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2-1070866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 ณ หน่วยง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งค์การบริหารส่วนตำบลนาแสง อำเภอศรีวิไล จังหวัดบึงกา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 อำเภอศรีวิไล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องค์การบริหารส่วนตำบลนาแสง อำเภอศรีวิไล จังหวัดบึงกา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นาแสง อำเภอศรีวิไล จังหวัดบึงกาฬ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) 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ทำการองค์การบริหารส่วนตำบลนาแสง ตำบลนาแสง อำเภอศรีวิไล จังหวัดบึงกาฬ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3821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โทรศัพท์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2-1070866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 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โทรสาร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02-107086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ประกิจ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โยธิน 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5:00Z</dcterms:created>
  <dc:creator>CM</dc:creator>
  <dc:description/>
  <cp:keywords/>
  <dc:language>en-US</dc:language>
  <cp:lastModifiedBy>P.K.Computer&amp;service</cp:lastModifiedBy>
  <cp:lastPrinted>2015-07-20T11:39:00Z</cp:lastPrinted>
  <dcterms:modified xsi:type="dcterms:W3CDTF">2015-07-20T04:58:00Z</dcterms:modified>
  <cp:revision>6</cp:revision>
  <dc:subject/>
  <dc:title/>
</cp:coreProperties>
</file>