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จำหน่ายสินค้าในที่หรือทางสาธารณะ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นาแส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จำหน่ายสินค้าในที่หรือทางสาธารณ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นาแส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จำหน่ายสินค้าในที่หรือทางสาธารณะ องค์การบริหารส่วนตำบลนาแสง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09:5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ารบริหารส่วนตำบลนาแสง ตำบลนาแสง อำเภอศรีวิไล จังหวัดบึงกาฬ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3821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บอร์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2-107086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2-1070866 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ิดต่อด้วยตนเอง ณ หน่วยงา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ต่ออายุใบอนุญาตจำหน่ายสินค้าในที่หรือทางสาธารณะจะต้องยื่นขอต่ออายุใบอนุญาตต่อเจ้าพนักงานท้องถิ่นหรือเจ้าหน้าที่ที่รับผิดชอ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จำหน่ายสินค้าในที่หรือทางสาธารณะ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2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จำหน่ายสินค้าในที่หรือทางสาธารณะ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ที่สังเขปแสดงที่ตั้งจำหน่ายสินค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ร่ขายไม่ต้องมีแผนที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ของผู้ขอรับใบอนุญาตและผู้ช่วยจำหน่ายอาหารหรือเอกสารหลักฐานที่แสดงว่าผ่านการอบรมหลักสูตรสุข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จำหน่ายสินค้าประเภท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ต่ออายุใบอนุญาตจำหน่ายสินค้าในที่หรือทางสาธารณ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วิธีการจัดวางสินค้าในที่หนึ่งที่ใดโดยปกติ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การเร่ขายฉบับละไม่เกิน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ารบริหารส่วนตำบลนาแสง ตำบลนาแสง อำเภอศรีวิไล จังหวัดบึงกาฬ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382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02-1070866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2-107086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ให้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 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ประกิจ ทองท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โยธิน บุญ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tambonnasang.go.th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17:00Z</dcterms:created>
  <dc:creator>CM</dc:creator>
  <dc:description/>
  <cp:keywords/>
  <dc:language>en-US</dc:language>
  <cp:lastModifiedBy>P.K.Computer&amp;service</cp:lastModifiedBy>
  <cp:lastPrinted>2015-03-02T08:12:00Z</cp:lastPrinted>
  <dcterms:modified xsi:type="dcterms:W3CDTF">2015-07-27T03:17:00Z</dcterms:modified>
  <cp:revision>2</cp:revision>
  <dc:subject/>
  <dc:title/>
</cp:coreProperties>
</file>