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5925</wp:posOffset>
            </wp:positionH>
            <wp:positionV relativeFrom="paragraph">
              <wp:posOffset>-380365</wp:posOffset>
            </wp:positionV>
            <wp:extent cx="1914525" cy="203835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42" t="1416" r="83785" b="82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การร้องเรีย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้องทุกข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นาแสง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ตำบลนาแสง</w:t>
      </w:r>
    </w:p>
    <w:p>
      <w:pPr>
        <w:pStyle w:val="Normal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ศรีวิไล  จังหวัดบึงกาฬ</w:t>
      </w:r>
    </w:p>
    <w:p>
      <w:pPr>
        <w:pStyle w:val="Normal"/>
        <w:ind w:left="57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ศ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กรณ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นาแส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ราษฎรผู้ได้รับความเดือดร้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ศัย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ต่อ  องค์การบริหารส่วนตำบลนาแสง   กรณ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ความอนุเคราะห์ให้ องค์การบริหารส่วนตำบลนาแสง  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ให้ความอนุเคราะห์ในเรื่องดังกล่าว  จักขอบคุณยิ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รายชื่อราษฎรผู้ได้รับความเดือดร้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นาแสง    อำเภอศรีวิไล   จังหวัดบึงกาฬ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75"/>
        <w:gridCol w:w="1620"/>
        <w:gridCol w:w="2145"/>
        <w:gridCol w:w="10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เลข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800" w:right="128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39:00Z</dcterms:created>
  <dc:creator>FasterUser</dc:creator>
  <dc:description/>
  <cp:keywords/>
  <dc:language>en-US</dc:language>
  <cp:lastModifiedBy>P.K.Computer&amp;service</cp:lastModifiedBy>
  <dcterms:modified xsi:type="dcterms:W3CDTF">2015-06-24T08:46:00Z</dcterms:modified>
  <cp:revision>3</cp:revision>
  <dc:subject/>
  <dc:title/>
</cp:coreProperties>
</file>