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ขอใบอนุญาตจำหน่ายสินค้าในที่หรือทางสาธารณะ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นาแสง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สาธารณสุข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ใบอนุญาตจำหน่ายสินค้าในที่หรือทางสาธารณะ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นาแสง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และที่แก้ไขเพิ่มเติม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การสาธารณสุข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35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3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ใบอนุญาตจำหน่ายสินค้าในที่หรือทางสาธารณะ องค์การบริหารส่วนตำบลนาแสง</w:t>
      </w:r>
      <w:r>
        <w:rPr>
          <w:rFonts w:cs="Cordia New" w:ascii="Cordia New" w:hAnsi="Cordia New"/>
          <w:sz w:val="32"/>
          <w:szCs w:val="32"/>
          <w:lang w:val="en-US" w:eastAsia="en-US"/>
        </w:rPr>
        <w:t>21/05/2558 09:27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ที่ทำการองค์การบริหารส่วนตำบลนาแสง ตำบลนาแสง อำเภอศรีวิไล จังหวัดบึงกาฬ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3821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บอร์โท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02-1070866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>02-1070866 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ิดต่อด้วยตนเอง ณ หน่วยงาน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/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ปท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ามารถเปลี่ยนแปลงข้อมูลได้ตามหน้าที่รับผิดชอ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ยะเวลาระบุตามวันเวลาที่ท้องถิ่นเปิดให้บริกา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เกณฑ์วิธี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ใดประสงค์ขอใบอนุญาตจำหน่ายสินค้าในที่หรือทางสาธารณะต้องยื่นขออนุญาตต่อเจ้าพนักงานท้องถิ่นหรือพนักงานเจ้าหน้าที่ที่รับผิดชอบโดยยื่นคำขอตามแบบฟอร์มที่กฎหมายกำหนดพร้อมทั้งเอกสารประกอบการขออนุญาตตามข้อกำหนดของท้องถิ่นณกลุ่ม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อง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ฝ่ายที่รับผิดชอบ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t xml:space="preserve">   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งื่อนไขในการยื่นคำขอ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ที่ระบุ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t xml:space="preserve">   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ระกอบการต้องยื่นเอกสารที่ถูกต้องและครบถ้ว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สภาพสุขลักษณะของสถานประกอบการต้องถูกต้องตามหลักเกณฑ์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t xml:space="preserve">  (3) .....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เพิ่มเติมตามหลักเกณฑ์วิธีการและเงื่อนไขการขอและการออกใบอนุญาตและตามแบบที่ราชการส่วนท้องถิ่นกำหนด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....</w:t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มายเหตุ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ขั้นตอนการดำเนินงานตามคู่มือจะเริ่มนับระยะเวลาตั้งแต่เจ้าหน้าที่ได้รับเอกสารครบถ้วนตามที่ระบุไว้ในคู่มือประชาชนเรียบร้อยแล้วและแจ้งผลการพิจารณา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พิจารณาแล้วเสร็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ขอรับใบอนุญาตยื่นคำขอรับใบอนุญาตจำหน่ายสินค้าในที่หรือทางสาธารณะพร้อมหลักฐานที่ท้องถิ่นกำหนด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องค์การบริหารส่วนตำบลนาแสง อำเภอศรีวิไล จังหวัดบึงกาฬ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อบความถูกต้องของคำขอและความครบถ้วนของเอกสารหลักฐานทันที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รบถ้วนเจ้าหน้าที่แจ้งต่อผู้ยื่นคำขอให้แก้ไข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พิ่มเติมเพื่อดำเนินการหากไม่สามารถดำเนินการได้ในขณะนั้นให้จัดทำบันทึกความบกพร่องและรายการเอกสารหรือหลักฐานยื่นเพิ่มเติมภายในระยะเวลาที่กำหนดโดยให้เจ้าหน้าที่และผู้ยื่นคำขอลงนามไว้ในบันทึกนั้นด้วย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นาแสง อำเภอศรีวิไล จังหวัดบึงกาฬ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ากผู้ขอใบอนุญาตไม่แก้ไขคำขอหรือไม่ส่งเอกสารเพิ่มเติมให้ครบถ้วนตามที่กำหนดในแบบบันทึกความบกพร่องให้เจ้าหน้าที่ส่งคืนคำขอและเอกสารพร้อมแจ้งเป็นหนังสือถึงเหตุแห่งการคืนด้วยและแจ้งสิทธิในการอุทธรณ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ุทธรณ์ตาม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ิธีปฏิบัติราชการทางปกครอง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39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ถานที่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ถูกต้องตามหลักเกณฑ์ด้านสุขลักษณะเสนอพิจารณา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ตามหลักเกณฑ์ด้านสุขลักษณะแนะนำให้ปรับปรุงแก้ไข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ฎหมายกำหนดภายใ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นับแต่วันที่เอกสารถูกต้องและครบถ้ว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าม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มาตร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6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ละ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ิธีปฏิบัติราชการทางปกครอ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) 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57)</w:t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แจ้งคำสั่ง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ำสั่งไม่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 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ีหนังสือแจ้งการอนุญาตแก่ผู้ขออนุญาตทราบเพื่อมารับใบอนุญาตภายในระยะเวลาที่ท้องถิ่นกำหนดหากพ้นกำหนดถือว่าไม่ประสงค์จะรับใบอนุญาตเว้นแต่จะมีเหตุหรือข้อแก้ตัวอันสมคว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 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คำสั่งไม่ออกใบอนุญาตจำหน่ายสินค้าในที่หรือทางสาธารณะแก่ผู้ขออนุญาตทราบพร้อมแจ้งสิทธิในการอุทธรณ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>2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ในกรณีที่เจ้าพนักงานท้องถิ่นไม่อาจออกใบอนุญาตหรือยังไม่อาจมีคำสั่งไม่อนุญาตได้ภายใ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ันนับแต่วันที่เอกสารถูกต้องและครบถ้วนให้แจ้งการขยายเวลาให้ผู้ขออนุญาตทราบทุก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จนกว่าจะพิจารณาแล้วเสร็จพร้อมสำเนาแจ้งสำนัก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ทรา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ชำระค่าธรรมเนีย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มีคำสั่ง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ให้ผู้ขออนุญาตมาชำระค่าธรรมเนียมตามอัตราและระยะเวลาที่ท้องถิ่นกำหน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กรณีไม่ชำระตามระยะเวลาที่กำหนดจะต้องเสียค่าปรับเพิ่มขึ้นอีกร้อยละ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ของจำนวนเงินที่ค้างชำร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ผนที่สังเขปแสดงที่ตั้งจำหน่ายอาห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เร่ขายไม่ต้องมีแผนที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รับรองแพทย์ของผู้ขอรับใบอนุญาตและผู้จำหน่ายอาหารหรือเอกสารหลักฐานที่แสดงว่าผ่านการอบรมหลักสูตรสุขาภิบาลอาห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จำหน่ายสินค้าประเภทอาห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ัตราค่าธรรมเนียมใบอนุญาตจำหน่ายสินค้าในที่หรือทางสาธารณะ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br/>
              <w:t xml:space="preserve">     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ก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จำหน่ายโดยลักษณะวิธีการจัดวางสินค้าในที่หนึ่งที่ใดโดยปกติฉบับละไม่เกิ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5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ต่อปี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br/>
              <w:t xml:space="preserve">     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ข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จำหน่ายโดยลักษณะการเร่ขายฉบับละไม่เกิน 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50 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ต่อปี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00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ะบุ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ที่ทำการองค์การบริหารส่วนตำบลนาแสง ตำบลนาแสง อำเภอศรีวิไล จังหวัดบึงกาฬ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38210                         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02-1070866  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02-107086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คำขอรับ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อกสา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แบบฟอร์มให้เป็นไป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0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ออนุมัติขั้น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2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ดย สำนักงาน 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ประกิจ ทองท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โยธิน บุญแก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www.tambonnasang.go.th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1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Segoe UI" w:hAnsi="Calibri Light;Segoe U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Segoe UI" w:hAnsi="Calibri Light;Segoe U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Segoe UI" w:hAnsi="Calibri Light;Segoe U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Segoe UI" w:hAnsi="Calibri Light;Segoe U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Segoe UI" w:hAnsi="Calibri Light;Segoe U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Segoe UI" w:hAnsi="Calibri Light;Segoe U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3:57:00Z</dcterms:created>
  <dc:creator>CM</dc:creator>
  <dc:description/>
  <cp:keywords/>
  <dc:language>en-US</dc:language>
  <cp:lastModifiedBy>P.K.Computer&amp;service</cp:lastModifiedBy>
  <cp:lastPrinted>2015-03-02T08:12:00Z</cp:lastPrinted>
  <dcterms:modified xsi:type="dcterms:W3CDTF">2015-07-27T03:57:00Z</dcterms:modified>
  <cp:revision>2</cp:revision>
  <dc:subject/>
  <dc:title/>
</cp:coreProperties>
</file>