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ปลี่ยนขยะเป็นเงิน เพื่อลดปริมาณขยะและปัญหาสิ่งแวดล้อ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ัญญัติงบประมาณรายจ่าย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แสง อำเภอศรีวิไล จังหวัดบึงกาฬ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รักษาความสงบแห่งชาติ ได้มีมติเห็นชอบ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          และของเสียอันตราย ในการประชุมเมื่อวันที่ ๒๖ สิงหาคม ๒๕๕๗ โดยมีนโยบายการแก้ปัญหาขยะมูลฝอย ดังนี้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ขยะเก่า คือเร่งกำจัดขยะมูลฝอยที่ตกค้างสะสมในพื้นที่จะต้องไม่มีขยะถูกกองทิ้งแบกลางแจ้ง          </w:t>
      </w:r>
      <w:r>
        <w:rPr>
          <w:rFonts w:cs="TH SarabunPSK" w:ascii="TH SarabunPSK" w:hAnsi="TH SarabunPSK"/>
          <w:sz w:val="32"/>
          <w:szCs w:val="32"/>
        </w:rPr>
        <w:t xml:space="preserve">(No more open dump)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ที่เกิดใหม่ ให้ดำเนินการจัดการขยะมูลฝอยตามรูปแบบใหม่ คือ ต้องลดการผลิตขยะและคัดแยกขยะมูลฝอยตั้งแต่บ้านเรือน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างระเบียบมาตรการ ที่จะรองรับการบริหารจัดการขยะมูลฝอยและของเสียอันตราย ให้ผู้ว่าราชการจังหวัดเป็นผู้กำกับดูแลการบริหารจัดการขยะมูลฝอยในภาพรวม   ของจังหวัด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วินัยของคนในชาติ คือ การให้ความรู้กับประชาชน และการบังคับใช้กฎหมาย 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ในปัจจุบันหมู่บ้านในเขตพื้นที่องค์การบริหารส่วนตำบลนาแสง มีจำนวนประชากรเพิ่มมากขึ้นการบริโภคในครัวเรือนเพิ่มมากขึ้น ส่งผลให้ปริมาณขยะจากครัวเรือนเพิ่มมากขึ้นตามไปด้วย จะเห็นได้จากขยะ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ฝอยตามหมู่บ้านทั้ง ๙ หมู่บ้าน มีอัตราเพิ่มขึ้นซึ่งขยะเหล่านั้นเป็นขยะที่ย่อยสลายได้อยาก เช่น กล่องโฟม ถุง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วดพลาสติก และขยะอิเล็กทรอนิกส์ต่าง ๆ ซึ่งขยะเหล่านี้ก่อให้เกิดมลภาวะ เป็นแหล่งเพาะพันธุ์เชื้อโรคต่าง ๆ ตลอดจนเป็นปัญหาสิ่งแวดล้อม ส่งผลให้เกิดปัญหาด้านสุขภาพของคนในชุมชน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เหตุปัจจัยดังกล่าวข้างต้น ทำให้ปัญหาเรื่องการจัดการขยะยากที่จะควบคุมได้เว้นแต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ู่บ้านซึ่งเป็นผู้บริโภค และผู้ขายจะมีการเปลี่ยนแปลงพฤติกรรมการใช้หีบห่อบรรจุภัณฑ์จากพลาสติก เป็นหีบห่อบรรจุภัณฑ์จากธรรมชาติ เช่น  ใบต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ดาษ ที่สามารถย่อสลายได้ง่าย ซึ่งเป็นเรื่องที่เปลี่ยนแปลงได้ยาก จากปัญหาดังกล่าวข้างต้น สำนักปลัด องค์การบริหารส่วนตำบลนา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โครงการเปลี่ยนขยะเป็นเงิน เพื่อลดปริมาณขยะและปัญหาสิ่งแวดล้อม ประจำปีงบประมาณ ๒๕๕๘ ขึ้น เพื่อให้ประชาชนในชุมชนมีเงินออมจากการขายขยะ มีสุขภาพร่างกาย สุขภาพจิตที่ดีและมีสิ่งแวดล้อมที่ดีในชุมชน 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ให้กับประชาชนในการคัดแยกขยะ</w:t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ปริมาณขยะก่อนนำเข้าสู่กระบวนการกำจัดขยะอย่างถูกวิธี</w:t>
      </w:r>
    </w:p>
    <w:p>
      <w:pPr>
        <w:pStyle w:val="Normal"/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กิจกรรมการมีส่วนร่วมของชุมชนในการจัดการขยะโดยชุมชน</w:t>
      </w:r>
    </w:p>
    <w:p>
      <w:pPr>
        <w:pStyle w:val="Normal"/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รายได้ให้กับครัวเรือนในชุมชน</w:t>
      </w:r>
    </w:p>
    <w:p>
      <w:pPr>
        <w:pStyle w:val="Normal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เข้มแข็งให้แก่ครัวเรือนและชุมชนในการบริหารจัดการทรัพยากรธรรมชาติ</w:t>
      </w:r>
    </w:p>
    <w:p>
      <w:pPr>
        <w:pStyle w:val="Normal"/>
        <w:ind w:left="720" w:right="-36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ในเขตพื้นที่องค์การบริหารส่วนตำบลนาแสง ทั้ง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 โรงเรีย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sz w:val="32"/>
          <w:szCs w:val="32"/>
        </w:rPr>
        <w:t>.../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รับการ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โครงการคัดแยกขยะในครัวเรือน ชุมชนตำบลนาแ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คณะกรรมการชุมชนในเขต อบต นาแสง เพื่อร่างระเบียบของโครงการ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ระเบียบแนบท้าย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การรับสมัครสมาชิก  และระเบียบ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  –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 ในเขตตำบลนาแส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ผู้รับผิดชอบ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นาแส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,000.- </w:t>
      </w:r>
      <w:r>
        <w:rPr>
          <w:rFonts w:ascii="TH SarabunPSK" w:hAnsi="TH SarabunPSK" w:cs="TH SarabunPSK"/>
          <w:sz w:val="32"/>
          <w:sz w:val="32"/>
          <w:szCs w:val="32"/>
        </w:rPr>
        <w:t>บาท รายละเอียดค่าใช้จ่าย ดังนี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พาคณะทำงาน ศึกษาดูงานนอกสถานที่ ๒๐ คน ๆ 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ๆ 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7,0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๒ คณะ เป็นเงิน </w:t>
      </w:r>
      <w:r>
        <w:rPr>
          <w:rFonts w:cs="TH SarabunPSK" w:ascii="TH SarabunPSK" w:hAnsi="TH SarabunPSK"/>
          <w:sz w:val="32"/>
          <w:szCs w:val="32"/>
        </w:rPr>
        <w:t xml:space="preserve">3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ันอบรม </w:t>
      </w:r>
      <w:r>
        <w:rPr>
          <w:rFonts w:cs="TH SarabunPSK" w:ascii="TH SarabunPSK" w:hAnsi="TH SarabunPSK"/>
          <w:sz w:val="32"/>
          <w:szCs w:val="32"/>
        </w:rPr>
        <w:t xml:space="preserve">50 x 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25 x 2 x 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ิ้นเปลืองในโครงการ เป็นเง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ธนาคารขยะ จำนวน ๑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ล่มๆ ละ ๗ 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่าซื้อตาชั่ง  จำนวน ๒ เครื่อง เป็นเงิ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ซื้อเครื่องคิดเลข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 ละ ๗๐๐ 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1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ในการจัดซื้อขยะเช่นตาข่ายพลาสติ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ะสอบขนาดใหญ่เป็นเงิ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</w:t>
      </w:r>
    </w:p>
    <w:p>
      <w:pPr>
        <w:pStyle w:val="Normal"/>
        <w:ind w:left="180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  </w:t>
      </w:r>
      <w:r>
        <w:rPr>
          <w:rFonts w:cs="TH SarabunPSK" w:ascii="TH SarabunPSK" w:hAnsi="TH SarabunPSK"/>
          <w:b/>
          <w:bCs/>
          <w:sz w:val="32"/>
          <w:szCs w:val="32"/>
        </w:rPr>
        <w:t>50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จำนวนครัวเรือนที่สมัครเป็นสมาชิ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ิมาณขยะที่รับซื้อในแต่ละเดื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จัดการขยะมูลฝ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ยะมีจำนวนลดล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ายได้จากการขายขย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ชุมชนในเขต อบต นาแสง  สะอาดน่าอยู่ อย่างยั่งยื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ียนโครงก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วัช  ยุท่าบ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สนอโครงกา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ะโรมจิตร   มีฤทธ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ห็นชอบโครงการ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นชัย   ธานีวรร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นาแส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ห็นชอบ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มิตร  พิมพ์โค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นาแส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ห็นชอบ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ยาม  ราษ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นาแส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อนุมัติ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ยธิน  บุญแก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แส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TH SarabunIT๙;TH Charm of AU" w:hAnsi="TH SarabunIT๙;TH Charm of AU" w:eastAsia="Cordia New" w:cs="TH SarabunIT๙;TH Charm of AU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2:00Z</dcterms:created>
  <dc:creator>user</dc:creator>
  <dc:description/>
  <cp:keywords/>
  <dc:language>en-US</dc:language>
  <cp:lastModifiedBy>P.K.Computer&amp;service</cp:lastModifiedBy>
  <cp:lastPrinted>2015-08-15T15:34:00Z</cp:lastPrinted>
  <dcterms:modified xsi:type="dcterms:W3CDTF">2015-03-10T07:50:00Z</dcterms:modified>
  <cp:revision>60</cp:revision>
  <dc:subject/>
  <dc:title>โครงการเก็บขยะสะสมเงินทอง  คุ้มครองอนาคต </dc:title>
</cp:coreProperties>
</file>