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475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ส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นาแสง อำเภอศรีวิไล จังหวัดบึงกาฬ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82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2-107086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2-1070866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นาแสง  อำเภอศรีวิไล  จังหวัดบึงกา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องค์การบริหารส่วนตำบลนาแสง  อำเภอศรีวิไล  จังหวัดบึงกา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นาแสง  อำเภอศรีวิไล  จังหวัดบึงกาฬ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bidi="th-TH"/>
        </w:rPr>
        <w:t xml:space="preserve">2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สีย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ส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นาแสง อำเภอศรีวิไล จังหวัดบึงกาฬ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82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2-107086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2-1070866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ประกิจ   ทองท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โยธิน   บุญ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tambonnasang.go.t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28:00Z</dcterms:created>
  <dc:creator>CM</dc:creator>
  <dc:description/>
  <cp:keywords/>
  <dc:language>en-US</dc:language>
  <cp:lastModifiedBy>P.K.Computer&amp;service</cp:lastModifiedBy>
  <cp:lastPrinted>2015-07-20T11:28:00Z</cp:lastPrinted>
  <dcterms:modified xsi:type="dcterms:W3CDTF">2015-07-20T04:29:00Z</dcterms:modified>
  <cp:revision>3</cp:revision>
  <dc:subject/>
  <dc:title/>
</cp:coreProperties>
</file>