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 New" w:cs="TH Sarabun New" w:ascii="TH Sarabun New" w:hAnsi="TH Sarabun New"/>
          <w:b/>
          <w:bCs/>
          <w:sz w:val="40"/>
          <w:szCs w:val="40"/>
        </w:rPr>
        <w:t xml:space="preserve">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๑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ว่าด้วยการจัดทำแผนพัฒนาองค์กรปกครองส่วนท้องถิ่น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๔๘   ให้องค์กรปกครองส่วนท้องถิ่นดำเนินการจัดทำแผนยุทธศาสตร์การพัฒนา  เพื่อให้การบริหารงานสอดคล้องกับแนวทางการกระจายอำนาจให้แก่องค์กรปกครองส่วนท้องถิ่น  นำไปสู่การแก้ไขปัญหาและการตอบสนองความต้องการของประชาช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  ลักษณะของแผนยุทธศาสตร์การ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   “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ยุทธศาสตร์การพัฒนา”  </w:t>
      </w:r>
      <w:r>
        <w:rPr>
          <w:rFonts w:ascii="TH Sarabun New" w:hAnsi="TH Sarabun New" w:cs="TH Sarabun New"/>
          <w:sz w:val="32"/>
          <w:sz w:val="32"/>
          <w:szCs w:val="32"/>
        </w:rPr>
        <w:t>หมายความว่า   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  ซึ่งแสดงถึงวิสัยทัศน์  พันธกิจ  และจุดมุ่งหมายเพื่อการพัฒนาในอนาคต  โดยสอดคล้องกับแผนพัฒนาเศรษฐกิจและสังคมแห่งชาติ  แผนพัฒนาจังหวัดและแผนพัฒนาอำเภอ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  วัตถุประสงค์ในการจัดทำแผนยุทธศาสตร์การ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ริหารส่วนตำบลนาแสง   ได้จัดทำแผนยุทธศาสตร์การพัฒนาขึ้นซึ่งแสดงถึงวิสัยทัศน์  พันธกิจ  และจุดมุ่งหมายเพื่อการพัฒนาในอนาคตโดยกระบวนการมีส่วนร่วมของประชาชน   เพื่อระดมทรัพยากร  แหล่งความรู้  ภูมิปัญญา  เครือข่ายประชาคมและแสวงหาความร่วมมือขององค์กรภาครัฐ  รัฐวิสาหกิจ  และภาคเอกชนต่างๆ  เพื่อมาร่วมคิด  ร่วมวางแผนอนาคตท้องถิ่นซึ่งถือเป็นหัวใจสำคัญที่ทำให้องค์กรและท้องถิ่นเกิดพลังในการแก้ปัญหาทั้งทางด้านเศรษฐกิจ  การเมือง  การปกครอง  สังคม  และสิ่งแวดล้อม  ให้สอดคล้องกับแผนพัฒนาเศรษฐกิจและสังคมแห่งชาติ  แผนพัฒนาจังหวัดและแผนพัฒนาอำเภ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ภายใต้ศักยภาพขององค์การบริหารส่วนตำบลนาแสงต่อไป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นาแส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๑  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๒  ยุทธศาสตร์การพัฒนาด้านงานส่งเสริมคุณภาพชีวิ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๓  ยุทธศาสตร์การพัฒนาด้านการจัดระเบียบชุมชน  สังคมและรักษาความสง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๔  ยุทธศาสตร์การพัฒนาด้านการวางแผน  การส่งเสริมการลงทุน   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าณิชยกรรมและการท่องเที่ย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๕  ยุทธศาสตร์การพัฒนาด้านการบริหารจัดการและการอนุรักษ์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๖  ยุทธศาสตร์การพัฒนาด้านศิลปะ  วัฒนธรรม  จารีตประเพณีและภูมิปัญญา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๗  ยุทธศาสตร์การพัฒนาด้านการบริหารจัดการที่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  ขั้นตอนในการจัดทำกรอบยุทธศาสตร์การพัฒนา  มี  ๗  ขั้นตอน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พัฒนาท้องถิ่นวางแนวทางการพัฒนา  เพื่อให้ทราบแนวทางการพัฒนา</w:t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พัฒนาท้องถิ่น  ผู้บริหารท้องถิ่นจัดประชุมประชาคมท้องถิ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ก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่วน  ที่มีหน้าที่จัดทำแผนรวบรวมข้อมูล  วิเคราะห์ข้อมูลเสนอคณะกรรมการ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้องถิ่นผ่านคณะกรรมการสนับสนุนการจัดทำแผ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สนับสนุนการจัดทำแผนพัฒนาท้องถิ่น  นำผลการวิเคราะห์ข้อมูลมาจัดทำ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่างแผนยุทธศาสตร์การพัฒนา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สนอร่างแผนยุทธศาสตร์การพัฒนาต่อคณะกรรมการพัฒนาท้องถิ่น  เพื่อพิจารณาให้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ชอบ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ณะกรรมการพัฒนาท้องถิ่นให้ความเห็นชอบร่างแผนยุทธศาสตร์การพัฒนาแล้วเสนอ 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</w:t>
      </w:r>
    </w:p>
    <w:p>
      <w:pPr>
        <w:pStyle w:val="Normal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บริหารพิจารณาอนุมัติร่างแผนยุทธศาสตร์การพัฒนาและประกาศใช้แผนยุทธศาสตร์ 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TH Sarabun New"/>
          <w:b/>
          <w:b/>
          <w:bCs/>
          <w:sz w:val="40"/>
          <w:szCs w:val="40"/>
        </w:rPr>
      </w:pPr>
      <w:r>
        <w:rPr>
          <w:rFonts w:cs="TH Sarabun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ทที่ ๒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สภาพทั่ว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ตั้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ณาเขต  และเขตการปกคร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นาแส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ั้งอยู่ทางทิศ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ตะวันออกเฉียงใต้ของที่ว่าการอำเภอ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ศรีวิไลห่างจากที่ว่าการอำเภอศรีวิไล ถึงเขตตำบล  ๑๕  กิโลเมตร ที่ทำการ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นาแสง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ตั้งอยู่ห่าง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จาก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เขตอำเภอเมือง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จังหวัด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บึงกาฬ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 ประมาณ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๔๑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 กิโลเมตร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พื้นที่โดยประมาณ  จำนวน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๖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๖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ารางกิโลเมตร หรือ 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๓๙</w:t>
      </w:r>
      <w:r>
        <w:rPr>
          <w:rFonts w:cs="TH Sarabun New" w:ascii="TH Sarabun New" w:hAnsi="TH Sarabun New"/>
          <w:sz w:val="32"/>
          <w:szCs w:val="32"/>
          <w:lang w:val="th-TH"/>
        </w:rPr>
        <w:t>,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๗๗๕   ไ</w:t>
      </w:r>
      <w:r>
        <w:rPr>
          <w:rFonts w:ascii="TH Sarabun New" w:hAnsi="TH Sarabun New" w:cs="TH Sarabun New"/>
          <w:sz w:val="32"/>
          <w:sz w:val="32"/>
          <w:szCs w:val="32"/>
        </w:rPr>
        <w:t>ร่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อาณาเขต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ิศเหนือ     </w:t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ิดกับ     พื้นที่ตำบล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ชัยพร   อำเภอบึงกาฬ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ิศใต้         </w:t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ิดกับ     พื้นที่ตำบล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ป่งไฮ    อำเภอเซกา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ิศตะวันออก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ติด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พื้นที่ตำบล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น้ำจั่น    อำเภอเซกา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ิศตะวันตก       </w:t>
      </w:r>
      <w:r>
        <w:rPr>
          <w:rFonts w:cs="TH Sarabun New" w:ascii="TH Sarabun New" w:hAnsi="TH Sarabun New"/>
          <w:sz w:val="32"/>
          <w:szCs w:val="32"/>
          <w:lang w:val="th-TH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ติดกับ     พื้นที่ตำบล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นาสะแบง  อำเภอศรีวิไ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แสงมีพื้นที่ทางภูมิศาสตร์เป็นที่ราบลุ่มน้ำ  มีภูเขาท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ทิศเหนือประกอบด้วยพื้นที่ทางการเกษตร ๓๒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๒๓  ไร่  มีลำห้วยจำนวน  ๘  สาย  หนอง  บึง  จำนว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๑๒  แห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สำหรับการพัฒนาแหล่งน้ำเพื่อการเกษตรทั้งการเพาะปลูกและการเลี้ยงสัตว์  รวมทั้งการพัฒนาแหล่งน้ำเพื่อการอุปโภคบริโภค  ระบบการสร้างประปาภายในหมู่บ้าน  การเพาะเลี้ยงปลาน้ำจืดในแหล่งน้ำสาธารณะนอกจากนี้ยังเป็นสถานที่ท่องเที่ยวที่สำคัญของอำเภอศรีวิไล  คือ  ว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จติยาคีรีว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ูทอก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แดนมหัศจรรย์   ซึ่งหมาย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ภูเขาที่โดดเดี่ยว  โดยมีนักท่องเที่ยวมาเที่ยวชมเป็นจำนวนมากในแต่ละปี  และเป็นทางผ่านไปยังสถานที่ท่องเที่ยวอื่นที่อยู่ใกล้เคียง   เช่น  น้ำตกเจ็ดสี   น้ำตกถ้ำพร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ขตอนุรักษ์พันธุ์สัตว์ป่าภูวัว  หาดคำสมบูรณ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หมู่บ้านในเขตองค์การบริหารส่วนตำบลนาแสง  มีทั้งหมด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หมู่บ้าน   ได้แก่ 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 ๑    บ้านนาแส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ู่ที่ ๖   บ้านคำแคนพัฒนา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ู่ที่ ๒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้านดงเกษม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ู่ที่ ๗   บ้านแสงสาคร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ู่ที่ ๓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้านนาคำแค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มู่ที่ ๘   บ้านแสงเจริญ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บ้านคำไชยวาล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๙   บ้านเกษมสามัคคี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๕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้านเกษมพัฒนา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  จำนวนประชาก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เขตองค์การบริหารส่วนตำบลนาแส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นักบริหาร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ะเบียน  กรมการปกครอง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๓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ธันวาค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๒๕๕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้งหมดแยกตามเพศ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ชาย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ญิ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ว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>,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๓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,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๙๗๔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b/>
          <w:bCs/>
          <w:sz w:val="32"/>
          <w:szCs w:val="32"/>
        </w:rPr>
        <w:t>,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๑๑๓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ครัวเรือนทั้งหมด     ๒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๒๖๑    ครัวเรือน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หนาแน่นเฉลี่ย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๒๓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รางกิโลเมตร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val="th-TH"/>
        </w:rPr>
        <w:t>แยก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val="th-TH"/>
        </w:rPr>
        <w:t>ตาม</w:t>
      </w:r>
      <w:r>
        <w:rPr/>
        <w:t>หมู่บ้าน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74"/>
        <w:gridCol w:w="1010"/>
        <w:gridCol w:w="1697"/>
        <w:gridCol w:w="1506"/>
        <w:gridCol w:w="185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แส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17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ดงเกษ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คำแค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6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30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คำไชยวาล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6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กษมพัฒน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4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คำแคนพัฒน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6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สงสาคร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26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08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แสงเจริ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5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กษมสามัคค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1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ประชากรทั้งหม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2,2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4,1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3,97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8,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113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๖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สภาพทางเศรษฐกิจ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ชีพ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ชีพหลั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ำนา   การทำสวนยางพาร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ชีพร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้าขาย  </w:t>
      </w:r>
      <w:r>
        <w:rPr>
          <w:rFonts w:ascii="TH Sarabun New" w:hAnsi="TH Sarabun New" w:cs="TH Sarabun New"/>
          <w:sz w:val="32"/>
          <w:sz w:val="32"/>
          <w:szCs w:val="32"/>
        </w:rPr>
        <w:t>กลุ่มอาชีพต่างๆ  เช่น กลุ่มสมุนไพร  กลุ่มทอผ้า  กลุ่มปุ๋ยชีวภาพ  กลุ่มบ้านไม้เรือนไทย  กลุ่มแม่บ้านดอกไม้ประดิษฐ์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หน่วยธุรกิจในเขต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คือ  ปั๊มน้ำม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๊มหลอด 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๕  แห่ง   โรงส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จำนวน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๑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ห่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สภาพทางสังคม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 xml:space="preserve">      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</w:t>
      </w:r>
    </w:p>
    <w:p>
      <w:pPr>
        <w:pStyle w:val="Normal"/>
        <w:ind w:left="36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มัธยมศึกษา          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๑          แห่ง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ประถมศึกษา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๕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ห่ง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ยายโอกาส  ๒  แห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ำนวน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ห่ง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อกระจายข่าวประจำหมู่บ้าน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แห่ง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ูนย์การเรียนชุมชน           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๒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ห่ง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๘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สถาบันและองค์กรทางศาสนา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ด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สงฆ์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ั้งที่จดทะเบียนและยังไม่จดทะเบียน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  <w:r>
        <w:rPr>
          <w:rFonts w:ascii="TH Sarabun New" w:hAnsi="TH Sarabun New" w:cs="TH Sarabun New"/>
          <w:sz w:val="32"/>
          <w:sz w:val="32"/>
          <w:szCs w:val="32"/>
        </w:rPr>
        <w:t>จำนวน       ๑๒        แห่ง</w:t>
      </w:r>
    </w:p>
    <w:p>
      <w:pPr>
        <w:pStyle w:val="Normal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การสาธารณสุข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โรงพยาบาลส่งเสริมสุข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๒          แห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ตราการมีและใช้ส้วมราดน้ำ    </w:t>
      </w:r>
      <w:r>
        <w:rPr>
          <w:rFonts w:ascii="TH Sarabun New" w:hAnsi="TH Sarabun New" w:cs="TH Sarabun New"/>
          <w:sz w:val="32"/>
          <w:sz w:val="32"/>
          <w:szCs w:val="32"/>
        </w:rPr>
        <w:t>คิด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  ๑๐๐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จัดตั้ง  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ทุกหมู่บ้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๐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การคมนาคม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ถนนลาดยาง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๔        สาย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ยาวประมาณ        ๒๐      กิโลเมตร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ถนนลูกรังระหว่างหมู่บ้าน      ๖        สาย      ยาวประมาณ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๔๒       กิโลเมตร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นนภายในหมู่บ้านส่วนใหญ่เป็นถนนคอนกรีต และเป็นถนนลูกรังในบางส่วน</w:t>
      </w:r>
    </w:p>
    <w:p>
      <w:pPr>
        <w:pStyle w:val="Normal"/>
        <w:ind w:left="13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th-TH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๑๒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ู้โทรศัพท์สาธารณะ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จำนวน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๑๐        แห่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ครื่องโทรศัพท์สาธารณะ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๑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ทำการไปรษณีย์โทรเลข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ปรษณีย์อนุญาต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๑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ind w:left="132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๓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การไฟฟ้า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ไฟฟ้าใช้ทุกหมู่บ้าน     รวม 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หมู่บ้าน</w:t>
      </w:r>
    </w:p>
    <w:p>
      <w:pPr>
        <w:pStyle w:val="Normal"/>
        <w:ind w:left="16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๑๐๐ </w:t>
      </w:r>
    </w:p>
    <w:p>
      <w:pPr>
        <w:pStyle w:val="Normal"/>
        <w:ind w:left="132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105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แหล่งน้ำธรรมชาติ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ำน้ำ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ห้วย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th-TH"/>
        </w:rPr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  <w:lang w:val="th-TH"/>
        </w:rPr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๘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ย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ึง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อง  อื่น ๆ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๑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่ง</w:t>
      </w:r>
    </w:p>
    <w:p>
      <w:pPr>
        <w:pStyle w:val="Normal"/>
        <w:ind w:left="13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๕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แหล่งน้ำที่สร้างขึ้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ฝาย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๑๖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แห่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่อน้ำตื้น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๑๕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ห่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่อโยก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บ่อน้ำบาดาล</w:t>
      </w:r>
      <w:r>
        <w:rPr>
          <w:rFonts w:cs="TH Sarabun New" w:ascii="TH Sarabun New" w:hAnsi="TH Sarabun New"/>
          <w:sz w:val="32"/>
          <w:szCs w:val="32"/>
        </w:rPr>
        <w:t xml:space="preserve">)   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๓๖        แห่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ังเก็บน้ำ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๑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ห่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บ่อกรมทรัพยากรธรณีวิทยา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๑         แห่ง</w:t>
      </w:r>
    </w:p>
    <w:p>
      <w:pPr>
        <w:pStyle w:val="Normal"/>
        <w:ind w:left="13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พื้นที่ป่าตามหัวไร่ปลายนาประมาณ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๐๐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ไร่</w:t>
      </w:r>
    </w:p>
    <w:p>
      <w:pPr>
        <w:pStyle w:val="Normal"/>
        <w:ind w:left="13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99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ูกเสือชาวบ้าน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   </w:t>
        <w:tab/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ุ่น  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๕๒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สาสมัครป้องกันภัยฝ่ายพลเรือน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จำนวน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๑๐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cs="TH Sarabun New" w:ascii="TH Sarabun New" w:hAnsi="TH Sarabun New"/>
          <w:sz w:val="32"/>
          <w:szCs w:val="32"/>
        </w:rPr>
        <w:t xml:space="preserve">.   </w:t>
        <w:tab/>
        <w:tab/>
        <w:t xml:space="preserve"> </w:t>
        <w:tab/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๒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๐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ู้นำอาสาพัฒนาชุมชน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สาพัฒนาชุมชน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๑๘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กษตรหมู่บ้าน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        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>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คณะผู้บริหาร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๔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น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ยโยธิน    บุญแก้ว       ตำแหน่ง   นายกองค์การบริหารส่วนตำบลนาแส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ยสุมิตร    พิมพ์โคตร    ตำแหน่ง   รองนายกองค์การบริหารส่วนตำบลนาแส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ยสยาม     ราษี          ตำแหน่ง   รองนายกองค์การบริหารส่วนตำบลนาแส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ยสมปอง   ศรีเสาวงศ์   ตำแหน่ง  เลขานุการนายกองค์การบริหารส่วนตำบลนาแส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มาชิกสภาองค์การบริหารส่วนตำบล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๘          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ยอุทัย     อ้วนสุนำ    ตำแหน่ง ประธานสภาองค์การบริหารส่วนตำบลนาแส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ยบุญมา   พันธ์กุล     ตำแหน่ง รองประธานสภาองค์การบริหารส่วนตำบลนาแส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ยทัศนีย์   ฉายประดับ ตำแหน่ง เลขานุการสภาองค์การบริหารส่วนตำบลนาแส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ยสุขี       แก้วงาม     ตำแหน่ง สมาชิกสภาองค์การบริหารส่วนตำบลนาแสงหมู่ที่ ๑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ยอำพร    ขันคุ้ม       ตำแหน่ง สมาชิกสภาองค์การบริหารส่วนตำบลนาแสงหมู่ที่ ๑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อเนก    โทบุตร      ตำแหน่ง สมาชิกสภาองค์การบริหารส่วนตำบลนาแสงหมู่ที่ ๒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(</w:t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เฉลียว   แสวงศักดิ์   ตำแหน่ง สมาชิกสภาองค์การบริหารส่วนตำบลนาแสงหมู่ที่ ๒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(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บุญเพ็ง   เสนาธง     ตำแหน่ง สมาชิกสภาองค์การบริหารส่วนตำบลนาแสงหมู่ที่ ๓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งจุด    เพ็งสูงเนิน      ตำแหน่ง สมาชิกสภาองค์การบริหารส่วนตำบลนาแสงหมู่ที่ 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งสุมารี   คำคร้อ       ตำแหน่ง สมาชิกสภาองค์การบริหารส่วนตำบลนาแสงหมู่ที่ 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นายปิว      เหล่ารัตน์     ตำแหน่ง สมาชิกสภาองค์การบริหารส่วนตำบลนาแสงหมู่ที่ 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นายทองเขียน  โคตรสุวรรณ  ตำแหน่ง สมาชิกสภา อบ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าแสง  หมู่ที่ ๖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อำภา   ปัดสำราญ   ตำแหน่ง สมาชิกสภาองค์การบริหารส่วนตำบลนาแสงหมู่ที่ ๗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นายจรูญ    ปัดสำราญ   ตำแหน่ง สมาชิกสภาองค์การบริหารส่วนตำบลนาแสงหมู่ที่ ๗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๕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พยุงศักดิ์  แก้วมุงคุณ ตำแหน่ง สมาชิกสภาองค์การบริหารส่วนตำบลนาแสงหมู่ที่ ๘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๖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ยคฑาวุฒิ   รุ่งเรือง    ตำแหน่ง สมาชิกสภาองค์การบริหารส่วนตำบลนาแสงหมู่ที่ ๘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๗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นายสมาน    พรมกสิกร  ตำแหน่ง สมาชิกสภาองค์การบริหารส่วนตำบลนาแสงหมู่ที่ 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๘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เจริญชัย  สาพรเจริญตำแหน่ง สมาชิกสภาองค์การบริหารส่วนตำบลนาแสงหมู่ที่ ๙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</w:p>
    <w:p>
      <w:pPr>
        <w:pStyle w:val="Normal"/>
        <w:ind w:left="360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๒         คน</w:t>
      </w:r>
    </w:p>
    <w:p>
      <w:pPr>
        <w:pStyle w:val="Normal"/>
        <w:ind w:left="360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ิญญาตรี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นุปริญญา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มัธยมศึกษาตอนปลาย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๕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ัธยมศึกษาตอนต้น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ถมศึกษา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๖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พนักงานส่วนตำบ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ูกจ้าง 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นักงานจ้าง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ค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นักงานส่วนตำบล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๘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ูกจ้างประจำ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จำนวน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ดูแลเด็ก                          จำนวน         ๘       ค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 xml:space="preserve"> -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นักงานจ้างตามภารกิจ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๒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จ้างทั่วไป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๔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น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วมทั้งหมด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การบริหารงานองค์การบริหารส่วนตำบลนาแสง   มีดังนี้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51"/>
        <w:gridCol w:w="850"/>
        <w:gridCol w:w="851"/>
        <w:gridCol w:w="1317"/>
        <w:gridCol w:w="1330"/>
        <w:gridCol w:w="1443"/>
        <w:gridCol w:w="739"/>
      </w:tblGrid>
      <w:tr>
        <w:trPr>
          <w:trHeight w:val="435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Heading1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่วน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ูงกว่า ป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นุปริญญ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ชีวศึกษ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148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u w:val="non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none"/>
              </w:rPr>
              <w:t>สำนักปลั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ส่วน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u w:val="non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none"/>
              </w:rPr>
              <w:t>ส่วนการคลั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ส่วน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15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u w:val="non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none"/>
              </w:rPr>
              <w:t>ส่วนโยธ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ส่วน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15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  <w:b/>
                <w:b/>
                <w:bCs/>
                <w:u w:val="none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none"/>
              </w:rPr>
              <w:t>ส่วนการ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ส่วน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 New" w:hAnsi="TH Sarabun New" w:cs="TH Sarabun New"/>
                <w:lang w:val="en-US"/>
              </w:rPr>
            </w:pPr>
            <w:r>
              <w:rPr>
                <w:rFonts w:ascii="TH Sarabun New" w:hAnsi="TH Sarabun New" w:cs="TH Sarabun New"/>
                <w:lang w:val="en-US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๔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๔๒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ทที่  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วิเคราะห์ศักยภาพการพัฒนาองค์การบริหารส่วนตำบลนาแส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การดำเนินงานจัดทำแผนยุทธศาสตร์ของชาติ  นโยบายของรัฐบาล  ยุทธศาสตร์การพัฒนาจังหวัดบึงกาฬ   และนโยบายอำเภอศรีวิไลไปสู่การปฏิบัติในพื้นที่ขององค์การบริหารส่วนตำบลนาแสง  ให้บังเกิดผลเป็นรูปธรรม  และเป็นไปอย่างมีประสิทธิภาพและประสิทธิผล  เพื่อให้สามารถแก้ไขปัญหาต่างๆให้กับประชาชนในท้องถิ่นได้อย่างแท้จริง  และเป็นไปตามความต้องการของประชาชน  รวมทั้งการพัฒนาเศรษฐกิจและสังคมในท้องถิ่นให้เติบโตไปอย่างต่อเนื่อง  มีเสถียรภาพและยั่งยืน  องค์การบริหารส่วนตำบล   นาแสงได้กำหนดการกำหนดแผนยุทธศาสตร์การพัฒนาขององค์การบริหารส่วนตำบลนาแสง  ในช่วงปี    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๗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๙   ให้สอดคล้องกับแผนพัฒนาเศรษฐกิจและสังคมแห่งชาติฉบับที่ ๑๑  </w:t>
      </w:r>
      <w:r>
        <w:rPr>
          <w:rFonts w:cs="TH Sarabun New" w:ascii="TH Sarabun New" w:hAnsi="TH Sarabun New"/>
          <w:sz w:val="32"/>
          <w:szCs w:val="32"/>
        </w:rPr>
        <w:t xml:space="preserve">(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๕ </w:t>
      </w:r>
      <w:r>
        <w:rPr>
          <w:rFonts w:ascii="TH Sarabun New" w:hAnsi="TH Sarabun New" w:cs="TH Sarabun New"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๒๕๕๙ 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การพัฒนาจังหวัดบึงกาฬ  ยุทธศาสตร์การพัฒนาอำเภอศรีวิไล  นโยบายของคณะผู้บริหาร   มีดังนี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ประเทศ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Country  Strategy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ประเทศ  จัดทำขึ้นจากการประชุมเชิงปฏิบัติการหัวหน้าส่วนราชการระดับปลัดกระทรวงหรือเทียบเท่า  วาระพิเศษ  เมื่อวันที่  ๑๓  ตุลาคม  ๒๕๕๕  ณ  โรงแรมเชอราตัน  พัทยา   จังหวัดชลบุรี   เพื่อเข้าร่วมกันวางยุทธศาสตร์  วิสัยทัศน์  เป้าหมายและแนวทางในการทำงานร่วมกันในปีงบประมาณ  ๒๕๕๖  และเป็นกรอบในการจัดทำงบประมาณปี  ๒๕๕๗   ตลอดจนแลกเปลี่ยนความเห็นเกี่ยวกับภาพรวมของการทำงานร่วมกันในรอบปี   ที่ผ่านมา  ซึ่งเดิมประกอบด้วย   ๔   ยุทธศาสตร์  ๒๘  ประเด็นหลัก   ๕๖  แนวทางการดำเนินการปฏิบัติการเข้าสู่ประชาคมอาเซียน  ปี ๒๕๕๘   ครั้งที่  ๒  เมื่อวันที่  ๒๔  ตุลาคม  ๒๕๕๕   ณ  ห้องประชุม  ๕๐๑  ตึกบัญชาการ  ทำเนียบรัฐบาล  เพื่อเตรียมความพร้อมของหน่วยงานที่เกี่ยวข้องในการเข้าสู่ประชาคมอาเซียน  ซึ่งเดิมประกอบด้วย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๔  ยุทธศาสตร์  ๓๐  ประเด็นหลัก  ๗๙  แนวทางการดำเนินการ  เพื่อเป็นกรอบการจัดสรรงบประมาณรายจ่าย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๕๗  โดยมีรายละเอียด  ดังนี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ทศไทยมีขีดความสามารถในการแข่งขัน   คนไทยอยู่ดีกินดี  มีความเสมอภาคและเป็นธร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ลักการของยุทธศาสตร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่อยอดรายได้จากฐานเดิม   สร้างรายได้จากโอกาสใหม่    เพื่อความสมดุลและการพัฒนาอย่างยั่งยื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ักษาฐานรายได้เดิม  และสร้างรายได้ใหม่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พิ่มประสิทธิภาพของระบบการผล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้องผลิตสินค้าได้เร็วกว่าปัจจุบั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ดต้นทุนให้กับธุรกิ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วยการลดต้นทุนค่าขนส่งและโลจิสติกส์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หมายเชิงยุทธศาสตร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พิ่มรายได้จากฐานเดิม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สร้างรายได้จากโอกาสใหม่</w:t>
      </w:r>
    </w:p>
    <w:p>
      <w:pPr>
        <w:pStyle w:val="Normal"/>
        <w:ind w:left="375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ลดรายจ่าย</w:t>
      </w:r>
    </w:p>
    <w:p>
      <w:pPr>
        <w:pStyle w:val="Normal"/>
        <w:ind w:left="375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พิ่มประสิทธิภาพจากการแข่งขัน</w:t>
      </w:r>
    </w:p>
    <w:p>
      <w:pPr>
        <w:pStyle w:val="Normal"/>
        <w:ind w:left="375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ด้วย   ๔   ยุทธศาสตร์   ๓๐   ประเด็นหลัก   ๗๙   แนวทางการดำเนินการ  คือ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๑   การเพิ่มขีดความสามารถในการแข่งขันของประเทศ  เพื่อหลุดพ้นจากประเทศรายได้ปานกลาง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Growth  &amp;  Competitiveness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ด้วย  ๙  ประเด็นหลัก    ๓๓       แนวทางการดำเนิ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๒   การลดความเหลื่อมล้ำ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Inclusive  Growth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ด้วย   ๘   ประเด็นหลัก   ๒๐   แนวทางการดำเนิ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๓   การเติบโตที่เป็นมิตรต่อสิ่งแวดล้อม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Green  Growth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อบด้วย   ๕   ประเด็นหลัก   ๑๑   แนวทางการดำเนิ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๔   การสร้างความสมดุลและปรับระบบริหารจัดการภาครัฐ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Internal  Process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อบด้วย   ๘   ประเด็นหลัก   ๑๕   แนวทางการดำเนินการ     </w: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การพัฒนาจังหวัดบึงกาฬ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๑  ยุทธศาสตร์การพัฒนาด้านโครงสร้างพื้นฐ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๒  ยุทธศาสตร์การพัฒนาด้านงานส่งเสริมคุณภาพชีวิต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๓  ยุทธศาสตร์การพัฒนาด้านการจัดระเบียบชุมชน  สังคมและรักษาความสงบ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๔  ยุทธศาสตร์การพัฒนาด้านการวางแผน  การส่งเสริมการลงทุน   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พาณิชยกรรมและการท่องเที่ย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๕  ยุทธศาสตร์การพัฒนาด้านการบริหารจัดการและการอนุรักษ์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๖  ยุทธศาสตร์การพัฒนาด้านศิลปะ  วัฒนธรรม  จารีตประเพณีและภูมิปัญญา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ยุทธศาสตร์ที่ ๗  ยุทธศาสตร์การพัฒนาด้านการบริหารจัดการที่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5"/>
        <w:rPr>
          <w:rFonts w:ascii="TH Sarabun New" w:hAnsi="TH Sarabun New" w:cs="TH Sarabun New"/>
          <w:lang w:val="en-US"/>
        </w:rPr>
      </w:pPr>
      <w:r>
        <w:rPr>
          <w:rFonts w:ascii="TH Sarabun New" w:hAnsi="TH Sarabun New" w:cs="TH Sarabun New"/>
        </w:rPr>
        <w:t xml:space="preserve">ประเด็นยุทธศาสตร์การพัฒนาจังหวัด  </w:t>
      </w:r>
      <w:r>
        <w:rPr>
          <w:rFonts w:ascii="TH Sarabun New" w:hAnsi="TH Sarabun New" w:cs="TH Sarabun New"/>
          <w:lang w:val="en-US"/>
        </w:rPr>
        <w:t xml:space="preserve">     </w:t>
      </w:r>
      <w:r>
        <w:rPr>
          <w:rFonts w:cs="TH Sarabun New" w:ascii="TH Sarabun New" w:hAnsi="TH Sarabun New"/>
          <w:lang w:val="en-US"/>
        </w:rPr>
        <w:t>Strategies    Issues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val="th-TH"/>
        </w:rPr>
        <w:t xml:space="preserve">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เป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 xml:space="preserve">ประสงค์ของจังหวัด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Goals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พัฒนาให้ประชาชนพึ่งตนเองได้ ให้มีคุณภาพทั้งสติปัญญา ร่างกายและจิตใจ มีคุณธรรม จริยธรรม และระเบียบวินัย มีค่านิยมที่เหมาะสมในการดำเนินชีวิต สามารถนำความรู้สมัยใหม่ผสานเข้ากับภูมิปัญญาท้องถิ่น พัฒนาวิสาหกิจชุมชนและผลิตภัณฑ์ของชุมช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ึ่งตำบล หนึ่งผลิตภัณฑ์ 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มีมาตรฐานนำไปสู่การมีสังคม ที่สงบสุข มีครอบครัวที่อบอุ่นและมีแนวทางชีวิตตามแนวทางเศรษฐกิจพอเพีย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พื่อส่งเสริมการพัฒนาสินค้าเกษตรและผลิตภัณฑ์ให้มีคุณภาพปลอดภัย ได้มาตรฐานและเกษตรกรมีความมั่นคงในอาชีพ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พื่อปรับโครงสร้างอุตสาหกรรม การผลิตการบริการการค้า และยกระดับขีดความสามารถในการแข่งขัน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พื่อบริการจัดการและใช้ประโยชน์จากทรัพยากรธรรมชาติ สิ่งแวดล้อมที่ยั่งยืนภายใต้การมีส่วนร่วมของประชาชน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พื่อความมั่นคง และความปลอดภัย บริเวณตามชายแด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th-TH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val="th-TH"/>
        </w:rPr>
        <w:t xml:space="preserve">บทที่  ๔  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  <w:lang w:val="th-TH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val="th-TH"/>
        </w:rPr>
        <w:t xml:space="preserve">วิสัยทัศน์  พันธกิจ  และจุดมุ่งหมายเพื่อการพัฒนา </w:t>
      </w:r>
    </w:p>
    <w:p>
      <w:pPr>
        <w:pStyle w:val="Normal"/>
        <w:jc w:val="center"/>
        <w:rPr>
          <w:rFonts w:ascii="TH Sarabun New" w:hAnsi="TH Sarabun New" w:cs="TH Sarabun New"/>
          <w:sz w:val="40"/>
          <w:szCs w:val="40"/>
          <w:lang w:val="th-TH"/>
        </w:rPr>
      </w:pPr>
      <w:r>
        <w:rPr>
          <w:rFonts w:cs="TH Sarabun New" w:ascii="TH Sarabun New" w:hAnsi="TH Sarabun New"/>
          <w:sz w:val="40"/>
          <w:szCs w:val="40"/>
          <w:lang w:val="th-TH"/>
        </w:rPr>
      </w:r>
    </w:p>
    <w:p>
      <w:pPr>
        <w:pStyle w:val="Heading9"/>
        <w:rPr>
          <w:rFonts w:ascii="TH Sarabun New" w:hAnsi="TH Sarabun New" w:cs="TH Sarabun New"/>
          <w:b/>
          <w:b/>
          <w:bCs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สัยทัศน์การพัฒนา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Vision )  </w:t>
      </w:r>
      <w:r>
        <w:rPr>
          <w:rFonts w:cs="TH Sarabun New" w:ascii="TH Sarabun New" w:hAnsi="TH Sarabun New"/>
          <w:b/>
          <w:bCs/>
          <w:sz w:val="32"/>
          <w:szCs w:val="32"/>
          <w:lang w:val="th-TH"/>
        </w:rPr>
        <w:t xml:space="preserve">“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 xml:space="preserve">มุ่งความเป็นเลิศของงาน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 xml:space="preserve">บริการอยู่เป็นนิจ   เศรษฐกิจพอเพียง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ประสานเครือข่ายชุมชน  พัฒ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ให้อยู่ดี  กินดี ”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Mission )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น้นการจัดระบบสาธารณูปการ  และสาธารณูปโภคที่เพียงพอ  มีคุณภาพ  และได้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ลอดจนการแก้ไขปัญหาความเดือดร้อนของประชาชนอย่างทั่วถึ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เสริมสนับสนุนนโยบายการให้สวัสดิการดูแลผู้สูงอายุ  ผู้ด้อยโอกาส  ผู้พิการ ฯลฯ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น้นการทำงานตามหลักธรรมมาภิบาล  โปร่งใส  สามารถตรวจสอบได้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เสริมสนับสนุนให้ประชาชนยึดหลักเศรษฐกิจพอเพียง  มีรายได้พอเพียง  ประชาชน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ร่วมในการส่งเสริม  พัฒนาแหล่งท่องเที่ยว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นับสนุนการศึกษา  ศาสนา  และวัฒนธรรมประเพณีท้องถิ่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ัฒนาการบริหารงานด้านบุคลากร  การจัดเก็บภาษี  การให้บริการและอำนวยควา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ะดวกให้แก่ประชาชนอย่างมีประสิทธิภาพและประสิทธิผล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เสริมให้ประชาชนมีความตระหนักถึงการมีส่วนร่วม  และเข้าใจในหน้าที่ของพลเมือ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ระบอบประชาธิปไตย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น้นการบริหารจัดการ  และการดูแลรักษา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้าประสงค์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Goal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ระบบโครงสร้างพื้นฐานด้านสาธารณูปโภคเพียงพอ  มีคุณภาพ  และได้มาตรฐ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ใช้ชีวิตโดยยึดหลักเศรษฐกิจพอเพียง  มีรายได้พอเพียง  มีเศรษฐกิจที่มั่นค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ระบบการบริหารจัดการแหล่งท่องเที่ยวและบริการด้านการท่องเที่ยวที่มีคุณภา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มีการศึกษาดี  มีการสืบทอดศาสนา  วัฒนธรรมและประเพณีอันดีงามของท้องถิ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ังคมมีความเข้มแข็ง  อยู่ดี  มีสุข  และมีคุณภาพชีวิตที่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การบริหารจัดการที่ดีตามหลักธรรมมาภิบา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ทรัพยากรธรรมชาติที่สวยงาม  และมีสิ่งแวดล้อมที่ด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ทที่ 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ยุทธศาสตร์  และแนวทางการพัฒนาองค์การบริหารส่วนตำบลนาแส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th-TH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การวิเคราะห์ศักยภาพขององค์การบริหารส่วนตำบลนาแสง   เพื่อประเมินสถานภาพ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>การพัฒนา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th-TH"/>
        </w:rPr>
        <w:t xml:space="preserve">องค์การบริหารส่วนตำบลนาแสง 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th-TH"/>
        </w:rPr>
        <w:tab/>
      </w:r>
      <w:r>
        <w:rPr>
          <w:rFonts w:cs="TH Sarabun New" w:ascii="TH Sarabun New" w:hAnsi="TH Sarabun New"/>
          <w:b/>
          <w:bCs/>
          <w:sz w:val="32"/>
          <w:szCs w:val="32"/>
          <w:lang w:val="th-TH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  <w:lang w:val="th-TH"/>
        </w:rPr>
        <w:t xml:space="preserve">เป็นการประเมินโดยการวิเคราะห์ถึงโอกาส   และภาวะคุกคามหรือข้อจำกัดอันเป็นสภาวะแวดล้อมภายนอกที่มีผลกระทบต่อการพัฒนาขององค์การบริหารส่วนตำบลนาแสง  รวมทั้งการวิเคราะห์จุดแข็ง  จุดอ่อน  อันเป็นสภาวะแวดล้อมภายในองค์กร  สำหรับใช้เป็นประโยชน์ในการกำหนดการดำเนินงานในอนาคต   โดยใช้หลักเทคนิค  </w:t>
      </w:r>
      <w:r>
        <w:rPr>
          <w:rFonts w:cs="TH Sarabun New" w:ascii="TH Sarabun New" w:hAnsi="TH Sarabun New"/>
          <w:sz w:val="32"/>
          <w:szCs w:val="32"/>
        </w:rPr>
        <w:t xml:space="preserve">SWOT  analysis  </w:t>
      </w:r>
      <w:r>
        <w:rPr>
          <w:rFonts w:ascii="TH Sarabun New" w:hAnsi="TH Sarabun New" w:cs="TH Sarabun New"/>
          <w:sz w:val="32"/>
          <w:sz w:val="32"/>
          <w:szCs w:val="32"/>
        </w:rPr>
        <w:t>เป็นการพิจารณาปัจจัยภายใ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แข็ง    </w:t>
      </w:r>
      <w:r>
        <w:rPr>
          <w:rFonts w:cs="TH Sarabun New" w:ascii="TH Sarabun New" w:hAnsi="TH Sarabun New"/>
          <w:sz w:val="32"/>
          <w:szCs w:val="32"/>
        </w:rPr>
        <w:t>Strength  (S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อ่อน   </w:t>
      </w:r>
      <w:r>
        <w:rPr>
          <w:rFonts w:cs="TH Sarabun New" w:ascii="TH Sarabun New" w:hAnsi="TH Sarabun New"/>
          <w:sz w:val="32"/>
          <w:szCs w:val="32"/>
        </w:rPr>
        <w:t>Weakness  (W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ิจารณาปัจจัยภายนอ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อกาส  </w:t>
      </w:r>
      <w:r>
        <w:rPr>
          <w:rFonts w:cs="TH Sarabun New" w:ascii="TH Sarabun New" w:hAnsi="TH Sarabun New"/>
          <w:sz w:val="32"/>
          <w:szCs w:val="32"/>
        </w:rPr>
        <w:t>Opportunity   (O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ุปสรรค  </w:t>
      </w:r>
      <w:r>
        <w:rPr>
          <w:rFonts w:cs="TH Sarabun New" w:ascii="TH Sarabun New" w:hAnsi="TH Sarabun New"/>
          <w:sz w:val="32"/>
          <w:szCs w:val="32"/>
        </w:rPr>
        <w:t>Threat         (T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งค์การบริหารส่วนตำบลนาแสงกับการวิเคราะห์   </w:t>
      </w:r>
      <w:r>
        <w:rPr>
          <w:rFonts w:cs="TH Sarabun New" w:ascii="TH Sarabun New" w:hAnsi="TH Sarabun New"/>
          <w:b/>
          <w:bCs/>
          <w:sz w:val="32"/>
          <w:szCs w:val="32"/>
        </w:rPr>
        <w:t>SWOT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วิเคราะห์จุดแข็ง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Strength = S 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การพิจารณาถึงปัจจัยภายในหน่วยงานซึ่งแสดงถึงส่วนที่ดี  ความเข้มแข็ง  ความสามารถ  ศักยภาพ  ขององค์การบริหารส่วนตำบลนาแสง 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ภายในเขตองค์การบริหารส่วนตำบลนาแสง  เป็นที่ตั้งของการบริการสถานที่ท่องเที่ยว  ส่วนราชการ  สถานศึกษา  ส่งผลให้อัตราความเจริญเติบโตทางเศรษฐกิจอยู่ในระดับปานกลา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ชุมชนมีวัฒนธรรม  ประเพณี   วิถีชีวิต  และภูมิปัญญาท้องถิ่นที่เป็นเอกลักษณ์ของตนเอง  เช่น  ประเพณีลอยกระทง  ประเพณีบุญบั้งไฟ  เป็นต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เครือข่ายชุมชนที่เข้มแข็ง  สมัครสมานสามัคค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วัดโพธิ์ชัยศรีที่เป็นแหล่งทัศนศึกษาดูงานที่</w:t>
      </w:r>
      <w:r>
        <w:rPr>
          <w:rFonts w:ascii="TH Sarabun New" w:hAnsi="TH Sarabun New" w:cs="TH Sarabun New"/>
          <w:sz w:val="32"/>
          <w:sz w:val="32"/>
          <w:szCs w:val="32"/>
        </w:rPr>
        <w:t>มีชื่อเส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ดเจติยาคีรีว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ดภูทอก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เป็นแหล่งท่องเที่ย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แสง  มีภูมินิเวศน์ที่เหมาะสมที่จะเป็นตำบลที่น่าอยู่  น่าอาศัย           น่าท่องเที่ยว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โรงเรียนในพระราชดำริ   เช่น  โรงเรียนบ้านนาคำแค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กัลยาณิวัฒนา ๒  ได้ส่งเข้าประกวดโรงเรียนพระราชทานระดับภาค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ชมรมผู้สูงอายุ  เกี่ยวกับรำไม้พลองที่</w:t>
      </w:r>
      <w:r>
        <w:rPr>
          <w:rFonts w:ascii="TH Sarabun New" w:hAnsi="TH Sarabun New" w:cs="TH Sarabun New"/>
          <w:sz w:val="32"/>
          <w:sz w:val="32"/>
          <w:szCs w:val="32"/>
        </w:rPr>
        <w:t>ชื่อเสียง</w:t>
      </w:r>
      <w:r>
        <w:rPr>
          <w:rFonts w:ascii="TH Sarabun New" w:hAnsi="TH Sarabun New" w:cs="TH Sarabun New"/>
          <w:sz w:val="32"/>
          <w:sz w:val="32"/>
          <w:szCs w:val="32"/>
        </w:rPr>
        <w:t>ระดับจังหวัด  ระดับภาค  และระดับประเทศ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บ้านคำแคนพัฒนาเป็นหมู่บ้านมั่งมีศรีสุข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หมู่บ้านเศรษฐกิจพอเพียงที่ได้รับรางวัลระดับจังหวัด  คือบ้านแสงเจริญ  หมู่ที่ ๘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ป็นตำบลแห่งการเรียนรู้  และส่งเสริมสุขภาพ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วิเคราะห์จุดอ่อน   </w:t>
      </w:r>
      <w:r>
        <w:rPr>
          <w:rFonts w:cs="TH Sarabun New" w:ascii="TH Sarabun New" w:hAnsi="TH Sarabun New"/>
          <w:b/>
          <w:bCs/>
          <w:sz w:val="32"/>
          <w:szCs w:val="32"/>
        </w:rPr>
        <w:t>( Weakness   =  W 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การพิจารณาปัจจัยภายในหน่วยงานว่ามีส่วนเสีย  ความอ่อนแอ  ข้อจำกัด  ความไม่พร้อม 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ัญหาการจราจร  สืบเนื่องจากถนนหนทางในการคมนาคมสัญจรไป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มา   ยังไม่สะดวกเท่าที่ควร  เช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ยังมีถนนลูกรังเพื่อการเกษตรหลายเส้นให้รอการปรับปรุ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ังขาดการบริหารจัดการที่ดีในการให้ความดูแลและอำนวยความสะดวกเกี่ยวกับสถานที่ท่องเที่ยวเชิงระบบนิเวศวิทยา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วัดเจติยาคีรีวิห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งบประมาณในการพัฒนาองค์กรค่อนข้างจำกั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แสงขาดการสนับสนุนงบประมาณในการกำหนดโครงการขนาดใหญ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อกาส     </w:t>
      </w:r>
      <w:r>
        <w:rPr>
          <w:rFonts w:cs="TH Sarabun New" w:ascii="TH Sarabun New" w:hAnsi="TH Sarabun New"/>
          <w:b/>
          <w:bCs/>
          <w:sz w:val="32"/>
          <w:szCs w:val="32"/>
        </w:rPr>
        <w:t>(Opportunities  =  O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ตามรัฐธรรมนูญแห่งราชอาณาจักรไทย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๒๕๕๐   ได้ให้การสนับสนุนการดำเนินงานของท้องถิ่น  ไม่ว่าจะเป็นการพัฒนาด้านเศรษฐกิจท้องถิ่น  ระบบสาธารณูปโภคต่างๆให้ดีขึ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๔๒  กำหนดให้องค์กรปกครองส่วนท้องถิ่น  มีอำนาจหน้าที่ในการจัดระบบบริการสาธารณะเพื่อประโยชน์ของประชาชนในตำบล  โดยส่วนกลางและส่วนภูมิภาคได้ส่งเสริมและสนับสนุนการถ่ายโอนภารกิจภารกิจให้แก่องค์การบริหารส่วนตำบลนาแสง  จึงเป็นโอกาสที่ดีในการพัฒนาท้องถิ่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ทุนทางธรรมชาติที่เหมาะสมในการ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สืบสานและอนุรักษ์วัฒนธรรมท้องถิ่นอย่างต่อเนื่องและยิ่งใหญ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เป็นตำบลแห่งการ</w:t>
      </w:r>
      <w:r>
        <w:rPr>
          <w:rFonts w:ascii="TH Sarabun New" w:hAnsi="TH Sarabun New" w:cs="TH Sarabun New"/>
          <w:sz w:val="32"/>
          <w:sz w:val="32"/>
          <w:szCs w:val="32"/>
        </w:rPr>
        <w:t>ส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ริมสุขภาพ  ครอบคลุมทั้ง  ๙  หมู่บ้าน  ทำให้ประชากรมีสุขภาวะที่ดี  สุขภาพแข็งแรง  </w:t>
      </w:r>
      <w:r>
        <w:rPr>
          <w:rFonts w:ascii="TH Sarabun New" w:hAnsi="TH Sarabun New" w:cs="TH Sarabun New"/>
          <w:sz w:val="32"/>
          <w:sz w:val="32"/>
          <w:szCs w:val="32"/>
        </w:rPr>
        <w:t>นำไปสู่การปฏิบัติอย่างต่อเนื่องและเป็นที่ยอมรับของประชาชนนอกพื้นที่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การนำปรัชญา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>มาใช้อย่างจริงจ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มีการอนุรักษ์ทรัพยากรร่วมกั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ผลิตภัณฑ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สื้อสัญลักษณ์ภูทอ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ประจำแหล่งท่องเที่ยว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แนวโน้มที่จะเป็นตำบลแห่งการพัฒนาที่ยั่งยื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มีแนวโน้มที่จะเป็นศูนย์เทคโนโลยีสารสนเทศ  ศูนย์ให้ริการอินเตอร์เน็ตตำบ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แนวโน้มที่จะยกฐานะเป็นเทศบาลตำบ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๑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ีแนวโน้มที่จะสร้างโครงการมัคคุเทศน้อยได้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Threat  = T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จากสภาวการณ์ทางเศรษฐกิจในระดับประเทศ  ในระดับภูมิภาคส่งผลต่อการพัฒน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แสง  เป็นอย่างมาก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ให้ความสำคัญเกี่ยวกับการมีส่วนร่วมน้อย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ะชาชนขาดแรงจูงใจในการปฏิบัติ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การพัฒนาองค์การบริหารส่วนตำบลนาแสง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 ๑  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 ๒  ยุทธศาสตร์การพัฒนาด้านงานส่งเสริมคุณภาพชีวิต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๓  ยุทธศาสตร์การพัฒนาด้านการจัดระเบียบชุมชน  สังคมและรักษา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งบ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๔  ยุทธศาสตร์การพัฒนาด้านการวางแผน  การส่งเสริมการลงทุน   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าณิชยกรรมและการท่องเที่ยว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 ๕  ยุทธศาสตร์การพัฒนาด้านการบริหารจัดการและการอนุรักษ์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ุทธศาสตร์ที่ ๖  ยุทธศาสตร์การพัฒนาด้านศิลปะ  วัฒนธรรม  จารีตประเพณีและ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ภูมิปัญญาท้องถิ่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ยุทธศาสตร์ที่ ๗  ยุทธศาสตร์การพัฒนาด้านการบริหารจัดการที่ด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ยุทธศาสตร์การพัฒนาและแนวทางการพัฒนา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cs="TH Sarabun New"/>
                <w:b/>
                <w:b/>
                <w:bCs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th-TH"/>
              </w:rPr>
              <w:t>ยุทธศาสตร์การพัฒนา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แนวทางการพัฒน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โครงสร้างพื้นฐา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คมนาคมและการขนส่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ทางบ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ทางน้ำ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สาธารณูปโภ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แหล่งน้ำ 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ระบบประปาชนบท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๓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ผังเมือง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ควบคุมอาคาร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๕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ควบคุมการถมดินในหมู่บ้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งานส่งเสริม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คุณภาพชีวิต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ส่งเสริมอาชีพ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งานสวัสดิการสังค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สังคมสงเคราะห์พัฒนาคุณภาพชีวิต เด็ก สตรี คนชร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th-TH"/>
              </w:rPr>
              <w:t xml:space="preserve">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ผู้ด้อยโอกาส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๓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จัดการศึกษาในระบ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จัดการศึกษานอกระบ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ศึกษาตามอัธยาศ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ศึกษาภายในครัวเรือนและเตรียมความพร้อมเข้าสู่ประชาคมอาเซียน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  ด้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สาธารณสุ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การสาธารณสุข และ </w:t>
            </w:r>
          </w:p>
          <w:p>
            <w:pPr>
              <w:pStyle w:val="Normal"/>
              <w:ind w:left="1320" w:hanging="0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รักษาพยาบา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ป้องกันและควบคุม          โรคติดต่อ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>
          <w:trHeight w:val="70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การจัดระเบียบชุมชน สังคม และการักษาความสงบเรียบร้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  การส่งเสริมประชาธิปไตย ความเสมอภาค สิทธิเสรีภาพประชาช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 การส่งเสริมการมีส่วนร่วมของประชาชนในการพัฒนา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๓ การ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๔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รักษาความสงบเรียบร้อยและความปลอดภัยในชีวิตและทรัพย์สิ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การวางแผน  การส่งเสริมการลงทุน  พาณิชยกรรมและการท่องเที่ยว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๑  การส่งเสริ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ลงทุ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 การส่งเสริม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เกษต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๓ 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พัฒนาด้านพาณิชยก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๔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พัฒนาด้านการท่องเที่ยว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การบริหารจัดการและการอนุรักษ์ทรัพยากรธรรมชาติ สิ่งแวดล้อ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๑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คุ้มครองดูแล บำรุงรักษา ใช้ประโยชน์จากป่าไม้ ที่ดิน ทรัพยากรธรรมชาติ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๒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จัดการสิ่งแวดล้อมและมลพิษต่าง ๆ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ยุทธศาสตร์การพัฒนาด้านศิลปวัฒนธรรม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จารีตประเพณี และภูมิปัญญาท้องถิ่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๑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การปกป้อง คุ้มครอง ควบคุม ดูแลรักษาโบราณ สถาน โบราณวัตถุ พิพิธภัณฑ์สถานแห่งชาติ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ยุทธศาสตร์การพัฒนาด้า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th-TH"/>
              </w:rPr>
              <w:t>ระบบการบริหารจัดการที่ดี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๑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 xml:space="preserve"> การพัฒนาบุคลากร  ปรับเปลี่ยนค่านิยม  วัฒนธรรมใน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๒  การพัฒนาระบบสารสนเทศและนวัตกรรมใน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๓  พัฒนาระบบการติดตามและประเมินผลพัฒ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๔  การพัฒนาระบบการบริหารจัดการ  การเงิน  การคลัง  และงบประมาณ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๕  การพัฒนาการเพิ่มประสิทธิภาพระบบการให้บริการที่ทันสมัย  อย่างครบวงจร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  <w:lang w:val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th-TH"/>
              </w:rPr>
              <w:t>๖  การพัฒนาสร้างเสริมการบริหารกิจการบ้านเมืองที่ด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ทที่ ๖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ารนำแผนยุทธศาสตร์การพัฒนาองค์การบริหารส่วนตำบลนาแส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ไปสู่การปฏิบัติและการติดตามประเมินผ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ื่องด้วยการติดตามประเมินผลโครงการเป็นหน้าที่ที่สำคัญอย่างหนึ่งในการดำเนินงานพัฒนาขององค์กรปกครองส่วนท้องถิ่น  ดังนั้นองค์กรปกครองส่วนท้องถิ่นจึงจำเป็นต้องมีองค์กรที่ทำหน้าที่ติดตามและประเมินผลการพัฒนาตามแผนพัฒนาขององค์กรนั้น ๆ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ติดตามและประเมินผลแผนพัฒนาขององค์กรปกครองส่วนท้องถิ่น  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๔๘  ได้กำหนดองค์ประกอบของคณะกรรมการติดตามและประเมินผลแผนพัฒนาท้องถิ่น  ประกอบด้วยคณะกรรมการจากหน่วยงานภาครัฐ  หน่วยงานภาคเอกชน  และภาคประชาชน  รวมถึงคณะผู้บริหาร  สมาชิกสภาและพนักงานส่วนท้องถิ่น  จากการที่มีคณะกรรมการจากหลายภาคส่วน  จึงทำให้การดำเนินงานติดตามและประเมินผลแผนพัฒนาเป็นไปอย่างมีประสิทธิภาพ  และผลของการประเมินสามารถวัดผลความสำเร็จของโครงการได้  เพื่อนำไปใช้แก้ไขหรือปรับปรุงการปฏิบัติงานในแต่ละปีได้อย่างแท้จริง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และติดตามประเมินผลแผนพัฒนาองค์การริหารส่วนตำบลนาแส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๔๘  ข้อ ๒๙  ได้กำหนดอำนาจหน้าที่คณะกรรมการและติดตามประเมินผลแผนพัฒนาองค์กรปกครองส่วนท้องถิ่นไว้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กำหนดแนวทาง  วิธีการติดตามและประเมินผลแผน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ทราบโดยทั่วกัน  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กำหนดและวิธีการติดตามและประเมินผ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ุดมุ่งหมายสำคัญของการประเมินผลแผนยุทธศาสตร์การพัฒนา  คือ  การประเมินว่ามีการนำแผนยุทธศาสตร์ไปปฏิบัติอย่างแท้จริงมากน้อยเพียงใด  ผลการดำเนินงานเป็นอย่างไร  เพื่อใช้เป็นเกณฑ์ในการวัดความสัมฤทธิ์ผลของแผนยุทธศาสตร์ได้  ในขณะเดียวกันก็สามารถเก็บรวบรวมข้อมูลเพื่อใช้เป็นสมมติฐานในการจัดทำแผนยุทธศาสตร์ฉบับต่อไป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ังนั้น  การที่จะประเมินผลแผนยุทธศาสตร์การพัฒนาในแต่ละยุทธศาสตร์  รวมถึงการประเมินผลแผนฯในภาพรวมได้นั้น  จำเป็นต้องประเมินผลการปฏิบัติแต่ละแนวทางก่อน  เพื่อนำไปสู่การวัดความสำเร็จของยุทธศาสตร์  ซึ่งจะแสดงให้เห็นได้ว่าการพัฒนาเป็นไปในแนวทางใด  บรรลุวัตถุประสงค์หรือตอบสนองต่อวิสัยทัศน์หรือไม่  และเพื่อให้ได้ข้อมูลที่แท้จริง  อันจะนำไปสู่บทสรุปจากผลการปฏิบัติจริงและวางแผนยุทธศาสตร์ให้สามารถตอบสนองความต้องการของประชาชนและแก้ไขปัญหาได้อย่างยั่งยื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  ประเด็นการติดตามประเมินผลการนำแผนยุทธศาสตร์การพัฒนาไปปฏิบัติ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ที่ ๑  การนำแผนยุทธศาสตร์การพัฒนาไปสู่การปฏิบัติจริ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ที่ ๒  ความพึงพอใจของประชาชนในการบริหารงานขององค์การริหารส่วนตำบลนาแส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  ตัวชี้วัดในการติดตามและประเมินผลการนำแผนพัฒนายุทธศาสตร์การพัฒนาไปปฏิบั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องค์การบริหารส่วนตำบลนาแสง  ได้กำหนดตัวชี้วัด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ประเด็นที่ ๑  จำนวนโครงการที่บรรจุอยู่ในแผนยุทธศาสตร์การพัฒนาได้นำไปปฏิบัติจริง  คิดเป็นร้อยละเท่าใด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ด็นที่ ๒  แบบสำรวจความพึงพอใจของประชาชน  ในการบริหารงานขององค์การบริหารส่วนตำบลนาแสง  โดยการสุ่มตัวอย่างประมาณร้อยละ  ๑๐  จากครัวเรือนทั้งหมด 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  การกำหนดห้วงระยะเวลาในการติดตามและประเมินผล  โดยมีรายละเอียด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ให้คณะกรรมการติดตามและประเมินผลแผนพัฒนาดำเนินการติดตามผลการดำเนินงานปีละ   ๑    ครั้ง   หลังจากสิ้นสุดปีงบประมาณ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ให้คณะกรรมการติดตามและประเมินผลแผนพัฒนา  ดำเนินการประเมินความพึงพอใจของประชาชนในเขตท้องถิ่นในการบริหารงานขององค์การบริหารส่วนตำบลนาแสง  ประจำปีงบประมาณนั้น ๆ  และดำเนินการเก็บข้อมูลตั้งแต่เดือนตุลาคมเป็นต้นไป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  อย่างน้อยปีละหนึ่งครั้ง  ภายในเดือนธันวาคมของทุกปี  ทั้งนี้ปิดประกาศโดยเปิดเผยไม่น้อยกว่าสามสิบวั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(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แผนยุทธศาสตร์การพัฒน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</w:rPr>
        <w:drawing>
          <wp:inline distT="0" distB="0" distL="0" distR="0">
            <wp:extent cx="342392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องค์การบริหารส่วนตำบลนาแส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อำเภอศรีวิไล   จังหวัดบึงกาฬ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๖  มิถุนายน  ๒๕๕๖</w:t>
      </w:r>
    </w:p>
    <w:sectPr>
      <w:headerReference w:type="default" r:id="rId3"/>
      <w:type w:val="nextPage"/>
      <w:pgSz w:w="11906" w:h="16838"/>
      <w:pgMar w:left="1800" w:right="926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410"/>
        </w:tabs>
        <w:ind w:left="141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20"/>
        </w:tabs>
        <w:ind w:left="28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870"/>
        </w:tabs>
        <w:ind w:left="387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6330"/>
        </w:tabs>
        <w:ind w:left="633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8790"/>
        </w:tabs>
        <w:ind w:left="879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440"/>
      </w:pPr>
      <w:rPr>
        <w:lang w:bidi="th-TH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1845"/>
        </w:tabs>
        <w:ind w:left="18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ngsana New" w:hAnsi="Angsana New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/>
      <w:b/>
      <w:bCs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46:00Z</dcterms:created>
  <dc:creator>43210</dc:creator>
  <dc:description/>
  <cp:keywords/>
  <dc:language>en-US</dc:language>
  <cp:lastModifiedBy>พี่โต</cp:lastModifiedBy>
  <cp:lastPrinted>2013-06-28T10:35:00Z</cp:lastPrinted>
  <dcterms:modified xsi:type="dcterms:W3CDTF">2013-07-11T05:02:00Z</dcterms:modified>
  <cp:revision>72</cp:revision>
  <dc:subject/>
  <dc:title>สภาพทั่วไปและข้อมูลพื้นฐาน</dc:title>
</cp:coreProperties>
</file>