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รับบำเหน็จพิเศษรายเดือนของลูกจ้างประจำขององค์กรปกครองส่วนท้องถิ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นาแส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รับบำเหน็จพิเศษรายเดือนของลูกจ้างประจำขององค์กรปกครองส่วนท้องถิ่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นาแส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บำเหน็จลูกจ้างของหน่วยการบริหารราชการ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ระเบียบกระทรวงมหาดไทยว่าด้วยบำเหน็จลูกจ้างของหน่วยการบริหารราชการส่วนท้องถิ่น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>. 2542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รับบำเหน็จพิเศษรายเดือนของลูกจ้างประจำขององค์กรปกครอง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26/05/2558 15:4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ทำการองค์การบริหารส่วนตำบลนาแสง อำเภอศรีวิไล จังหวัดบึงกาฬ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                       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2-107086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2-1070866 /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                   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ิทธิประโยชน์เกี่ยวกับบำเหน็จพิเศษรายเดือนเป็นสิทธิประโยชน์ที่จ่ายให้แก่ลูกจ้างประจำที่ได้รับอันตรายหรือเจ็บป่วยเพราะเหตุปฏิบัติงานในหน้าที่หรือถูกประทุษร้ายเพราะเหตุกระทำตามหน้าที่ซึ่งแพทย์ที่ทางราชการรับรองได้ตรวจและแสดงว่าไม่สามารถปฏิบัติงานในหน้าที่ได้อีกเล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ลูกจ้างประจำผู้มีสิทธิรับบำเหน็จพิเศษจะขอรับเป็นบำเหน็จพิเศษรายเดือนแทนก็ได้โดยจ่ายเป็นรายเดือนเริ่มตั้งแต่วันที่ลูกจ้างประจำออกจากงานจนถึงแก่ความต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>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จังหวัด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มืองพัทยาจะ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ห่ง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งการอำนวยความสะดวกในการพิจารณาอนุญาตของทางราชก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8</w:t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ตรวจสอบคำขอและรายการเอกสารหลักฐานแล้วว่ามีความครบถ้วนตามที่ระบุไว้ในคู่มือประชาช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ูกจ้างประจำผู้มีสิทธิยื่นเรื่องขอรับบำเหน็จพิเศษรายเดือนพร้อมเอกสารต่อองค์กรปกครองส่วนท้องถิ่นที่สังกัดและเจ้าหน้าที่ตรวจสอบความครบถ้วนของหลักฐ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2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กระทรวงมหาด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ไทย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         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การปกครอง ที่ทำการปกครองจังหวัดบึงกาฬองค์การบริหารส่วนตำบลนาแส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ขององค์กรปกครองส่วน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ความถูกต้องและรวบรวมหลักฐานและเอกสารที่เกี่ยวข้องเสนอผู้มีอำนาจพิจารณ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4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กระทรวงมหาด ไทย                     กรมการปกครอง ที่ทำการปกครองจังหวัดบึงกาฬองค์การบริหารส่วนตำบลนาแส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ท้องถิ่นที่สังก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กองค์กรปกครองส่วนท้องถิ่นหรือผู้รับมอบอำนาจพิจารณาสั่งจ่ายเงินบำเหน็จพิเศษรายเดือนโดยให้องค์กรปกครองส่วนท้องถิ่นแจ้งและเบิกจ่ายเงินดังกล่าว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แก่ลูกจ้างประจำต่อไ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3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กระทรวงมหาด ไทย                     กรมการปกครอง ที่ทำการปกครองจังหวัดบึงกาฬองค์การบริหารส่วนตำบลนาแส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7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่านการดำเนินการลดขั้นตอนและระยะเวลาปฏิบัติราชการมาแล้ว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5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พิเศษรายเดือนลูก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รับแบบคำขอรับบำเหน็จพิเศษรายเดือนลูกจ้างที่หน่วยงานต้นสังกั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ของแพทย์ที่ทางราชการรับรองว่าไม่สามารถปฏิบัติหน้าที่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ี่ทำการองค์การบริหารส่วนตำบลนาแสง อำเภอศรีวิไล จังหวัดบึงกาฬ โทรศัพท์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          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2-107086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2-1070866</w:t>
              <w:tab/>
              <w:tab/>
              <w:tab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พิเศษรายเดือนลูกจ้า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 (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ประกิจ ทองท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โยธินบุญแก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tambonnasang.go.th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4:06:00Z</dcterms:created>
  <dc:creator>CM</dc:creator>
  <dc:description/>
  <cp:keywords/>
  <dc:language>en-US</dc:language>
  <cp:lastModifiedBy>P.K.Computer&amp;service</cp:lastModifiedBy>
  <cp:lastPrinted>2015-07-20T11:07:00Z</cp:lastPrinted>
  <dcterms:modified xsi:type="dcterms:W3CDTF">2015-07-20T04:08:00Z</dcterms:modified>
  <cp:revision>3</cp:revision>
  <dc:subject/>
  <dc:title/>
</cp:coreProperties>
</file>