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cs="Cordia New" w:ascii="Cordia New" w:hAnsi="Cordia New"/>
          <w:sz w:val="32"/>
          <w:szCs w:val="32"/>
        </w:rPr>
        <w:t>2553</w:t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1:3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ตำบลนาแสง อำเภอศรีวิไล จังหวัดบึงกาฬ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82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บอร์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2-1070866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ณ หน่วยงา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ในปีงบประมาณถัดไป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ณ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นาแสง อำเภอศรีวิไล จังหวัดบึงกา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ตำบลนาแสง อำเภอศรีวิไล จังหวัดบึงกาฬ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สีย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ที่ทำการองค์การบริหารส่วนตำบลนาแสง ตำบลนาแสง อำเภอศรีวิไล จังหวัดบึงกาฬ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38210                        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โทรศัพท์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02-1070866 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02-107086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ดย 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โยธิน 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6:00Z</dcterms:created>
  <dc:creator>CM</dc:creator>
  <dc:description/>
  <cp:keywords/>
  <dc:language>en-US</dc:language>
  <cp:lastModifiedBy>P.K.Computer&amp;service</cp:lastModifiedBy>
  <cp:lastPrinted>2015-03-02T08:12:00Z</cp:lastPrinted>
  <dcterms:modified xsi:type="dcterms:W3CDTF">2015-07-20T06:46:00Z</dcterms:modified>
  <cp:revision>2</cp:revision>
  <dc:subject/>
  <dc:title/>
</cp:coreProperties>
</file>