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บัญชีรายชื่อผู้ป่วยเอดส์ที่รับเบี้ยยังชีพ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4"/>
          <w:sz w:val="44"/>
          <w:szCs w:val="44"/>
        </w:rPr>
        <w:t>องค์การบริหารส่วนตำบลนาแส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อำเภอศรีวิไล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จังหวัดบึงกาฬ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900"/>
        <w:gridCol w:w="1800"/>
        <w:gridCol w:w="19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ศรีใค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ภูแสงศ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หนูแด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รุณแส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อม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มุงคุลโค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บังอ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ศรีบุญล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หญิงถิรพ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สุวะไช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อำไ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สุขประโด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ประมว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จอมแก้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มาลิน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กระแสอินท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ชายนัทธพงศ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อนกวนเจ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นทย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ภูหล่มแก้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ยันต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เหง้าน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ประภัสส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เหง้าน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ประภ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พระคุณ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09:00Z</dcterms:created>
  <dc:creator>WincoolV5</dc:creator>
  <dc:description/>
  <cp:keywords/>
  <dc:language>en-US</dc:language>
  <cp:lastModifiedBy>EasyXP_V.12</cp:lastModifiedBy>
  <cp:lastPrinted>2015-03-03T11:02:00Z</cp:lastPrinted>
  <dcterms:modified xsi:type="dcterms:W3CDTF">2015-09-22T02:52:00Z</dcterms:modified>
  <cp:revision>38</cp:revision>
  <dc:subject/>
  <dc:title>บัญชีรายชื่อผู้พิการที่รับเบี้ยยังชีพ</dc:title>
</cp:coreProperties>
</file>