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ขึ้นทะเบียนรับเงินเบี้ยยังชีพ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ในช่อง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น้าข้อความที่ต้อ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ยื่นคำ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ด้วยตนเองผู้ยื่นคำขอ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ทนตามหนังสือมอบอำนาจ เกี่ยวข้องเป็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ับผู้สูงอายุที่ขอขึ้น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ประชาชน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PSK" w:ascii="TH SarabunPSK" w:hAnsi="TH SarabunPSK"/>
          <w:sz w:val="30"/>
          <w:szCs w:val="30"/>
        </w:rPr>
        <w:t xml:space="preserve"> -  </w:t>
      </w:r>
      <w:r>
        <w:rPr>
          <w:rFonts w:eastAsia="Wingdings 2" w:cs="Wingdings 2" w:ascii="Wingdings 2" w:hAnsi="Wingdings 2"/>
          <w:sz w:val="30"/>
          <w:szCs w:val="30"/>
        </w:rPr>
        <w:t>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ปี สัญชาติ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ชื่ออยู่ในสำเ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ะเบียนบ้านเลข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จำตัวประชาชนของ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คำข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้า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งเคราะห์เบี้ยยังชีพผู้ป่วยเอด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งเคราะห์เบี้ยความพ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้ายภูมิลำเนาเข้ามาอยู่ใหม่ เม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before="120" w:after="0"/>
        <w:ind w:right="-141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วิธีดังต่อไป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ธ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right="-1594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เข้าบัญชีเงินฝากธนาคารในนามผู้มีสิทธ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เข้าบัญชีเงินฝากธนาคารในนามบุคลที่ได้รับมอบอำนาจจากผู้มีสิทธิ</w:t>
      </w:r>
    </w:p>
    <w:p>
      <w:pPr>
        <w:pStyle w:val="Normal"/>
        <w:spacing w:before="120" w:after="0"/>
        <w:ind w:right="-159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สำเนาบัตรอื่น ที่ออกโดยหน่วยงานของรัฐที่มีรูปถ่าย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บี้ยยังชีพ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ขอรับเงินเบี้ยยังชีพ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>ผ่าน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>และผู้รับ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right="-1594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ข้าพเจ้าเป็นผู้มีคุณสมบัติครบถ้วน </w:t>
      </w:r>
      <w:r>
        <w:rPr>
          <w:rFonts w:ascii="TH SarabunPSK" w:hAnsi="TH SarabunPSK" w:cs="TH SarabunPSK"/>
          <w:sz w:val="30"/>
          <w:sz w:val="30"/>
          <w:szCs w:val="30"/>
        </w:rPr>
        <w:t>ไม่ได้เป็นผู้รับบำนาญหรือสวัสดิการเป็นราย</w:t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ดือนจากหน่วยงานของรัฐ รัฐวิสาหกิจ หรือองค์กรปกครองส่วนท้องถิ่น และขอรับรองว่าข้อความ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ข้างต้น</w:t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คำข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ind w:right="-1594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(.................................................)</w:t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ind w:right="-159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ที่ขาดคุณสม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ห็นดังนี้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ควร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มควร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ตัดตามรอยเส้นประให้ผู้สูงอายุที่ยื่นคำขอลงทะเบียนเก็บไว้</w:t>
      </w:r>
      <w:r>
        <w:rPr>
          <w:rFonts w:cs="TH SarabunPSK" w:ascii="TH SarabunPSK" w:hAnsi="TH SarabunPSK"/>
          <w:sz w:val="28"/>
          <w:u w:val="dotted"/>
        </w:rPr>
        <w:t xml:space="preserve">)                                                                            .         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๗ โดยจะเริ่มรับเงิ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เบี้ยยังชีพผู้สูงอายุตั้งแต่เดือนตุลาคม  ๒๕๕๖   ถึงเดือนกันยายน  ๒๕๕๗     </w:t>
      </w:r>
      <w:r>
        <w:rPr>
          <w:rFonts w:ascii="TH SarabunPSK" w:hAnsi="TH SarabunPSK" w:cs="TH SarabunPSK"/>
          <w:sz w:val="28"/>
          <w:sz w:val="28"/>
          <w:u w:val="single"/>
        </w:rPr>
        <w:t>กรณีผู้สูงอายุย้ายที่อยู่ไปอยู่ที่อื่นในระหว่า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ีงบประมาณ พ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๒๕๕๗ จะต้องไปยื่นคำขอลงทะเบียนก่อนสิ้นปีงบประมาณ หรือภายในเดือนพฤศจิกายน ๒๕๕๖</w:t>
      </w:r>
      <w:r>
        <w:rPr>
          <w:rFonts w:ascii="TH SarabunPSK" w:hAnsi="TH SarabunPSK" w:cs="TH SarabunPSK"/>
          <w:sz w:val="28"/>
          <w:sz w:val="28"/>
        </w:rPr>
        <w:t xml:space="preserve"> เพื่อรักษาสิทธิให้ต่อเนื่องในการรับเงินเบี้ยยังชีพผู้สูงอายุใน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๕๘</w:t>
      </w:r>
    </w:p>
    <w:sectPr>
      <w:type w:val="nextPage"/>
      <w:pgSz w:w="11906" w:h="16838"/>
      <w:pgMar w:left="1134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4:00Z</dcterms:created>
  <dc:creator>adminpkk</dc:creator>
  <dc:description/>
  <cp:keywords/>
  <dc:language>en-US</dc:language>
  <cp:lastModifiedBy>P.K.Computer&amp;service</cp:lastModifiedBy>
  <cp:lastPrinted>2011-12-26T14:14:00Z</cp:lastPrinted>
  <dcterms:modified xsi:type="dcterms:W3CDTF">2015-11-12T06:54:00Z</dcterms:modified>
  <cp:revision>2</cp:revision>
  <dc:subject/>
  <dc:title>แบบคำขอขึ้นทะเบียนผู้สูงอายุ</dc:title>
</cp:coreProperties>
</file>