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ำหนดการจัดกิจกรรมวันพ่อแห่งชาติ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  ๕  ธันวาคม  ๒๕๕๗</w:t>
      </w:r>
    </w:p>
    <w:p>
      <w:pPr>
        <w:pStyle w:val="Normal"/>
        <w:spacing w:lineRule="auto" w:line="240"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ค่ำ</w:t>
      </w:r>
    </w:p>
    <w:p>
      <w:pPr>
        <w:pStyle w:val="Style15"/>
        <w:spacing w:lineRule="auto" w:line="240" w:before="0" w:after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ธีถวายเครื่องราชสักการะและจุดเทียนชัยถวายพระพรชัยมงคล  ณ  บริเวณสนามที่ทำการองค์การบริหารส่วนตำบลนาแสง</w:t>
      </w:r>
    </w:p>
    <w:p>
      <w:pPr>
        <w:pStyle w:val="Style15"/>
        <w:spacing w:lineRule="auto" w:line="240" w:before="0" w:after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 ๑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๐  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ราชการ  กำนัน  ผู้ใหญ่บ้าน  ผู้นำชุมชน  นักเรียน  นักศึกษา  พ่อค้า</w:t>
      </w:r>
    </w:p>
    <w:p>
      <w:pPr>
        <w:pStyle w:val="Style15"/>
        <w:spacing w:lineRule="auto" w:line="240"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ชน ทุกหมู่เหล่าพร้อมกัน ณ  บริเวณพิธ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 ๑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๙  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ในพิธีมาถึงบริเวณ  พิธีเชิญประธานลงนามถวายพระพร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ธานในพิธีขึ้นสู่เวทีประดิษฐานพระบรมสาทิสลักษณ์ถวายความ  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ารพ เปิดกรวยดอกไม้  ถวายเครื่องราชสักการะ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านพุ่มเง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านพุ่มท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วายความเคารพ</w:t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28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ในพิธีจุดเทียนชัยแล้วจุดต่อให้ผู้เข้าร่วมพิธี  จุดเทียนถวายพระพรชัยมงคล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ในพิธี กล่าวถวายราชสดุดีเฉลิมพระเกียรติ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นตรีบรรเลงเพลงสรรเสริญพระบารมี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ธานในพิธีนำร้องเพลงสดุดีมหาราชา พร้อมกัน ๒ จบ หลังจากนั้น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่าว “ทรงพระเจริญ” พร้อมกัน ๓ จ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พิธีจุดพลุไฟที่สวยงามวิจิตรตระการต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ในพิธีกล่าวเปิดงานชมการแสดง  ๕  ธันวามหาราช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4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๒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๐๐ 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กล่าวปิดงาน พร้อมกล่าวขอบคุณพสกนิกรชาวตำบลนาแสง  และตำบลใกล้เคียง</w:t>
      </w:r>
    </w:p>
    <w:p>
      <w:pPr>
        <w:pStyle w:val="Normal"/>
        <w:spacing w:lineRule="auto" w:line="240" w:before="0" w:after="0"/>
        <w:ind w:left="2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ร่วมงานในครั้งนี้</w:t>
      </w:r>
    </w:p>
    <w:p>
      <w:pPr>
        <w:pStyle w:val="Normal"/>
        <w:spacing w:lineRule="auto" w:line="240" w:before="0" w:after="0"/>
        <w:ind w:left="2880" w:hanging="24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4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46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หมายเหตุ</w:t>
      </w:r>
    </w:p>
    <w:p>
      <w:pPr>
        <w:pStyle w:val="Normal"/>
        <w:spacing w:lineRule="auto" w:line="240" w:before="0" w:after="0"/>
        <w:ind w:left="2880" w:hanging="24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๐๐  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๐๐ 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80" w:hanging="24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  และเครื่องดื่ม</w:t>
      </w:r>
    </w:p>
    <w:p>
      <w:pPr>
        <w:pStyle w:val="Normal"/>
        <w:spacing w:lineRule="auto" w:line="240" w:before="0" w:after="0"/>
        <w:ind w:left="2880" w:hanging="24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ิญร่วมกิจกรรมสอยดาวเพื่อการกุศล  รายได้ส่วนหนึ่งมอบสมทบให้กองทุน   </w:t>
      </w:r>
    </w:p>
    <w:p>
      <w:pPr>
        <w:pStyle w:val="Normal"/>
        <w:spacing w:lineRule="auto" w:line="240" w:before="0" w:after="0"/>
        <w:ind w:left="2880" w:hanging="24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ประกันสุขภาพ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แส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993" w:right="4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3:00Z</dcterms:created>
  <dc:creator>admin</dc:creator>
  <dc:description/>
  <dc:language>en-US</dc:language>
  <cp:lastModifiedBy>P.K.Computer&amp;service</cp:lastModifiedBy>
  <cp:lastPrinted>2014-11-27T09:31:00Z</cp:lastPrinted>
  <dcterms:modified xsi:type="dcterms:W3CDTF">2014-12-03T02:53:00Z</dcterms:modified>
  <cp:revision>2</cp:revision>
  <dc:subject/>
  <dc:title/>
</cp:coreProperties>
</file>