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แส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แส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พระราชบัญญัติภาษีป้าย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2510</w:t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ส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นาแสง อำเภอศรีวิไล จังหวัดบึงกาฬ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382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2-107086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2-1070866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นาแสง  อำเภอศรีวิไล  จังหวัดบึงกา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นาแสง  อำเภอศรีวิไล  จังหวัดบึงกา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นาแสง  อำเภอศรีวิไล  จังหวัดบึงกาฬ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สีย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นาแส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นาแสง อำเภอศรีวิไล จังหวัดบึงกาฬ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382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2-107086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2-1070866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ประกิจ   ทองท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โยธิน   บุญ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tambonnasang.go.th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23:00Z</dcterms:created>
  <dc:creator>CM</dc:creator>
  <dc:description/>
  <cp:keywords/>
  <dc:language>en-US</dc:language>
  <cp:lastModifiedBy>P.K.Computer&amp;service</cp:lastModifiedBy>
  <cp:lastPrinted>2015-03-02T08:12:00Z</cp:lastPrinted>
  <dcterms:modified xsi:type="dcterms:W3CDTF">2015-07-20T04:23:00Z</dcterms:modified>
  <cp:revision>2</cp:revision>
  <dc:subject/>
  <dc:title/>
</cp:coreProperties>
</file>