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  <w:lang w:val="th-TH"/>
        </w:rPr>
        <w:t xml:space="preserve">                                                   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jc w:val="center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Heading7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แผนพัฒนาสามปี</w:t>
      </w:r>
    </w:p>
    <w:p>
      <w:pPr>
        <w:pStyle w:val="Normal"/>
        <w:jc w:val="center"/>
        <w:rPr>
          <w:rFonts w:ascii="Angsana New" w:hAnsi="Angsana New"/>
          <w:sz w:val="72"/>
          <w:szCs w:val="72"/>
          <w:lang w:val="th-TH"/>
        </w:rPr>
      </w:pPr>
      <w:r>
        <w:rPr>
          <w:rFonts w:ascii="Angsana New" w:hAnsi="Angsana New"/>
          <w:sz w:val="72"/>
          <w:szCs w:val="72"/>
          <w:lang w:val="th-TH"/>
        </w:rPr>
        <w:t>(</w:t>
      </w:r>
      <w:r>
        <w:rPr>
          <w:rFonts w:ascii="Angsana New" w:hAnsi="Angsana New"/>
          <w:sz w:val="72"/>
          <w:sz w:val="72"/>
          <w:szCs w:val="72"/>
          <w:lang w:val="th-TH"/>
        </w:rPr>
        <w:t>พ</w:t>
      </w:r>
      <w:r>
        <w:rPr>
          <w:rFonts w:ascii="Angsana New" w:hAnsi="Angsana New"/>
          <w:sz w:val="72"/>
          <w:szCs w:val="72"/>
          <w:lang w:val="th-TH"/>
        </w:rPr>
        <w:t>.</w:t>
      </w:r>
      <w:r>
        <w:rPr>
          <w:rFonts w:ascii="Angsana New" w:hAnsi="Angsana New"/>
          <w:sz w:val="72"/>
          <w:sz w:val="72"/>
          <w:szCs w:val="72"/>
          <w:lang w:val="th-TH"/>
        </w:rPr>
        <w:t>ศ</w:t>
      </w:r>
      <w:r>
        <w:rPr>
          <w:rFonts w:ascii="Angsana New" w:hAnsi="Angsana New"/>
          <w:sz w:val="72"/>
          <w:szCs w:val="72"/>
          <w:lang w:val="th-TH"/>
        </w:rPr>
        <w:t xml:space="preserve">. </w:t>
      </w:r>
      <w:r>
        <w:rPr>
          <w:rFonts w:ascii="Angsana New" w:hAnsi="Angsana New"/>
          <w:sz w:val="72"/>
          <w:sz w:val="72"/>
          <w:szCs w:val="72"/>
        </w:rPr>
        <w:t>๒๕๕๗</w:t>
      </w:r>
      <w:r>
        <w:rPr>
          <w:rFonts w:ascii="Angsana New" w:hAnsi="Angsana New"/>
          <w:sz w:val="72"/>
          <w:szCs w:val="72"/>
        </w:rPr>
        <w:t>-</w:t>
      </w:r>
      <w:r>
        <w:rPr>
          <w:rFonts w:ascii="Angsana New" w:hAnsi="Angsana New"/>
          <w:sz w:val="72"/>
          <w:sz w:val="72"/>
          <w:szCs w:val="72"/>
        </w:rPr>
        <w:t>๒๕๕๙</w:t>
      </w:r>
      <w:r>
        <w:rPr>
          <w:rFonts w:ascii="Angsana New" w:hAnsi="Angsana New"/>
          <w:sz w:val="72"/>
          <w:szCs w:val="72"/>
          <w:lang w:val="th-TH"/>
        </w:rPr>
        <w:t>)</w:t>
      </w:r>
    </w:p>
    <w:p>
      <w:pPr>
        <w:pStyle w:val="Normal"/>
        <w:jc w:val="center"/>
        <w:rPr>
          <w:rFonts w:ascii="Angsana New" w:hAnsi="Angsana New"/>
          <w:sz w:val="72"/>
          <w:szCs w:val="72"/>
          <w:lang w:val="th-TH"/>
        </w:rPr>
      </w:pPr>
      <w:r>
        <w:rPr>
          <w:rFonts w:ascii="Angsana New" w:hAnsi="Angsana New"/>
          <w:sz w:val="72"/>
          <w:szCs w:val="72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lang w:val="th-TH"/>
        </w:rPr>
      </w:pPr>
      <w:r>
        <w:rPr>
          <w:rFonts w:cs="Cordia New"/>
          <w:b/>
          <w:bCs/>
          <w:sz w:val="72"/>
          <w:szCs w:val="72"/>
          <w:lang w:val="th-TH"/>
        </w:rPr>
        <w:t>“</w:t>
      </w:r>
      <w:r>
        <w:rPr>
          <w:rFonts w:eastAsia="Angsana New" w:ascii="Angsana New" w:hAnsi="Angsana New"/>
          <w:b/>
          <w:bCs/>
          <w:sz w:val="72"/>
          <w:szCs w:val="7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  <w:lang w:val="th-TH"/>
        </w:rPr>
        <w:t>มุ่งความเป็นเลิศของ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  <w:lang w:val="th-TH"/>
        </w:rPr>
        <w:t xml:space="preserve">บริการเป็นนิจ  เศรษฐกิจพอเพียง 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lang w:val="th-TH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lang w:val="th-TH"/>
        </w:rPr>
        <w:t>ประสานเครือข่ายชุมช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lang w:val="th-TH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lang w:val="th-TH"/>
        </w:rPr>
        <w:t xml:space="preserve">พัฒนาคนในท้องถิ่น 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72"/>
          <w:szCs w:val="72"/>
          <w:lang w:val="th-TH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  <w:lang w:val="th-TH"/>
        </w:rPr>
        <w:t xml:space="preserve">ให้อยู่ดี  กินดี </w:t>
      </w:r>
      <w:r>
        <w:rPr>
          <w:rFonts w:ascii="Angsana New" w:hAnsi="Angsana New" w:cs="Cordia New"/>
          <w:b/>
          <w:b/>
          <w:bCs/>
          <w:sz w:val="72"/>
          <w:sz w:val="72"/>
          <w:szCs w:val="72"/>
          <w:lang w:val="th-TH"/>
        </w:rPr>
        <w:t>”</w:t>
      </w:r>
    </w:p>
    <w:p>
      <w:pPr>
        <w:pStyle w:val="Normal"/>
        <w:rPr>
          <w:rFonts w:ascii="Angsana New" w:hAnsi="Angsana New"/>
          <w:b/>
          <w:b/>
          <w:bCs/>
          <w:sz w:val="72"/>
          <w:szCs w:val="72"/>
          <w:lang w:val="th-TH"/>
        </w:rPr>
      </w:pPr>
      <w:r>
        <w:rPr>
          <w:rFonts w:ascii="Angsana New" w:hAnsi="Angsana New"/>
          <w:b/>
          <w:bCs/>
          <w:sz w:val="72"/>
          <w:szCs w:val="72"/>
          <w:lang w:val="th-TH"/>
        </w:rPr>
      </w:r>
    </w:p>
    <w:p>
      <w:pPr>
        <w:pStyle w:val="Normal"/>
        <w:rPr>
          <w:rFonts w:ascii="Angsana New" w:hAnsi="Angsana New"/>
          <w:sz w:val="96"/>
          <w:szCs w:val="96"/>
        </w:rPr>
      </w:pPr>
      <w:r>
        <w:rPr>
          <w:rFonts w:ascii="Angsana New" w:hAnsi="Angsana New"/>
          <w:sz w:val="96"/>
          <w:szCs w:val="96"/>
        </w:rPr>
      </w:r>
    </w:p>
    <w:p>
      <w:pPr>
        <w:pStyle w:val="Heading7"/>
        <w:rPr/>
      </w:pPr>
      <w:r>
        <w:rPr>
          <w:sz w:val="72"/>
          <w:sz w:val="72"/>
          <w:szCs w:val="72"/>
        </w:rPr>
        <w:t>องค์การบริหารส่วนตำบลนา</w:t>
      </w:r>
      <w:r>
        <w:rPr>
          <w:sz w:val="72"/>
          <w:sz w:val="72"/>
          <w:szCs w:val="72"/>
        </w:rPr>
        <w:t>แสง</w:t>
      </w:r>
    </w:p>
    <w:p>
      <w:pPr>
        <w:pStyle w:val="Normal"/>
        <w:jc w:val="center"/>
        <w:rPr>
          <w:rFonts w:ascii="Angsana New" w:hAnsi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  <w:lang w:val="th-TH"/>
        </w:rPr>
        <w:t>อำเภอ</w:t>
      </w:r>
      <w:r>
        <w:rPr>
          <w:rFonts w:ascii="Angsana New" w:hAnsi="Angsana New"/>
          <w:sz w:val="72"/>
          <w:sz w:val="72"/>
          <w:szCs w:val="72"/>
          <w:lang w:val="th-TH"/>
        </w:rPr>
        <w:t>ศรีวิไล</w:t>
      </w:r>
      <w:r>
        <w:rPr>
          <w:rFonts w:ascii="Angsana New" w:hAnsi="Angsana New"/>
          <w:sz w:val="72"/>
          <w:sz w:val="72"/>
          <w:szCs w:val="72"/>
          <w:lang w:val="th-TH"/>
        </w:rPr>
        <w:t xml:space="preserve">  จังหวัด</w:t>
      </w:r>
      <w:r>
        <w:rPr>
          <w:rFonts w:ascii="Angsana New" w:hAnsi="Angsana New"/>
          <w:sz w:val="72"/>
          <w:sz w:val="72"/>
          <w:szCs w:val="72"/>
        </w:rPr>
        <w:t>บึงกาฬ</w:t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เบียบกระทรวงมหาดไทย ว่าด้วยการจัดทาแผนพัฒนาของ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4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ำหนดให้องค์กรปกครองส่วนท้องถิ่นจัดทำแผนพัฒนาสามปี ให้สอดคล้องกับแผนพัฒนาเศรษฐกิจและสังคมแห่งชาติ  นโยบายรัฐบาลการพัฒนากลุ่มจังหวัด  ยุทธศาสตร์การพัฒนาจังหวัด  และนโยบายของท้องถิ่นเอง โดยเน้นการมีส่วนร่วมของภาคประชาชน  โดยการจัดเวทีประชาคมท้องถิ่น  ส่วนราชการ  และรัฐวิสาหกิจที่เกี่ยวข้องเพื่อทราบปัญหาความต้องการ   ประเด็นการพัฒนาและแนวทางปฏิบัติที่เหมาะสมกับสภาพพื้นที่ เพื่อนำมากำหนดแนวทางการจัดทำยุทธศาสตร์ในการพัฒนาองค์การบริหารส่วนตำบลนาแสง   หวังเป็นอย่างยิ่งว่าแผนพัฒนาสาม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7 – 2559)  </w:t>
      </w:r>
      <w:r>
        <w:rPr>
          <w:rFonts w:ascii="TH Sarabun New" w:hAnsi="TH Sarabun New" w:cs="TH Sarabun New"/>
          <w:sz w:val="32"/>
          <w:sz w:val="32"/>
          <w:szCs w:val="32"/>
        </w:rPr>
        <w:t>ฉบับนี้จะเป็นประโยชน์ต่อการพัฒนาแก้ไขปัญหาต่างๆ ของตำบลนาแสงให้มีความเจริญก้าวหน้าในอนาคตต่อไป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</w:t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autoSpaceDE w:val="false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                                                                                  หน้า</w:t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ของแผนพัฒนาสาม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1-1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จัดทาแผนพัฒนาสาม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1-1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ในการจัดทาแผนพัฒนาสามปี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1-2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ของการจัดทาแผนพัฒนาสามปี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2-2</w:t>
      </w:r>
    </w:p>
    <w:p>
      <w:pPr>
        <w:pStyle w:val="Normal"/>
        <w:autoSpaceDE w:val="false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ภาพทั่วไปและข้อมูลพื้นฐ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ทั่วไป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>3-10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ด้านเศรษฐกิจ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1-12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ด้านสังคม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2-15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ด้านโครงสร้างพื้นฐา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6-16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ด้านอุตสาหกรรม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7-17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ักยภาพภายในตำบล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17-17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2.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เด่นของพื้นที่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8-18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ด้านอื่นๆ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18-18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ผลการพัฒนาท้องถิ่นในปีที่ผ่านมา 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9-21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นาแผนไปปฏิบัติในเชิงปริมาณ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1-21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เมินผลการนาแผนไปปฏิบัติในเชิงคุณภาพ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2-22</w:t>
      </w:r>
    </w:p>
    <w:p>
      <w:pPr>
        <w:pStyle w:val="Normal"/>
        <w:autoSpaceDE w:val="false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การพัฒนาและแนวทางการพัฒนาท้องถิ่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สัยทัศน์ </w:t>
      </w:r>
      <w:r>
        <w:rPr>
          <w:rFonts w:cs="TH Sarabun New" w:ascii="TH Sarabun New" w:hAnsi="TH Sarabun New"/>
          <w:sz w:val="32"/>
          <w:szCs w:val="32"/>
        </w:rPr>
        <w:t xml:space="preserve">(Vission) </w:t>
        <w:tab/>
        <w:tab/>
        <w:tab/>
        <w:tab/>
        <w:tab/>
        <w:tab/>
        <w:tab/>
        <w:tab/>
        <w:t>23-23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และแนวทางการพัฒนาในช่วงสามปี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4-30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4.3 </w:t>
      </w:r>
      <w:r>
        <w:rPr>
          <w:rFonts w:ascii="TH Sarabun New" w:hAnsi="TH Sarabun New" w:cs="TH Sarabun New"/>
          <w:sz w:val="32"/>
          <w:sz w:val="32"/>
          <w:szCs w:val="32"/>
        </w:rPr>
        <w:t>กรอบยุทธศาสตร์และแนวทางการพัฒนา อป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เขตจังหวัดบึงกาฬ </w:t>
      </w:r>
      <w:r>
        <w:rPr>
          <w:rFonts w:cs="TH Sarabun New" w:ascii="TH Sarabun New" w:hAnsi="TH Sarabun New"/>
          <w:sz w:val="32"/>
          <w:szCs w:val="32"/>
        </w:rPr>
        <w:tab/>
        <w:tab/>
        <w:t>31-31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4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การพัฒนาจังหวัดบึงกาฬ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32-35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4.5 </w:t>
      </w:r>
      <w:r>
        <w:rPr>
          <w:rFonts w:ascii="TH Sarabun New" w:hAnsi="TH Sarabun New" w:cs="TH Sarabun New"/>
          <w:sz w:val="32"/>
          <w:sz w:val="32"/>
          <w:szCs w:val="32"/>
        </w:rPr>
        <w:t>นโยบายการพัฒนาของผู้บริหาร อบ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าแส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35-35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ญชีสรุปโครงการพัฒนาแผนสาม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7 -2559) </w:t>
        <w:tab/>
        <w:tab/>
        <w:tab/>
        <w:t>36-46</w:t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ของโครงการแผนพัฒนาสาม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7 -2559) </w:t>
        <w:tab/>
        <w:tab/>
        <w:tab/>
        <w:t>46-73</w:t>
      </w:r>
    </w:p>
    <w:p>
      <w:pPr>
        <w:pStyle w:val="Normal"/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พัฒนาสามปีไปสู่การปฏิบัติการติดตามประเมินผล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cs="TH Sarabun New" w:ascii="TH Sarabun New" w:hAnsi="TH Sarabun New"/>
          <w:sz w:val="32"/>
          <w:szCs w:val="32"/>
        </w:rPr>
        <w:t xml:space="preserve">6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ฏิบัติตามแผนสามปี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74-75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 xml:space="preserve">6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>75-76</w:t>
      </w:r>
    </w:p>
    <w:p>
      <w:pPr>
        <w:pStyle w:val="Normal"/>
        <w:jc w:val="right"/>
        <w:rPr>
          <w:rFonts w:ascii="Angsana New" w:hAnsi="Angsana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ascii="Angsana New" w:hAnsi="Angsana New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หมายถึง  แผนพัฒนาเศรษฐกิจและสังคมขององค์กรปกครองส่วน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ท้องถิ่นที่สอดคล้องกับแผนยุทธศาสตร์ การพัฒนาการอันมีลักษณะเป็นการกำหนดรายละเอียดแผนงาน โครงการพัฒนาที่จัดทำขึ้น  สำหรับปีงบประมาณแต่ละปี  ซึ่งมีความต่อเนื่องและเป็นแผนก้าวหน้า </w:t>
      </w:r>
    </w:p>
    <w:p>
      <w:pPr>
        <w:pStyle w:val="Normal"/>
        <w:jc w:val="left"/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ครอบคลุมระยะเวลาสามปี  โดยมีการทบทวนเพื่อปรับปรุงเป็นประจำทุกปี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โดยกรอบยุทธศาสตร์จะต้องสอดคล้องกัน ระหว่างแผนยุทธศาสตร์ประเทศ   ยุทธศาสตร์กลุ่มจังหวัด  ยุทธศาสตร์จังหวัด  ยุทธศาสตร์อำเภอ   และยุทธศาสตร์องค์กรปกครองส่วนท้องถิ่น</w:t>
      </w:r>
    </w:p>
    <w:p>
      <w:pPr>
        <w:pStyle w:val="Heading8"/>
        <w:ind w:firstLine="720"/>
        <w:jc w:val="left"/>
        <w:rPr>
          <w:u w:val="single"/>
        </w:rPr>
      </w:pPr>
      <w:r>
        <w:rPr>
          <w:u w:val="single"/>
        </w:rPr>
        <w:t>ลักษณะของแผนพัฒนาสามปี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เป็นเอกสารที่แสดง</w:t>
      </w:r>
      <w:r>
        <w:rPr>
          <w:rFonts w:ascii="Angsana New" w:hAnsi="Angsana New"/>
          <w:sz w:val="32"/>
          <w:sz w:val="32"/>
          <w:szCs w:val="32"/>
          <w:lang w:val="th-TH"/>
        </w:rPr>
        <w:t>ถึง</w:t>
      </w:r>
      <w:r>
        <w:rPr>
          <w:rFonts w:ascii="Angsana New" w:hAnsi="Angsana New"/>
          <w:sz w:val="32"/>
          <w:sz w:val="32"/>
          <w:szCs w:val="32"/>
          <w:lang w:val="th-TH"/>
        </w:rPr>
        <w:t>ความสอดคล้องกับแผนยุทธศาสตร์การพัฒนา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เป็นเอกสารที่แสดง</w:t>
      </w:r>
      <w:r>
        <w:rPr>
          <w:rFonts w:ascii="Angsana New" w:hAnsi="Angsana New"/>
          <w:sz w:val="32"/>
          <w:sz w:val="32"/>
          <w:szCs w:val="32"/>
          <w:lang w:val="th-TH"/>
        </w:rPr>
        <w:t>ถึง</w:t>
      </w:r>
      <w:r>
        <w:rPr>
          <w:rFonts w:ascii="Angsana New" w:hAnsi="Angsana New"/>
          <w:sz w:val="32"/>
          <w:sz w:val="32"/>
          <w:szCs w:val="32"/>
          <w:lang w:val="th-TH"/>
        </w:rPr>
        <w:t>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เอกสารที่แสดงโครงการ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เอกสารที่จะแสดงความเชื่อ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ascii="Angsana New" w:hAnsi="Angsana New"/>
          <w:sz w:val="32"/>
          <w:sz w:val="32"/>
          <w:szCs w:val="32"/>
          <w:lang w:val="th-TH"/>
        </w:rPr>
        <w:t>โยงระหว่างแผนยุทธศาสตร์การพัฒนา  กับงบประมาณ</w:t>
      </w:r>
    </w:p>
    <w:p>
      <w:pPr>
        <w:pStyle w:val="Normal"/>
        <w:ind w:left="720" w:hanging="0"/>
        <w:jc w:val="left"/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th-TH"/>
        </w:rPr>
        <w:t>รายจ่ายประจำปี</w:t>
      </w:r>
    </w:p>
    <w:p>
      <w:pPr>
        <w:pStyle w:val="Heading8"/>
        <w:ind w:firstLine="720"/>
        <w:jc w:val="left"/>
        <w:rPr>
          <w:u w:val="single"/>
        </w:rPr>
      </w:pPr>
      <w:r>
        <w:rPr>
          <w:u w:val="single"/>
        </w:rPr>
        <w:t>วัตถุประสงค์ของการจัดทำแผนพัฒนาสามปี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พื่อแสดงความสัมพันธ์เชื่อมโยงและสอดคล้องกันระหว่างแผนยุทธศาสตร์การพัฒนา และการจัดทำงบประมาณประจำปี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พื่อแสดงแนวทางการพัฒนาในช่วงสามปีที่มีความสอดคล้องและสามารถสนองตอบ</w:t>
      </w:r>
    </w:p>
    <w:p>
      <w:pPr>
        <w:pStyle w:val="Normal"/>
        <w:ind w:left="720" w:hanging="0"/>
        <w:jc w:val="left"/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val="th-TH"/>
        </w:rPr>
        <w:t>ต่อยุทธศาสตร์การพัฒนาอย่าง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การจัดเตรียมโครงการพัฒนา</w:t>
      </w:r>
      <w:r>
        <w:rPr>
          <w:rFonts w:ascii="Angsana New" w:hAnsi="Angsana New"/>
          <w:sz w:val="32"/>
          <w:sz w:val="32"/>
          <w:szCs w:val="32"/>
          <w:lang w:val="th-TH"/>
        </w:rPr>
        <w:t>ในด้าน</w:t>
      </w:r>
      <w:r>
        <w:rPr>
          <w:rFonts w:ascii="Angsana New" w:hAnsi="Angsana New"/>
          <w:sz w:val="32"/>
          <w:sz w:val="32"/>
          <w:szCs w:val="32"/>
          <w:lang w:val="th-TH"/>
        </w:rPr>
        <w:t>ต่าง ๆ  ให้อยู่ในลักษณะที่พร้อมจะบรรจุในเอกสาร</w:t>
      </w:r>
    </w:p>
    <w:p>
      <w:pPr>
        <w:pStyle w:val="Normal"/>
        <w:ind w:left="720" w:hanging="0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งบประมาณประจำปี  </w:t>
      </w:r>
      <w:r>
        <w:rPr>
          <w:rFonts w:ascii="Angsana New" w:hAnsi="Angsana New"/>
          <w:sz w:val="32"/>
          <w:sz w:val="32"/>
          <w:szCs w:val="32"/>
          <w:lang w:val="th-TH"/>
        </w:rPr>
        <w:t>หรือข้อบัญญัติ</w:t>
      </w:r>
      <w:r>
        <w:rPr>
          <w:rFonts w:ascii="Angsana New" w:hAnsi="Angsana New"/>
          <w:sz w:val="32"/>
          <w:sz w:val="32"/>
          <w:szCs w:val="32"/>
          <w:lang w:val="th-TH"/>
        </w:rPr>
        <w:t>และนำไปปฏิบัติได้ทันทีเมื่อได้รับงบประมาณ</w:t>
      </w:r>
    </w:p>
    <w:p>
      <w:pPr>
        <w:pStyle w:val="Normal"/>
        <w:ind w:left="720" w:hanging="0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ขั้นตอนในการจัดทำแผนพัฒนาสามปี</w:t>
      </w:r>
      <w:r>
        <w:rPr>
          <w:rFonts w:ascii="Angsana New" w:hAnsi="Angsana New"/>
          <w:sz w:val="32"/>
          <w:szCs w:val="32"/>
          <w:u w:val="single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 xml:space="preserve">ประกอบด้วย  </w:t>
      </w:r>
      <w:r>
        <w:rPr>
          <w:rFonts w:ascii="Angsana New" w:hAnsi="Angsana New"/>
          <w:sz w:val="32"/>
          <w:szCs w:val="32"/>
          <w:u w:val="single"/>
          <w:lang w:val="th-TH"/>
        </w:rPr>
        <w:t xml:space="preserve">7 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ขั้นตอน</w:t>
      </w:r>
    </w:p>
    <w:p>
      <w:pPr>
        <w:pStyle w:val="Normal"/>
        <w:jc w:val="left"/>
        <w:rPr>
          <w:rFonts w:ascii="Angsana New" w:hAnsi="Angsana New"/>
          <w:sz w:val="32"/>
          <w:szCs w:val="32"/>
          <w:u w:val="single"/>
          <w:lang w:val="th-TH"/>
        </w:rPr>
      </w:pPr>
      <w:r>
        <w:rPr>
          <w:rFonts w:ascii="Angsana New" w:hAnsi="Angsana New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ขั้นตอนที่  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การเตรียมการจัดทำแผน</w:t>
      </w:r>
    </w:p>
    <w:p>
      <w:pPr>
        <w:pStyle w:val="21"/>
        <w:ind w:left="720" w:hanging="0"/>
        <w:jc w:val="left"/>
        <w:rPr/>
      </w:pPr>
      <w:r>
        <w:rPr/>
        <w:t xml:space="preserve">1. </w:t>
      </w:r>
      <w:r>
        <w:rPr/>
        <w:t xml:space="preserve">    </w:t>
      </w:r>
      <w:r>
        <w:rPr/>
        <w:t>ประชุมแต่ละส่วนในองค์กรเพื่อชี้แจงวัตถุประสงค์  ความสำคัญและความจำเป็นในการ</w:t>
      </w:r>
      <w:r>
        <w:rPr/>
        <w:t xml:space="preserve">  </w:t>
      </w:r>
    </w:p>
    <w:p>
      <w:pPr>
        <w:pStyle w:val="21"/>
        <w:ind w:left="720" w:hanging="0"/>
        <w:jc w:val="left"/>
        <w:rPr>
          <w:lang w:val="en-US"/>
        </w:rPr>
      </w:pPr>
      <w:r>
        <w:rPr>
          <w:rFonts w:eastAsia="Angsana New"/>
        </w:rPr>
        <w:t xml:space="preserve">        </w:t>
      </w:r>
      <w:r>
        <w:rPr/>
        <w:t>จัดทำแผนพัฒนาสามปีและดำเนินการเสนอโครงการจัดท</w:t>
      </w:r>
      <w:r>
        <w:rPr/>
        <w:t>ำ</w:t>
      </w:r>
      <w:r>
        <w:rPr/>
        <w:t>แผนพัฒนาสามปี</w:t>
      </w:r>
      <w:r>
        <w:rPr/>
        <w:t xml:space="preserve"> </w:t>
      </w:r>
      <w:r>
        <w:rPr/>
        <w:t>ห้วงปี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25</w:t>
      </w:r>
      <w:r>
        <w:rPr/>
        <w:t>5</w:t>
      </w:r>
      <w:r>
        <w:rPr>
          <w:lang w:val="en-US"/>
        </w:rPr>
        <w:t>6</w:t>
      </w:r>
    </w:p>
    <w:p>
      <w:pPr>
        <w:pStyle w:val="21"/>
        <w:ind w:hanging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 </w:t>
      </w:r>
      <w:r>
        <w:rPr/>
        <w:t xml:space="preserve">        </w:t>
      </w:r>
      <w:r>
        <w:rPr/>
        <w:t>ถึง พ</w:t>
      </w:r>
      <w:r>
        <w:rPr/>
        <w:t>.</w:t>
      </w:r>
      <w:r>
        <w:rPr/>
        <w:t>ศ</w:t>
      </w:r>
      <w:r>
        <w:rPr/>
        <w:t>.</w:t>
      </w:r>
      <w:r>
        <w:rPr/>
        <w:t>255</w:t>
      </w:r>
      <w:r>
        <w:rPr>
          <w:lang w:val="en-US"/>
        </w:rPr>
        <w:t xml:space="preserve">8   </w:t>
      </w:r>
      <w:r>
        <w:rPr/>
        <w:t>โดยผ่านปลัดองค์การบริหารส่วนตำบลให้ผู้บริหารท้องถิ่น</w:t>
      </w:r>
      <w:r>
        <w:rPr/>
        <w:t>พิจารณา</w:t>
      </w:r>
      <w:r>
        <w:rPr/>
        <w:t>อนุมัติ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ส่วนที่รับผิดชอบ  แจ้งโครงการที่ได้รับอนุมัติให้ผู้เกี่ยวข้องทราบ  ได้แก่  คณะกรรม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val="th-TH"/>
        </w:rPr>
        <w:t>พัฒนาองค์การบริหารส่วนตำบล  คณะกรรมการสนับสนุนการจัดทำแผนพัฒนา หน่วยงา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th-TH"/>
        </w:rPr>
        <w:t>ในองค์กรและประชาคม</w:t>
      </w:r>
      <w:r>
        <w:rPr>
          <w:rFonts w:ascii="Angsana New" w:hAnsi="Angsana New"/>
          <w:sz w:val="32"/>
          <w:sz w:val="32"/>
          <w:szCs w:val="32"/>
          <w:lang w:val="th-TH"/>
        </w:rPr>
        <w:t>ชาวบ้าน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ขั้นตอนที่  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 xml:space="preserve">2 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val="th-TH"/>
        </w:rPr>
        <w:t>คณะกรรมการสนับสนุนการจัดทำแผนพัฒนา  สรุปยุทธศาสตร์การพัฒนาและแนวทางการพัฒนาจากแผนยุทธศาสตร์การพัฒนา  และข้อมูลปัญหาความต้องการของท้องถิ่น  สรุปยุทธศาสตร์การพัฒนาของจังหวัด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  และนโยบายของผู้บริหารท้องถิ่นเพื่อเสนอต่อคณะกรรมการพัฒนาองค์การบริหารส่วนตำบ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Cs w:val="32"/>
          <w:lang w:val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val="th-TH"/>
        </w:rPr>
        <w:t>คณะกรรมการพัฒนาองค์การบริหารส่วนตำบล  จัดการประชุมร่วมกับประชาคมตำบล และส่วนราชการที่เกี่ยวข้อง  เพื่อร่วมกันพิจารณาในการจัดทำแผนพัฒนาสามปี  โดยคัดเลือกยุทธศาสตร์การพัฒนาแนวทางการพัฒนาที่สมควรนำมาใช้เป็นแนวทางการจัดทำแผนพัฒนาสามปี  เพื่อเป็นกรอบในการพิจารณาจัดทำโครงการ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กิจกรรมในแผนพัฒนาสามปีต่อไป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val="th-TH"/>
        </w:rPr>
        <w:t>จัดลำดับความสำคัญของโครงการ</w:t>
      </w:r>
      <w:r>
        <w:rPr>
          <w:rFonts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กิจกรรมเพื่อที่จะบรรจุลงในแผนพัฒนาสามปี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ขั้นตอนที่  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การเก็บรวบรวมข้อมูลและการวิเคราะห์ข้อมูล</w:t>
      </w:r>
    </w:p>
    <w:p>
      <w:pPr>
        <w:pStyle w:val="Normal"/>
        <w:ind w:firstLine="720"/>
        <w:jc w:val="lef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เก็บรวบรวมข้อมู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Cs w:val="32"/>
          <w:lang w:val="th-TH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คณะกรรมการสนับสนุนการจัดทำแผนพัฒนาองค์การบริหารส่วนตำบล  สำรวจและเก็บรวบรวมข้อมูลที่จำเป็นต่อการจัดทำแผนพัฒนาสามปี  วิเคราะห์ว่ายุ</w:t>
      </w:r>
      <w:r>
        <w:rPr>
          <w:rFonts w:ascii="Angsana New" w:hAnsi="Angsana New"/>
          <w:sz w:val="32"/>
          <w:sz w:val="32"/>
          <w:szCs w:val="32"/>
          <w:lang w:val="th-TH"/>
        </w:rPr>
        <w:t>ท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ธศาสตร์การพัฒนา  โดยใช้หลัก  </w:t>
      </w:r>
      <w:r>
        <w:rPr>
          <w:rFonts w:ascii="Angsana New" w:hAnsi="Angsana New"/>
          <w:sz w:val="32"/>
          <w:szCs w:val="32"/>
        </w:rPr>
        <w:t>SWOT</w:t>
      </w:r>
      <w:r>
        <w:rPr>
          <w:rFonts w:ascii="Angsana New" w:hAnsi="Angsana New"/>
          <w:sz w:val="32"/>
          <w:szCs w:val="32"/>
          <w:lang w:val="th-TH"/>
        </w:rPr>
        <w:t xml:space="preserve">  (</w:t>
      </w:r>
      <w:r>
        <w:rPr>
          <w:rFonts w:ascii="Angsana New" w:hAnsi="Angsana New"/>
          <w:sz w:val="32"/>
          <w:sz w:val="32"/>
          <w:szCs w:val="32"/>
          <w:lang w:val="th-TH"/>
        </w:rPr>
        <w:t>การวิเคราะห์จุดแข็ง  จุดอ่อน  โอกาส  และอุปสรรค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Cs/>
          <w:sz w:val="32"/>
          <w:szCs w:val="32"/>
          <w:lang w:val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วิเคราะห์ข้อมูล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ระกอบด้วย  </w:t>
      </w:r>
      <w:r>
        <w:rPr>
          <w:rFonts w:ascii="Angsana New" w:hAnsi="Angsana New"/>
          <w:sz w:val="32"/>
          <w:szCs w:val="32"/>
          <w:lang w:val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val="th-TH"/>
        </w:rPr>
        <w:t>กิจกรรมหลัก คือ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ารตัดสินเลือกแนวทางการพัฒนาในห้วงสามปี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ขั้นตอนที่  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>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การกำหนดวัตถุประสงค์ของแนวทางการพัฒนา</w:t>
      </w:r>
    </w:p>
    <w:p>
      <w:pPr>
        <w:pStyle w:val="TextBody"/>
        <w:ind w:left="720" w:hanging="0"/>
        <w:jc w:val="left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พิจารณาคัดเลือกวัตถุประสงค์ของยุทธศาสตร์การพัฒนา มาจัดทำวัตถุประสงค์ของ</w:t>
      </w:r>
      <w:r>
        <w:rPr>
          <w:lang w:val="th-TH"/>
        </w:rPr>
        <w:tab/>
      </w:r>
      <w:r>
        <w:rPr>
          <w:lang w:val="th-TH"/>
        </w:rPr>
        <w:t>แนวทาง</w:t>
      </w:r>
      <w:r>
        <w:rPr>
          <w:lang w:val="th-TH"/>
        </w:rPr>
        <w:t xml:space="preserve"> </w:t>
      </w:r>
      <w:r>
        <w:rPr>
          <w:lang w:val="th-TH"/>
        </w:rPr>
        <w:t>การพัฒนา  โดยคัดเลือกวัตถุประสงค์ของยุทธศาสตร์การพัฒนาจากแผน</w:t>
      </w:r>
      <w:r>
        <w:rPr>
          <w:lang w:val="th-TH"/>
        </w:rPr>
        <w:tab/>
      </w:r>
      <w:r>
        <w:rPr>
          <w:lang w:val="th-TH"/>
        </w:rPr>
        <w:t>ยุทธศาสตร์การพัฒนาที่สอดคล้องกับแนวทางการพัฒนาในช่วงสามปี</w:t>
      </w:r>
      <w:r>
        <w:rPr>
          <w:lang w:val="th-TH"/>
        </w:rPr>
        <w:t xml:space="preserve">  </w:t>
      </w:r>
      <w:r>
        <w:rPr>
          <w:lang w:val="th-TH"/>
        </w:rPr>
        <w:t>โดยน</w:t>
      </w:r>
      <w:r>
        <w:rPr>
          <w:lang w:val="th-TH"/>
        </w:rPr>
        <w:t>ำ</w:t>
      </w:r>
      <w:r>
        <w:rPr>
          <w:lang w:val="th-TH"/>
        </w:rPr>
        <w:tab/>
      </w:r>
      <w:r>
        <w:rPr>
          <w:lang w:val="th-TH"/>
        </w:rPr>
        <w:t>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TextBody"/>
        <w:ind w:left="360" w:firstLine="720"/>
        <w:jc w:val="left"/>
        <w:rPr>
          <w:b/>
          <w:b/>
          <w:bCs/>
          <w:u w:val="single"/>
          <w:lang w:val="th-TH"/>
        </w:rPr>
      </w:pPr>
      <w:r>
        <w:rPr>
          <w:b/>
          <w:bCs/>
          <w:u w:val="single"/>
          <w:lang w:val="th-TH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ขั้นตอนที่  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>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การจัดทำรายละเอียดโครงการ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กิจกรรมพัฒนา</w:t>
      </w:r>
    </w:p>
    <w:p>
      <w:pPr>
        <w:pStyle w:val="TextBody"/>
        <w:ind w:left="720" w:hanging="0"/>
        <w:jc w:val="left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คณะกรรมการสนับสนุนการจัดทำแผนพัฒนาองค์การบริหารส่วนตำบล  คัดเลือกโครงการ</w:t>
      </w:r>
    </w:p>
    <w:p>
      <w:pPr>
        <w:pStyle w:val="TextBody"/>
        <w:ind w:left="1035" w:hanging="0"/>
        <w:jc w:val="left"/>
        <w:rPr/>
      </w:pPr>
      <w:r>
        <w:rPr>
          <w:lang w:val="th-TH"/>
        </w:rPr>
        <w:tab/>
      </w:r>
      <w:r>
        <w:rPr>
          <w:lang w:val="th-TH"/>
        </w:rPr>
        <w:t xml:space="preserve">ที่สอดคล้องกับแนวทางการพัฒนาในช่วงสามปี  มาจัดทำรายละเอียดโครงการ  </w:t>
      </w:r>
      <w:r>
        <w:rPr>
          <w:lang w:val="th-TH"/>
        </w:rPr>
        <w:t xml:space="preserve">                 </w:t>
      </w:r>
      <w:r>
        <w:rPr>
          <w:lang w:val="th-TH"/>
        </w:rPr>
        <w:tab/>
      </w:r>
      <w:r>
        <w:rPr>
          <w:lang w:val="th-TH"/>
        </w:rPr>
        <w:t xml:space="preserve">ด้านเป้าหมาย  </w:t>
      </w:r>
      <w:r>
        <w:rPr>
          <w:lang w:val="th-TH"/>
        </w:rPr>
        <w:t xml:space="preserve"> </w:t>
      </w:r>
      <w:r>
        <w:rPr>
          <w:lang w:val="th-TH"/>
        </w:rPr>
        <w:t>ผลผลิต  ผลลัพธ์  งบประมาณ  ระยะเวลา  ผู้รับผิดชอบ  และตัวชี้วัด</w:t>
      </w:r>
      <w:r>
        <w:rPr>
          <w:lang w:val="th-TH"/>
        </w:rPr>
        <w:tab/>
      </w:r>
      <w:r>
        <w:rPr>
          <w:lang w:val="th-TH"/>
        </w:rPr>
        <w:t>ความสำเร็จ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 xml:space="preserve">ขั้นตอนที่  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>6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การจัดทำร่างแผนพัฒนาสามปี</w:t>
      </w:r>
    </w:p>
    <w:p>
      <w:pPr>
        <w:pStyle w:val="TextBody"/>
        <w:jc w:val="distribute"/>
        <w:rPr>
          <w:lang w:val="th-TH"/>
        </w:rPr>
      </w:pPr>
      <w:r>
        <w:rPr>
          <w:lang w:val="th-TH"/>
        </w:rPr>
        <w:tab/>
        <w:t>1.</w:t>
      </w:r>
      <w:r>
        <w:rPr>
          <w:lang w:val="th-TH"/>
        </w:rPr>
        <w:t xml:space="preserve"> </w:t>
      </w:r>
      <w:r>
        <w:rPr>
          <w:lang w:val="th-TH"/>
        </w:rPr>
        <w:t>คณะกรรมการสนับสนุนการจัดทำแผนพัฒนาองค์การบริหารส่วนตำบล  จัดทำร่างแผนพัฒนา</w:t>
      </w:r>
    </w:p>
    <w:p>
      <w:pPr>
        <w:pStyle w:val="TextBody"/>
        <w:jc w:val="left"/>
        <w:rPr/>
      </w:pPr>
      <w:r>
        <w:rPr>
          <w:rFonts w:eastAsia="Angsana New"/>
          <w:lang w:val="th-TH"/>
        </w:rPr>
        <w:t xml:space="preserve">                   </w:t>
      </w:r>
      <w:r>
        <w:rPr>
          <w:lang w:val="th-TH"/>
        </w:rPr>
        <w:t>สามปีประกอบด้วย</w:t>
      </w:r>
      <w:r>
        <w:rPr>
          <w:lang w:val="th-TH"/>
        </w:rPr>
        <w:t>7</w:t>
      </w:r>
      <w:r>
        <w:rPr>
          <w:lang w:val="th-TH"/>
        </w:rPr>
        <w:t>ส่วน</w:t>
      </w:r>
    </w:p>
    <w:p>
      <w:pPr>
        <w:pStyle w:val="TextBody"/>
        <w:jc w:val="distribute"/>
        <w:rPr/>
      </w:pPr>
      <w:r>
        <w:rPr>
          <w:lang w:val="th-TH"/>
        </w:rPr>
        <w:tab/>
        <w:t>2.</w:t>
      </w:r>
      <w:r>
        <w:rPr>
          <w:lang w:val="th-TH"/>
        </w:rPr>
        <w:t xml:space="preserve"> </w:t>
      </w:r>
      <w:r>
        <w:rPr>
          <w:lang w:val="th-TH"/>
        </w:rPr>
        <w:t>คณะกรรมการสนับสนุนการจัดทำแผนพัฒนาองค์การบริหารส่วนตำบล จัดเวทีประชาคม</w:t>
      </w:r>
    </w:p>
    <w:p>
      <w:pPr>
        <w:pStyle w:val="TextBody"/>
        <w:jc w:val="distribute"/>
        <w:rPr/>
      </w:pPr>
      <w:r>
        <w:rPr>
          <w:lang w:val="th-TH"/>
        </w:rPr>
        <w:tab/>
        <w:t xml:space="preserve">3.  </w:t>
      </w:r>
      <w:r>
        <w:rPr>
          <w:lang w:val="th-TH"/>
        </w:rPr>
        <w:t>คณะกรรมการสนับสนุนการจัดทำแผนพัฒนาองค์การบริหารส่วนตำบลนำร่างแผนพัฒนาสามปีที่ปรับปรุงแล้วเสนอคณะกรรมการพัฒนาองค์การบริหารส่วนตำบลเพื่อพิจารณา</w:t>
      </w:r>
      <w:r>
        <w:rPr>
          <w:lang w:val="th-TH"/>
        </w:rPr>
        <w:t>ร่างแผนพัฒนาสามปี</w:t>
      </w:r>
    </w:p>
    <w:p>
      <w:pPr>
        <w:pStyle w:val="TextBody"/>
        <w:jc w:val="distribute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TextBody"/>
        <w:spacing w:before="0" w:after="240"/>
        <w:jc w:val="left"/>
        <w:rPr>
          <w:b/>
          <w:b/>
          <w:bCs/>
          <w:u w:val="single"/>
          <w:lang w:val="th-TH"/>
        </w:rPr>
      </w:pPr>
      <w:r>
        <w:rPr>
          <w:b/>
          <w:b/>
          <w:bCs/>
          <w:u w:val="single"/>
          <w:lang w:val="th-TH"/>
        </w:rPr>
        <w:t xml:space="preserve">ขั้นตอนที่  </w:t>
      </w:r>
      <w:r>
        <w:rPr>
          <w:b/>
          <w:bCs/>
          <w:u w:val="single"/>
          <w:lang w:val="th-TH"/>
        </w:rPr>
        <w:t>7</w:t>
        <w:tab/>
      </w:r>
      <w:r>
        <w:rPr>
          <w:b/>
          <w:b/>
          <w:bCs/>
          <w:u w:val="single"/>
          <w:lang w:val="th-TH"/>
        </w:rPr>
        <w:t>การอนุมัติและประกาศใช้แผนพัฒนาสามปี</w:t>
      </w:r>
    </w:p>
    <w:p>
      <w:pPr>
        <w:pStyle w:val="TextBody"/>
        <w:spacing w:before="0" w:after="240"/>
        <w:jc w:val="left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1.</w:t>
      </w:r>
      <w:r>
        <w:rPr>
          <w:lang w:val="th-TH"/>
        </w:rPr>
        <w:t>คณะกรรมการพัฒนาองค์การบริหารส่วนตำบลเสนอร่างแผนพัฒนาสามปีที่ผ่านการพิจารณาให้ผู้บริหารท้องถิ่นเสนอคณะกรรมการประสาน  แผนพัฒนาองค์การบริหารส่วนตำบล  เพื่อพิจารณาให้ความ</w:t>
      </w:r>
      <w:r>
        <w:rPr>
          <w:lang w:val="th-TH"/>
        </w:rPr>
        <w:t>เห็นชอบ</w:t>
      </w:r>
    </w:p>
    <w:p>
      <w:pPr>
        <w:pStyle w:val="TextBody"/>
        <w:jc w:val="left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2.</w:t>
      </w:r>
      <w:r>
        <w:rPr>
          <w:lang w:val="th-TH"/>
        </w:rPr>
        <w:t>ผู้บริหารท้องถิ่นนำร่างแผนพัฒนาสามปีที่ผ่านความเห็นชอบจากคณะกรรมการประสานแผนพัฒน</w:t>
      </w:r>
      <w:r>
        <w:rPr>
          <w:lang w:val="th-TH"/>
        </w:rPr>
        <w:t xml:space="preserve">า  </w:t>
      </w:r>
      <w:r>
        <w:rPr>
          <w:lang w:val="th-TH"/>
        </w:rPr>
        <w:t>องค์การบริหารส่วนตำบลเสนอขอรับอนุมัติจากสภาองค์การบริหารส่วนตำบล</w:t>
      </w:r>
    </w:p>
    <w:p>
      <w:pPr>
        <w:pStyle w:val="TextBody"/>
        <w:jc w:val="left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3.</w:t>
      </w:r>
      <w:r>
        <w:rPr>
          <w:lang w:val="th-TH"/>
        </w:rPr>
        <w:t xml:space="preserve">เมื่อสภาองค์การบริหารส่วนตำบล  พิจารณาอนุมัติแผนพัฒนาสามปีแล้ว  สภาฯ  ส่งให้ผู้บริหารท้องถิ่นประกาศใช้แผนพัฒนาสามปี  และนำไปปฏิบัติ  และแจ้งสภาฯ  คณะกรรมการพัฒนาจังหวัด </w:t>
      </w:r>
    </w:p>
    <w:p>
      <w:pPr>
        <w:pStyle w:val="TextBody"/>
        <w:jc w:val="left"/>
        <w:rPr>
          <w:lang w:val="th-TH"/>
        </w:rPr>
      </w:pPr>
      <w:r>
        <w:rPr>
          <w:rFonts w:eastAsia="Angsana New"/>
          <w:lang w:val="th-TH"/>
        </w:rPr>
        <w:t xml:space="preserve"> </w:t>
      </w:r>
      <w:r>
        <w:rPr>
          <w:lang w:val="th-TH"/>
        </w:rPr>
        <w:t>คณะกรรมการพัฒนาอำเภอ  คณะกรรมการประสานแผนพัฒนาท้องถิ่น  คณะอนุกรรมการประสานแผนพัฒนาท้องถิ่น  และหน่วยงานที่เกี่ยวข้อง  ประกาศให้ประชาชนทราบโดยทั่วกัน</w:t>
      </w:r>
    </w:p>
    <w:p>
      <w:pPr>
        <w:pStyle w:val="TextBody"/>
        <w:jc w:val="distribute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TextBody"/>
        <w:spacing w:before="0" w:after="240"/>
        <w:jc w:val="distribute"/>
        <w:rPr>
          <w:b/>
          <w:b/>
          <w:bCs/>
          <w:u w:val="single"/>
          <w:lang w:val="th-TH"/>
        </w:rPr>
      </w:pPr>
      <w:r>
        <w:rPr>
          <w:b/>
          <w:b/>
          <w:bCs/>
          <w:u w:val="single"/>
          <w:lang w:val="th-TH"/>
        </w:rPr>
        <w:t>ประโยชน์ของการจัดทำแผนพัฒนาสามปี</w:t>
      </w:r>
    </w:p>
    <w:p>
      <w:pPr>
        <w:pStyle w:val="TextBody"/>
        <w:jc w:val="left"/>
        <w:rPr/>
      </w:pPr>
      <w:r>
        <w:rPr>
          <w:lang w:val="th-TH"/>
        </w:rPr>
        <w:tab/>
      </w:r>
      <w:r>
        <w:rPr>
          <w:lang w:val="th-TH"/>
        </w:rPr>
        <w:t>เป็นเครื่องมือช่วยให้องค์การบริหารส่วนตำบล  ได้พิจารณาอย่างรอบคอบให้เห็นถึง</w:t>
      </w:r>
      <w:r>
        <w:rPr>
          <w:lang w:val="th-TH"/>
        </w:rPr>
        <w:t xml:space="preserve">  </w:t>
      </w:r>
      <w:r>
        <w:rPr>
          <w:lang w:val="th-TH"/>
        </w:rPr>
        <w:t>ความเชื่อมโยงระหว่างแนวทางการดำเนินงานต่าง ๆ  ที่อาจมีความเชื่อมโยง  และส่งผลทั้งในเชิงสนับสนุน</w:t>
      </w:r>
      <w:r>
        <w:rPr>
          <w:lang w:val="th-TH"/>
        </w:rPr>
        <w:t xml:space="preserve">  </w:t>
      </w:r>
      <w:r>
        <w:rPr>
          <w:lang w:val="th-TH"/>
        </w:rPr>
        <w:t>และเป็นอุปสร</w:t>
      </w:r>
      <w:r>
        <w:rPr>
          <w:lang w:val="th-TH"/>
        </w:rPr>
        <w:t>ร</w:t>
      </w:r>
      <w:r>
        <w:rPr>
          <w:lang w:val="th-TH"/>
        </w:rPr>
        <w:t>คต่อกันและสามารถนำมาตัดสินใจ  กำหนดแนวทาง  การดำเนินงานและใช้ทรัพยากร</w:t>
      </w:r>
      <w:r>
        <w:rPr>
          <w:lang w:val="th-TH"/>
        </w:rPr>
        <w:t>ที่มีอยู่</w:t>
      </w:r>
      <w:r>
        <w:rPr>
          <w:lang w:val="th-TH"/>
        </w:rPr>
        <w:t>การบริหารขององค์การบริหารส่วนตำบล  อย่างมีประสิทธิภาพ  เพื่อให้เกิดประโยชน์ต่อสาธารณะสูงสุด</w:t>
      </w:r>
    </w:p>
    <w:p>
      <w:pPr>
        <w:pStyle w:val="Normal"/>
        <w:jc w:val="left"/>
        <w:rPr>
          <w:rFonts w:ascii="Angsana New" w:hAnsi="Angsana New" w:eastAsia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Angsana New" w:hAnsi="Angsana New"/>
          <w:sz w:val="72"/>
          <w:szCs w:val="72"/>
          <w:lang w:val="th-TH"/>
        </w:rPr>
      </w:pPr>
      <w:r>
        <w:rPr>
          <w:rFonts w:ascii="Angsana New" w:hAnsi="Angsana New"/>
          <w:sz w:val="72"/>
          <w:szCs w:val="7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>ส่ว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numPr>
          <w:ilvl w:val="0"/>
          <w:numId w:val="18"/>
        </w:numPr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numPr>
          <w:ilvl w:val="1"/>
          <w:numId w:val="18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ตั้ง  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sz w:val="32"/>
          <w:sz w:val="32"/>
          <w:szCs w:val="32"/>
          <w:lang w:val="th-TH"/>
        </w:rPr>
        <w:t>แสง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างทิศ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ะวันออกเฉียงใต้ของที่ว่าการอำเภอศรีวิไลห่างจากที่ว่าการอำเภอศรีวิไล ถึงเขตตำบล  </w:t>
      </w:r>
      <w:r>
        <w:rPr>
          <w:rFonts w:ascii="Angsana New" w:hAnsi="Angsana New"/>
          <w:sz w:val="32"/>
          <w:szCs w:val="32"/>
          <w:lang w:val="th-TH"/>
        </w:rPr>
        <w:t>15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กิโลเมตร ที่ทำการองค์การบริหารส่วนตำบลตั้งอยู่ห่าง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ขตอำเภอเมืองจังหวัด</w:t>
      </w:r>
      <w:r>
        <w:rPr>
          <w:rFonts w:ascii="Angsana New" w:hAnsi="Angsana New"/>
          <w:sz w:val="32"/>
          <w:sz w:val="32"/>
          <w:szCs w:val="32"/>
        </w:rPr>
        <w:t>บึงกาฬ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ประมาณ  </w:t>
      </w:r>
      <w:r>
        <w:rPr>
          <w:rFonts w:ascii="Angsana New" w:hAnsi="Angsana New"/>
          <w:sz w:val="32"/>
          <w:szCs w:val="32"/>
          <w:lang w:val="th-TH"/>
        </w:rPr>
        <w:t>45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กิโลเมต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โดยมีอาณาเขตดังนี้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ิศเหนือ    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ก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ตำบล</w:t>
      </w:r>
      <w:r>
        <w:rPr>
          <w:rFonts w:ascii="Angsana New" w:hAnsi="Angsana New"/>
          <w:sz w:val="32"/>
          <w:sz w:val="32"/>
          <w:szCs w:val="32"/>
          <w:lang w:val="th-TH"/>
        </w:rPr>
        <w:t>ชัยพ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จังหวัด</w:t>
      </w:r>
      <w:r>
        <w:rPr>
          <w:rFonts w:ascii="Angsana New" w:hAnsi="Angsana New"/>
          <w:sz w:val="32"/>
          <w:sz w:val="32"/>
          <w:szCs w:val="32"/>
          <w:lang w:val="th-TH"/>
        </w:rPr>
        <w:t>บึงกาฬ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ิศใต้        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กับ</w:t>
      </w:r>
      <w:r>
        <w:rPr>
          <w:rFonts w:ascii="Angsana New" w:hAnsi="Angsana New"/>
          <w:sz w:val="32"/>
          <w:sz w:val="32"/>
          <w:szCs w:val="32"/>
        </w:rPr>
        <w:t xml:space="preserve">     พื้นที่ตำบล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่งไฮ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</w:t>
      </w:r>
      <w:r>
        <w:rPr>
          <w:rFonts w:ascii="Angsana New" w:hAnsi="Angsana New"/>
          <w:sz w:val="32"/>
          <w:sz w:val="32"/>
          <w:szCs w:val="32"/>
          <w:lang w:val="th-TH"/>
        </w:rPr>
        <w:t>เซกา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ิศตะวันออก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ติดกั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ื้นที่ตำบล</w:t>
      </w:r>
      <w:r>
        <w:rPr>
          <w:rFonts w:ascii="Angsana New" w:hAnsi="Angsana New"/>
          <w:sz w:val="32"/>
          <w:sz w:val="32"/>
          <w:szCs w:val="32"/>
          <w:lang w:val="th-TH"/>
        </w:rPr>
        <w:t>น้ำจั่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</w:t>
      </w:r>
      <w:r>
        <w:rPr>
          <w:rFonts w:ascii="Angsana New" w:hAnsi="Angsana New"/>
          <w:sz w:val="32"/>
          <w:sz w:val="32"/>
          <w:szCs w:val="32"/>
          <w:lang w:val="th-TH"/>
        </w:rPr>
        <w:t>เซกา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ิศตะวันตก      </w:t>
      </w:r>
      <w:r>
        <w:rPr>
          <w:rFonts w:ascii="Angsana New" w:hAnsi="Angsana New"/>
          <w:sz w:val="32"/>
          <w:sz w:val="32"/>
          <w:szCs w:val="32"/>
        </w:rPr>
        <w:t xml:space="preserve">    ติดก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ื้นที่ตำบล</w:t>
      </w:r>
      <w:r>
        <w:rPr>
          <w:rFonts w:ascii="Angsana New" w:hAnsi="Angsana New"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สะแบง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อำเภอศรีวิไล</w:t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ที่</w:t>
      </w:r>
    </w:p>
    <w:p>
      <w:pPr>
        <w:pStyle w:val="Normal"/>
        <w:ind w:left="360" w:hanging="0"/>
        <w:jc w:val="left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มีพื้นที่</w:t>
      </w:r>
      <w:r>
        <w:rPr>
          <w:rFonts w:ascii="Angsana New" w:hAnsi="Angsana New"/>
          <w:sz w:val="32"/>
          <w:sz w:val="32"/>
          <w:szCs w:val="32"/>
        </w:rPr>
        <w:t xml:space="preserve">โดยประมาณ  จำนวน </w:t>
      </w:r>
      <w:r>
        <w:rPr>
          <w:rFonts w:ascii="Angsana New" w:hAnsi="Angsana New"/>
          <w:sz w:val="32"/>
          <w:szCs w:val="32"/>
          <w:lang w:val="th-TH"/>
        </w:rPr>
        <w:t>63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Cs w:val="32"/>
          <w:lang w:val="th-TH"/>
        </w:rPr>
        <w:t>64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หรือ จำนวน </w:t>
      </w:r>
      <w:r>
        <w:rPr>
          <w:rFonts w:ascii="Angsana New" w:hAnsi="Angsana New"/>
          <w:sz w:val="32"/>
          <w:szCs w:val="32"/>
          <w:lang w:val="th-TH"/>
        </w:rPr>
        <w:t>39</w:t>
      </w:r>
      <w:r>
        <w:rPr>
          <w:rFonts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/>
          <w:sz w:val="32"/>
          <w:szCs w:val="32"/>
          <w:lang w:val="th-TH"/>
        </w:rPr>
        <w:t xml:space="preserve">775   </w:t>
      </w:r>
      <w:r>
        <w:rPr>
          <w:rFonts w:ascii="Angsana New" w:hAnsi="Angsana New"/>
          <w:sz w:val="32"/>
          <w:sz w:val="32"/>
          <w:szCs w:val="32"/>
          <w:lang w:val="th-TH"/>
        </w:rPr>
        <w:t>ไ</w:t>
      </w:r>
      <w:r>
        <w:rPr>
          <w:rFonts w:ascii="Angsana New" w:hAnsi="Angsana New"/>
          <w:sz w:val="32"/>
          <w:sz w:val="32"/>
          <w:szCs w:val="32"/>
        </w:rPr>
        <w:t>ร่</w:t>
      </w:r>
    </w:p>
    <w:p>
      <w:pPr>
        <w:pStyle w:val="Normal"/>
        <w:ind w:left="36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ระเทศ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นาแสงมีพื้นที่ทางภูมิศาสตร์เป็นที่ราบลุ่มน้ำ  มีภูเขาทางทิศเหนือ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ด้วยพื้นที่ทางการเกษตร </w:t>
      </w:r>
      <w:r>
        <w:rPr>
          <w:rFonts w:ascii="Angsana New" w:hAnsi="Angsana New"/>
          <w:sz w:val="32"/>
          <w:szCs w:val="32"/>
        </w:rPr>
        <w:t xml:space="preserve">32,123  </w:t>
      </w:r>
      <w:r>
        <w:rPr>
          <w:rFonts w:ascii="Angsana New" w:hAnsi="Angsana New"/>
          <w:sz w:val="32"/>
          <w:sz w:val="32"/>
          <w:szCs w:val="32"/>
        </w:rPr>
        <w:t xml:space="preserve">ไร่  มีลำห้วยจำนวน  </w:t>
      </w:r>
      <w:r>
        <w:rPr>
          <w:rFonts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สาย  หนอง  บึง  จำนวน  </w:t>
      </w:r>
      <w:r>
        <w:rPr>
          <w:rFonts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มาะสมสำหรับการพัฒนาแหล่งน้ำเพื่อการเกษตรทั้งการเพาะปลูกและการเลี้ยงสัตว์  รวมทั้งการพัฒนาแหล่งน้ำเพื่อการอุปโภคบริโภค  ระบบการสร้างประปาภายในหมู่บ้าน  การเพาะเลี้ยงปลาน้ำจืดในแหล่งน้ำสาธารณะนอกจากนี้ยังเป็นสถานที่ท่องเที่ยวเชิงวัฒนธรรม  วัดเจติยาคีรีวิหาร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ูทอก</w:t>
      </w:r>
      <w:r>
        <w:rPr>
          <w:rFonts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ดนมหัศจรรย์        ซึ่งหมายถึง ภูเขาที่โดดเดี่ยว  โดยมีนักท่องเที่ยวมาเที่ยวชมเป็นจำนวนมากในแต่ละปี  และเป็นทางผ่านไปยังสถานที่ท่องเที่ยวอื่นที่อยู่ใกล้เคียง  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ตกเจ็ดสี   น้ำตกถ้ำพระเขตอนุรักษ์พันธุ์สัตว์ป่าภูวัว  หาดคำสมบูรณ์  เป็นต้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>1.4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หมู่บ้าน  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ำนวนหมู่บ้านในเขต อบต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ต็มทั้งหมู่บ้าน  </w:t>
      </w:r>
      <w:r>
        <w:rPr>
          <w:rFonts w:ascii="Angsana New" w:hAnsi="Angsana New"/>
          <w:sz w:val="32"/>
          <w:szCs w:val="32"/>
          <w:lang w:val="th-TH"/>
        </w:rPr>
        <w:t>9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หมู่ที่  </w:t>
      </w:r>
      <w:r>
        <w:rPr>
          <w:rFonts w:ascii="Angsana New" w:hAnsi="Angsana New"/>
          <w:sz w:val="32"/>
          <w:szCs w:val="32"/>
        </w:rPr>
        <w:t>1-</w:t>
      </w:r>
      <w:r>
        <w:rPr>
          <w:rFonts w:ascii="Angsana New" w:hAnsi="Angsana New"/>
          <w:sz w:val="32"/>
          <w:szCs w:val="32"/>
          <w:lang w:val="th-TH"/>
        </w:rPr>
        <w:t>9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นาแสง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บ้านคำแคนพัฒนา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้านดงเกษม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บ้านแสงสาคร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บ้านนาคำแคน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บ้านแสงเจริญ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บ้านคำไชยวาล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บ้านเกษมสามัคคี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บ้านเกษมพัฒนา</w:t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ประชาก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บริหารการทะเบียน กรมการปกครอง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ดือน กรกฎาคม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5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ำนวนทั้งหมดแยกตามเพศ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>4,</w:t>
      </w:r>
      <w:r>
        <w:rPr>
          <w:rFonts w:ascii="Angsana New" w:hAnsi="Angsana New"/>
          <w:sz w:val="32"/>
          <w:szCs w:val="32"/>
        </w:rPr>
        <w:t>139</w:t>
      </w:r>
      <w:r>
        <w:rPr>
          <w:rFonts w:ascii="Angsana New" w:hAnsi="Angsana New"/>
          <w:sz w:val="32"/>
          <w:szCs w:val="32"/>
        </w:rPr>
        <w:tab/>
        <w:tab/>
        <w:t>3,9</w:t>
      </w:r>
      <w:r>
        <w:rPr>
          <w:rFonts w:ascii="Angsana New" w:hAnsi="Angsana New"/>
          <w:sz w:val="32"/>
          <w:szCs w:val="32"/>
        </w:rPr>
        <w:t>74</w:t>
      </w:r>
      <w:r>
        <w:rPr>
          <w:rFonts w:ascii="Angsana New" w:hAnsi="Angsana New"/>
          <w:sz w:val="32"/>
          <w:szCs w:val="32"/>
        </w:rPr>
        <w:tab/>
        <w:tab/>
        <w:t>8,113</w:t>
      </w:r>
      <w:r>
        <w:rPr>
          <w:rFonts w:ascii="Angsana New" w:hAnsi="Angsana New"/>
          <w:sz w:val="32"/>
          <w:szCs w:val="32"/>
        </w:rPr>
        <w:t xml:space="preserve">       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หนาแน่นเฉลี่ย  </w:t>
      </w:r>
      <w:r>
        <w:rPr>
          <w:rFonts w:ascii="Angsana New" w:hAnsi="Angsana New"/>
          <w:sz w:val="32"/>
          <w:szCs w:val="32"/>
        </w:rPr>
        <w:t xml:space="preserve">123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ind w:firstLine="720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>แยกตามตำบล</w:t>
      </w:r>
      <w:r>
        <w:rPr>
          <w:rFonts w:ascii="Angsana New" w:hAnsi="Angsana New"/>
          <w:b/>
          <w:bCs/>
          <w:sz w:val="40"/>
          <w:szCs w:val="40"/>
          <w:lang w:val="th-TH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>หมู่บ้าน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41"/>
        <w:gridCol w:w="1010"/>
        <w:gridCol w:w="1674"/>
        <w:gridCol w:w="1488"/>
        <w:gridCol w:w="182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แส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17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งเกษ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คำแค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0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ำไชยวา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กษมพัฒน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4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ำแคนพัฒน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6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งสาค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8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งเจริ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กษมสามัคค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11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ประชากรทั้งหม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,2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,1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,9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113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ำนักบริหารการทะเบียน กรมการปกครอง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 กรกฎาคม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55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</w:t>
      </w:r>
      <w:r>
        <w:rPr>
          <w:rFonts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jc w:val="left"/>
        <w:rPr/>
      </w:pPr>
      <w:r>
        <w:rPr>
          <w:rFonts w:eastAsia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อาชีพ  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หลัก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นา   การทำสวนยางพารา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ชีพร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าขาย  กลุ่มอาชีพต่างๆ  เช่น กลุ่มสมุนไพ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ทอผ้า  กลุ่มปุ๋ยชีวภาพ  กลุ่มแปรรูปไม้  กลุ่มแม่บ้านดอกไม้ประดิษฐ์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หน่วยธุรกิจในเขตรับผิดชอบอบต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ือ  ปั๊มน้ำมัน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ั๊มหลอด </w:t>
      </w:r>
      <w:r>
        <w:rPr>
          <w:rFonts w:ascii="Angsana New" w:hAnsi="Angsana New"/>
          <w:sz w:val="32"/>
          <w:szCs w:val="32"/>
        </w:rPr>
        <w:t xml:space="preserve">)  20  </w:t>
      </w:r>
      <w:r>
        <w:rPr>
          <w:rFonts w:ascii="Angsana New" w:hAnsi="Angsana New"/>
          <w:sz w:val="32"/>
          <w:sz w:val="32"/>
          <w:szCs w:val="32"/>
        </w:rPr>
        <w:t xml:space="preserve">แห่ง   โรงสี  </w:t>
      </w:r>
      <w:r>
        <w:rPr>
          <w:rFonts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ร้านค้า  รีสอร์ท  โรงเรือน  อื่นๆ   รวม   </w:t>
      </w:r>
      <w:r>
        <w:rPr>
          <w:rFonts w:ascii="Angsana New" w:hAnsi="Angsana New"/>
          <w:sz w:val="32"/>
          <w:szCs w:val="32"/>
        </w:rPr>
        <w:t xml:space="preserve">44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 5</w:t>
      </w:r>
      <w:r>
        <w:rPr>
          <w:rFonts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ห่ง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ยายโอกาส  </w:t>
      </w:r>
      <w:r>
        <w:rPr>
          <w:rFonts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กระจายข่าว</w:t>
      </w:r>
      <w:r>
        <w:rPr>
          <w:rFonts w:ascii="Angsana New" w:hAnsi="Angsana New"/>
          <w:sz w:val="32"/>
          <w:sz w:val="32"/>
          <w:szCs w:val="32"/>
        </w:rPr>
        <w:t>ประจำหมู่</w:t>
      </w:r>
      <w:r>
        <w:rPr>
          <w:rFonts w:ascii="Angsana New" w:hAnsi="Angsana New"/>
          <w:sz w:val="32"/>
          <w:sz w:val="32"/>
          <w:szCs w:val="32"/>
        </w:rPr>
        <w:t xml:space="preserve">บ้าน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9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ูนย์การเรียนชุมชน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ถ่ายทอดเทคโนโลยีการเกษตรประจำตำบล</w:t>
      </w:r>
      <w:r>
        <w:rPr>
          <w:rFonts w:ascii="Angsana New" w:hAnsi="Angsana New"/>
          <w:sz w:val="32"/>
          <w:szCs w:val="32"/>
        </w:rPr>
        <w:tab/>
        <w:t xml:space="preserve">1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ด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สงฆ์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ที่ขึ้นทะเบียนและยังไม่ขึ้นทะเบียน</w:t>
      </w:r>
      <w:r>
        <w:rPr>
          <w:rFonts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 xml:space="preserve">12   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jc w:val="left"/>
        <w:rPr>
          <w:rFonts w:ascii="Angsana New" w:hAnsi="Angsana New"/>
          <w:sz w:val="16"/>
          <w:szCs w:val="16"/>
          <w:lang w:val="th-TH"/>
        </w:rPr>
      </w:pPr>
      <w:r>
        <w:rPr>
          <w:rFonts w:ascii="Angsana New" w:hAnsi="Angsana New"/>
          <w:sz w:val="16"/>
          <w:szCs w:val="16"/>
          <w:lang w:val="th-TH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สาธารณสุข</w:t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พยาบาล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และใช้ส้วมราดน้ำ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้อยละ   </w:t>
      </w:r>
      <w:r>
        <w:rPr>
          <w:rFonts w:ascii="Angsana New" w:hAnsi="Angsana New"/>
          <w:sz w:val="32"/>
          <w:szCs w:val="32"/>
        </w:rPr>
        <w:t xml:space="preserve">100 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จัดตั้ง 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หมู่บ้าน</w:t>
      </w:r>
    </w:p>
    <w:p>
      <w:pPr>
        <w:pStyle w:val="Normal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  <w:t>4.</w:t>
      </w: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บริการพื้นฐา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การคมนาคม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ถนนลาดยาง      </w:t>
      </w:r>
      <w:r>
        <w:rPr>
          <w:rFonts w:ascii="Angsana New" w:hAnsi="Angsana New"/>
          <w:sz w:val="32"/>
          <w:szCs w:val="32"/>
        </w:rPr>
        <w:tab/>
        <w:tab/>
        <w:t>4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20   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ถนนลูกรังระหว่างหมู่บ้าน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าย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65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ภายในหมู่บ้าน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เป็นถนนคอนกรีต และเป็นถนนลูกรัง</w:t>
      </w:r>
      <w:r>
        <w:rPr>
          <w:rFonts w:ascii="Angsana New" w:hAnsi="Angsana New"/>
          <w:sz w:val="32"/>
          <w:sz w:val="32"/>
          <w:szCs w:val="32"/>
        </w:rPr>
        <w:t>ในบางส่วน</w:t>
      </w:r>
    </w:p>
    <w:p>
      <w:pPr>
        <w:pStyle w:val="Normal"/>
        <w:jc w:val="lef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โทรคมนาคม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ู้โทรศัพท์สาธารณะ        </w:t>
      </w:r>
      <w:r>
        <w:rPr>
          <w:rFonts w:ascii="Angsana New" w:hAnsi="Angsana New"/>
          <w:sz w:val="32"/>
          <w:szCs w:val="32"/>
        </w:rPr>
        <w:tab/>
        <w:t>1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โทรศัพท์สาธารณะ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  <w:lang w:val="th-TH"/>
        </w:rPr>
        <w:t>1</w:t>
      </w:r>
      <w:r>
        <w:rPr>
          <w:rFonts w:ascii="Angsana New" w:hAnsi="Angsana New"/>
          <w:sz w:val="32"/>
          <w:szCs w:val="32"/>
          <w:lang w:val="th-TH"/>
        </w:rPr>
        <w:t>0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การไปรษณีย์โทรเลข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ปรษณีย์อนุญาต</w:t>
      </w:r>
      <w:r>
        <w:rPr>
          <w:rFonts w:ascii="Angsana New" w:hAnsi="Angsana New"/>
          <w:sz w:val="32"/>
          <w:szCs w:val="32"/>
        </w:rPr>
        <w:t xml:space="preserve">)    1 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ไฟฟ้า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ไฟฟ้าใช้ทุกหมู่บ้าน     รวม      </w:t>
      </w:r>
      <w:r>
        <w:rPr>
          <w:rFonts w:ascii="Angsana New" w:hAnsi="Angsana New"/>
          <w:sz w:val="32"/>
          <w:szCs w:val="32"/>
          <w:lang w:val="th-TH"/>
        </w:rPr>
        <w:t>9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ind w:left="168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/>
          <w:sz w:val="32"/>
          <w:szCs w:val="32"/>
        </w:rPr>
        <w:t xml:space="preserve">100 </w:t>
      </w:r>
    </w:p>
    <w:p>
      <w:pPr>
        <w:pStyle w:val="Normal"/>
        <w:ind w:left="1320" w:hanging="0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น้ำธรรมชาติ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น้ำ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ลำห้วย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ab/>
        <w:tab/>
        <w:t xml:space="preserve">  8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ึง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น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 </w:t>
      </w:r>
      <w:r>
        <w:rPr>
          <w:rFonts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  <w:lang w:val="th-TH"/>
        </w:rPr>
        <w:t>12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Cs w:val="32"/>
        </w:rPr>
        <w:t xml:space="preserve">4.5    </w:t>
      </w:r>
      <w:r>
        <w:rPr>
          <w:rFonts w:ascii="Angsana New" w:hAnsi="Angsana New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าย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  <w:t xml:space="preserve"> </w:t>
        <w:tab/>
        <w:tab/>
        <w:t xml:space="preserve">  </w:t>
      </w:r>
      <w:r>
        <w:rPr>
          <w:rFonts w:ascii="Angsana New" w:hAnsi="Angsana New"/>
          <w:sz w:val="32"/>
          <w:szCs w:val="32"/>
          <w:lang w:val="th-TH"/>
        </w:rPr>
        <w:t>16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น้ำตื้น      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  <w:lang w:val="th-TH"/>
        </w:rPr>
        <w:t>150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โยก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่อน้ำบาดาล</w:t>
      </w:r>
      <w:r>
        <w:rPr>
          <w:rFonts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  36   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งเก็บน้ำ       </w:t>
      </w:r>
      <w:r>
        <w:rPr>
          <w:rFonts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Cs w:val="32"/>
          <w:lang w:val="th-TH"/>
        </w:rPr>
        <w:t>12</w:t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อกรมทรัพยากรธรณีวิทยา         </w:t>
      </w:r>
      <w:r>
        <w:rPr>
          <w:rFonts w:ascii="Angsana New" w:hAnsi="Angsana New"/>
          <w:sz w:val="32"/>
          <w:szCs w:val="32"/>
        </w:rPr>
        <w:t xml:space="preserve">1     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5.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อื่น ๆ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ื้นที่ป่าตามหัวไร่ปลายนาประมาณ </w:t>
      </w:r>
      <w:r>
        <w:rPr>
          <w:rFonts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1"/>
          <w:numId w:val="20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วลชนจัดตั้ง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เสือชาวบ้าน    </w:t>
      </w:r>
      <w:r>
        <w:rPr>
          <w:rFonts w:ascii="Angsana New" w:hAnsi="Angsana New"/>
          <w:sz w:val="32"/>
          <w:szCs w:val="32"/>
          <w:lang w:val="th-TH"/>
        </w:rPr>
        <w:t>3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ุ่น    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5</w:t>
      </w:r>
      <w:r>
        <w:rPr>
          <w:rFonts w:ascii="Angsana New" w:hAnsi="Angsana New"/>
          <w:sz w:val="32"/>
          <w:szCs w:val="32"/>
          <w:lang w:val="th-TH"/>
        </w:rPr>
        <w:t>23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สาสมัครป้องกันภัยฝ่ายพลเรือน  </w:t>
      </w:r>
      <w:r>
        <w:rPr>
          <w:rFonts w:ascii="Angsana New" w:hAnsi="Angsana New"/>
          <w:sz w:val="32"/>
          <w:szCs w:val="32"/>
        </w:rPr>
        <w:tab/>
        <w:t>108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รวมตำบล</w:t>
      </w:r>
      <w:r>
        <w:rPr>
          <w:rFonts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Cs w:val="32"/>
          <w:lang w:val="th-TH"/>
        </w:rPr>
        <w:t>159</w:t>
      </w:r>
      <w:r>
        <w:rPr>
          <w:rFonts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ำอาสาพัฒนาชุมชน    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>2</w:t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สาพัฒนาชุมช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>18</w:t>
      </w:r>
      <w:r>
        <w:rPr>
          <w:rFonts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ษตรหมู่บ้าน    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  <w:lang w:val="th-TH"/>
        </w:rPr>
        <w:t>7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6.1      </w:t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/>
          <w:sz w:val="32"/>
          <w:szCs w:val="32"/>
        </w:rPr>
        <w:t xml:space="preserve">4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ตำบล </w:t>
      </w:r>
      <w:r>
        <w:rPr>
          <w:rFonts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Cs w:val="32"/>
        </w:rPr>
        <w:t>18</w:t>
      </w:r>
      <w:r>
        <w:rPr>
          <w:rFonts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3600" w:firstLine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Cs/>
          <w:sz w:val="32"/>
          <w:szCs w:val="32"/>
        </w:rPr>
        <w:t>22</w:t>
      </w:r>
      <w:r>
        <w:rPr>
          <w:rFonts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ascii="Angsana New" w:hAnsi="Angsana New"/>
          <w:sz w:val="32"/>
          <w:szCs w:val="32"/>
        </w:rPr>
        <w:tab/>
        <w:t xml:space="preserve">    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ปริญญา</w:t>
      </w:r>
      <w:r>
        <w:rPr>
          <w:rFonts w:ascii="Angsana New" w:hAnsi="Angsana New"/>
          <w:sz w:val="32"/>
          <w:szCs w:val="32"/>
        </w:rPr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Cs w:val="32"/>
        </w:rPr>
        <w:tab/>
        <w:t xml:space="preserve">    3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/>
          <w:sz w:val="32"/>
          <w:szCs w:val="32"/>
        </w:rPr>
        <w:t xml:space="preserve">7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/>
          <w:sz w:val="32"/>
          <w:szCs w:val="32"/>
        </w:rPr>
        <w:t xml:space="preserve">5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ถมศึกษา</w:t>
      </w:r>
      <w:r>
        <w:rPr>
          <w:rFonts w:ascii="Angsana New" w:hAnsi="Angsana New"/>
          <w:sz w:val="32"/>
          <w:szCs w:val="32"/>
        </w:rPr>
        <w:tab/>
        <w:t xml:space="preserve">  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/>
          <w:sz w:val="32"/>
          <w:szCs w:val="32"/>
        </w:rPr>
        <w:t xml:space="preserve">4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Cs w:val="32"/>
        </w:rPr>
        <w:t xml:space="preserve">6.2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ูกจ้าง 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นักงานจ้าง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ค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ส่วนตำบล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๘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จ้างประจำ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ำนวน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ดูแลเด็ก                          จำนวน         ๘       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 -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จ้างตามภารกิจ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๒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จ้าง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๔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ส่วน  ดังนี้</w:t>
      </w:r>
    </w:p>
    <w:p>
      <w:pPr>
        <w:pStyle w:val="Normal"/>
        <w:spacing w:before="0" w:after="120"/>
        <w:rPr>
          <w:rFonts w:ascii="Angsana New" w:hAnsi="Angsana New" w:cs="TH Sarabun New"/>
          <w:b/>
          <w:b/>
          <w:bCs/>
          <w:sz w:val="32"/>
          <w:szCs w:val="32"/>
        </w:rPr>
      </w:pPr>
      <w:r>
        <w:rPr>
          <w:rFonts w:cs="TH Sarabun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การบริหารงานองค์การบริหารส่วนตำบลนาแสง   มีดังนี้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51"/>
        <w:gridCol w:w="850"/>
        <w:gridCol w:w="851"/>
        <w:gridCol w:w="1317"/>
        <w:gridCol w:w="1330"/>
        <w:gridCol w:w="1443"/>
        <w:gridCol w:w="739"/>
      </w:tblGrid>
      <w:tr>
        <w:trPr>
          <w:trHeight w:val="43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Heading1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่ว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ูงกว่า ป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ำนักปลั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่วนการคลั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15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่วนโยธ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15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่วน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 New" w:hAnsi="TH Sarabun New" w:cs="TH Sarabun New"/>
                <w:lang w:val="en-US"/>
              </w:rPr>
            </w:pPr>
            <w:r>
              <w:rPr>
                <w:rFonts w:ascii="TH Sarabun New" w:hAnsi="TH Sarabun New" w:cs="TH Sarabun New"/>
                <w:lang w:val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๔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๔๒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ของ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แส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    </w:t>
      </w:r>
      <w:r>
        <w:rPr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30  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ยาย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5)</w:t>
      </w:r>
    </w:p>
    <w:p>
      <w:pPr>
        <w:pStyle w:val="Normal"/>
        <w:rPr>
          <w:rFonts w:cs="Cordia New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  <w:t xml:space="preserve">  </w:t>
      </w:r>
      <w:r>
        <w:rPr>
          <w:rFonts w:cs="Cordia New"/>
          <w:b/>
          <w:b/>
          <w:bCs/>
          <w:sz w:val="32"/>
          <w:sz w:val="32"/>
          <w:szCs w:val="32"/>
          <w:u w:val="single"/>
          <w:lang w:val="th-TH"/>
        </w:rPr>
        <w:t>ด้านรายรั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รายกา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จำนวนเงิ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ภาษีอาก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174,029.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ธรรมเนียม  ค่าปรับและใบอนุญา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23,96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รายได้จากทรัพย์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57,844.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รายได้จากสาธารณูปโภคและการพาณิช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446,363.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รายได้เบ็ดเตล็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48,750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รายได้จากท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ภาษีจัดสร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12,948,711.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เงินอุดหนุนจากรัฐบ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12,711,111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26,410,770.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32"/>
          <w:szCs w:val="32"/>
          <w:u w:val="single"/>
          <w:lang w:val="th-TH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  <w:lang w:val="th-TH"/>
        </w:rPr>
        <w:t>ด้านรายจ่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รายการ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จำนวนเงิ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งบกลาง</w:t>
            </w:r>
            <w:r>
              <w:rPr>
                <w:sz w:val="28"/>
                <w:szCs w:val="28"/>
                <w:lang w:val="th-TH"/>
              </w:rPr>
              <w:t xml:space="preserve">- </w:t>
            </w:r>
            <w:r>
              <w:rPr>
                <w:sz w:val="28"/>
                <w:sz w:val="28"/>
                <w:szCs w:val="28"/>
                <w:lang w:val="th-TH"/>
              </w:rPr>
              <w:t>สำรองจ่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731,39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เงินเดือน และค่าจ้างประจ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1,492,65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จ้างชั่วคร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1,100,042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ตอบแท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3,984,03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ใช้สอ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7,763,151.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ว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1,885,787.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สาธารณูปโภ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531,863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เงินอุดหน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3,447,528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ครุภัณฑ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360,15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ค่าที่ดินและสิ่งก่อสร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2,583,000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  <w:lang w:val="th-TH"/>
              </w:rPr>
            </w:pPr>
            <w:r>
              <w:rPr>
                <w:sz w:val="28"/>
                <w:sz w:val="28"/>
                <w:szCs w:val="28"/>
                <w:lang w:val="th-TH"/>
              </w:rPr>
              <w:t>รายจ่ายอื่น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  <w:t>23,879,610.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b/>
                <w:bCs/>
                <w:sz w:val="28"/>
                <w:szCs w:val="28"/>
                <w:lang w:val="th-TH"/>
              </w:rPr>
            </w:r>
          </w:p>
        </w:tc>
      </w:tr>
    </w:tbl>
    <w:p>
      <w:pPr>
        <w:pStyle w:val="Heading1"/>
        <w:jc w:val="left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Heading1"/>
        <w:ind w:left="720" w:firstLine="720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Heading1"/>
        <w:ind w:left="720" w:firstLine="720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rFonts w:cs="Cordia New"/>
          <w:b/>
          <w:b/>
          <w:bCs/>
          <w:lang w:val="th-TH"/>
        </w:rPr>
      </w:pPr>
      <w:r>
        <w:rPr>
          <w:rFonts w:cs="Cordia New"/>
          <w:b/>
          <w:bCs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Heading1"/>
        <w:ind w:left="720" w:firstLine="720"/>
        <w:jc w:val="right"/>
        <w:rPr>
          <w:rFonts w:cs="Cordia New"/>
          <w:b/>
          <w:b/>
          <w:bCs/>
          <w:lang w:val="th-TH"/>
        </w:rPr>
      </w:pPr>
      <w:r>
        <w:rPr>
          <w:rFonts w:cs="Cordia New"/>
          <w:b/>
          <w:bCs/>
          <w:lang w:val="th-TH"/>
        </w:rPr>
      </w:r>
    </w:p>
    <w:p>
      <w:pPr>
        <w:pStyle w:val="Heading1"/>
        <w:ind w:left="720" w:firstLine="720"/>
        <w:jc w:val="righ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rPr>
          <w:rFonts w:ascii="Angsana New" w:hAnsi="Angsana New"/>
        </w:rPr>
      </w:pPr>
      <w:r>
        <w:rPr>
          <w:rFonts w:eastAsia="Angsana New" w:ascii="Angsana New" w:hAnsi="Angsana New"/>
        </w:rPr>
        <w:t xml:space="preserve">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4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และครุภัณฑ์ต่าง ๆ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ยนต์ส่วนกลา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ประตู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</w:t>
        <w:tab/>
      </w:r>
      <w:r>
        <w:rPr>
          <w:rFonts w:cs="TH Sarabun New" w:ascii="TH Sarabun New" w:hAnsi="TH Sarabun New"/>
          <w:sz w:val="32"/>
          <w:szCs w:val="32"/>
          <w:lang w:val="th-TH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    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  </w:t>
      </w:r>
      <w:r>
        <w:rPr>
          <w:rFonts w:ascii="TH Sarabun New" w:hAnsi="TH Sarabun New" w:cs="TH Sarabun New"/>
          <w:sz w:val="32"/>
          <w:sz w:val="32"/>
          <w:szCs w:val="32"/>
        </w:rPr>
        <w:t>รถกู้ชีพ  กู้ภั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1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ตัดหญ้าชนิดสะพายเอวอ่อน</w:t>
      </w:r>
      <w:r>
        <w:rPr>
          <w:rFonts w:cs="TH Sarabun New" w:ascii="TH Sarabun New" w:hAnsi="TH Sarabun New"/>
          <w:sz w:val="32"/>
          <w:szCs w:val="32"/>
        </w:rPr>
        <w:tab/>
        <w:t xml:space="preserve">        </w:t>
        <w:tab/>
        <w:t xml:space="preserve"> 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       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คอมพิวเตอร์  จำนว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</w:t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 12      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คอมพิวเตอร์แบบพกพ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 xml:space="preserve">3 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 </w:t>
      </w:r>
      <w:r>
        <w:rPr>
          <w:rFonts w:ascii="TH Sarabun New" w:hAnsi="TH Sarabun New" w:cs="TH Sarabun New"/>
          <w:sz w:val="32"/>
          <w:sz w:val="32"/>
          <w:szCs w:val="32"/>
        </w:rPr>
        <w:t>รถจักรยานยนต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 </w:t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ถน้ำเอนกประสงค์     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1             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ตัดหญ้าแบบรถเข็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             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พ่นหมอกควันแบบธรรมดาและแบบแรงอัด</w:t>
      </w:r>
      <w:r>
        <w:rPr>
          <w:rFonts w:cs="TH Sarabun New" w:ascii="TH Sarabun New" w:hAnsi="TH Sarabun New"/>
          <w:sz w:val="32"/>
          <w:szCs w:val="32"/>
        </w:rPr>
        <w:tab/>
        <w:t>3</w:t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  <w:tab/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ind w:firstLine="720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 xml:space="preserve">ส่วนที่  </w:t>
      </w:r>
      <w:r>
        <w:rPr>
          <w:rFonts w:ascii="Angsana New" w:hAnsi="Angsana New"/>
          <w:b/>
          <w:bCs/>
          <w:sz w:val="40"/>
          <w:szCs w:val="40"/>
          <w:lang w:val="th-TH"/>
        </w:rPr>
        <w:t>3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สรุป</w:t>
      </w:r>
      <w:r>
        <w:rPr>
          <w:b/>
          <w:b/>
          <w:bCs/>
        </w:rPr>
        <w:t>ผลการพัฒนาขององค์การบริหารส่วนตำบลใน</w:t>
      </w:r>
      <w:r>
        <w:rPr>
          <w:b/>
          <w:b/>
          <w:bCs/>
        </w:rPr>
        <w:t xml:space="preserve">ป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ที่ผ่านม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ปีงบประมาณ  พ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107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693"/>
        <w:gridCol w:w="1134"/>
        <w:gridCol w:w="6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โครงการ </w:t>
            </w:r>
            <w:r>
              <w:rPr>
                <w:rFonts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งาน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ascii="Angsana New" w:hAnsi="Angsana New"/>
                <w:b/>
                <w:bCs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b/>
                <w:bCs/>
                <w:sz w:val="22"/>
                <w:szCs w:val="22"/>
                <w:lang w:val="th-TH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u w:val="single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  <w:lang w:val="th-TH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  <w:u w:val="single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รัฐพิธ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4"/>
                <w:szCs w:val="24"/>
                <w:u w:val="single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u w:val="single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0,0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ปรับปรุงศูนย์ข้อมูลข่าวสาร การซื้อหรือการจ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5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สนับสนุนกิจกรรมการรับบริจาคโลห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5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สนับสนุนกิจกรรม</w:t>
            </w:r>
            <w:r>
              <w:rPr>
                <w:rFonts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ันรวมน้ำใจสู่กาช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ในการจัดซื้อสิ่งของช่วยเหลือกาชาด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โครงการเพื่อช่วยเหลือผู้ป่วยเอดส์และผู้ติดเชื้อ </w:t>
            </w:r>
            <w:r>
              <w:rPr>
                <w:rFonts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Cs/>
                <w:sz w:val="24"/>
                <w:szCs w:val="24"/>
              </w:rPr>
              <w:t>HIV</w:t>
            </w:r>
            <w:r>
              <w:rPr>
                <w:rFonts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ดำเนินงานของศูนย์ปฏิบัติการต่อสู้เพื่อเอาชนะ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0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ฮีโร่  ศรีวิไ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ที่ทำการปกครอง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3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วันสตรีสาก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สำนักงาน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โครงการส่งเสริมการผลิต “ศูนย์เชื้อราป้องกันและกำจัดโรคพืช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อุดหนุนสำนักงานเกษตรอำเภอ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5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u w:val="single"/>
              </w:rPr>
              <w:t>ส่วนการศึกษา  ศาสนา วัฒนธรรมและสวัสดิการสังคม</w:t>
            </w:r>
          </w:p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กลุ่มสตรีตำบลนาแ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ตรีตำบลนา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โครงการจัดงานประเพณีบุญบั้งไ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บ้านดงเกษม หมู่ที่ 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2,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6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โครงการจัดงานประเพณีลอยกระท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บ้านนาคำแคน หมู่ที่ 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4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อุดหนุนโรงเรียนศรีวิไล  </w:t>
            </w:r>
            <w:r>
              <w:rPr>
                <w:rFonts w:ascii="Angsana New" w:hAnsi="Angsana New"/>
                <w:b/>
                <w:bCs/>
                <w:sz w:val="24"/>
                <w:szCs w:val="24"/>
              </w:rPr>
              <w:t xml:space="preserve">0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โรงเรียนในกลุ่มศรีวิไล 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ุดหนุนกลุ่มโรงเรียนศรีวิไล </w:t>
            </w:r>
            <w:r>
              <w:rPr>
                <w:rFonts w:ascii="Angsana New" w:hAnsi="Angsana New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 xml:space="preserve">โรงเรียนในกลุ่มศรีวิไล 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คณะกรรมการหมู่บ้าน โครงการปฏิบัติธรรมกัมมัตฐ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วัดมงคลสามัคคี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5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โครงการหมู่บ้าน</w:t>
            </w:r>
            <w:r>
              <w:rPr>
                <w:rFonts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ดส่งเสริมสุข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วัดโพธิ์ชัย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ค่าอาหารกลาง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โรงเรียนในเขตตำบลนา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,837,9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โครงการสภาเด็กและเยาวชนตำบลนาแ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เยาวชนในเขตตำบลนา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คณะกรรมการ หมู่ที่</w:t>
            </w:r>
            <w:r>
              <w:rPr>
                <w:rFonts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้านแสง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บ้านแสง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ุดหนุนอาสาสมัครสาธารณสุขมูลฐาน </w:t>
            </w:r>
            <w:r>
              <w:rPr>
                <w:rFonts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สม</w:t>
            </w:r>
            <w:r>
              <w:rPr>
                <w:rFonts w:ascii="Angsana New" w:hAnsi="Angsana New"/>
                <w:sz w:val="24"/>
                <w:szCs w:val="24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อสม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ในเขตตำบลนา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9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ุดหนุนคณะกรรมการหมู่บ้าน หมู่ที่ </w:t>
            </w:r>
            <w:r>
              <w:rPr>
                <w:rFonts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ครงการธรรมสัญจ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วัดมงคลสามัคคี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ดหนุนกิจกรรมโรงเรียนในเขต อบต</w:t>
            </w:r>
            <w:r>
              <w:rPr>
                <w:rFonts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นาแส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โรงเรียนในเขตตำบลนา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4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693"/>
        <w:gridCol w:w="1134"/>
        <w:gridCol w:w="6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โครงการ </w:t>
            </w:r>
            <w:r>
              <w:rPr>
                <w:rFonts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งาน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ascii="Angsana New" w:hAnsi="Angsana New"/>
                <w:b/>
                <w:bCs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b/>
                <w:bCs/>
                <w:sz w:val="22"/>
                <w:szCs w:val="22"/>
                <w:lang w:val="th-TH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ascii="Angsana New" w:hAnsi="Angsana New"/>
              </w:rPr>
              <w:t xml:space="preserve">.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บ้าน</w:t>
            </w:r>
            <w:r>
              <w:rPr>
                <w:rFonts w:ascii="Angsana New" w:hAnsi="Angsana New"/>
                <w:lang w:val="th-TH"/>
              </w:rPr>
              <w:t>นาแสง</w:t>
            </w:r>
            <w:r>
              <w:rPr>
                <w:rFonts w:ascii="Angsana New" w:hAnsi="Angsana New"/>
                <w:lang w:val="th-TH"/>
              </w:rPr>
              <w:t xml:space="preserve">  หมู่ที่ </w:t>
            </w:r>
            <w:r>
              <w:rPr>
                <w:rFonts w:cs="Angsana New"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83,10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4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ครงการขยายเขตไฟฟ้าเพื่อการเกษตร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้าน</w:t>
            </w:r>
            <w:r>
              <w:rPr>
                <w:rFonts w:ascii="Angsana New" w:hAnsi="Angsana New"/>
              </w:rPr>
              <w:t>นาแสง</w:t>
            </w:r>
            <w:r>
              <w:rPr>
                <w:rFonts w:ascii="Angsana New" w:hAnsi="Angsana New"/>
              </w:rPr>
              <w:t xml:space="preserve">  หมู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โครงการขยายเขตไฟฟ้าเพื่อ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้าน</w:t>
            </w:r>
            <w:r>
              <w:rPr>
                <w:rFonts w:ascii="Angsana New" w:hAnsi="Angsana New"/>
              </w:rPr>
              <w:t xml:space="preserve">คำแคนพัฒนา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3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ขยายเขตไฟฟ้าเพื่อ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แสงเจริญ  หมู่ที่ </w:t>
            </w:r>
            <w:r>
              <w:rPr>
                <w:rFonts w:ascii="Angsana New" w:hAnsi="Angsana New"/>
                <w:lang w:val="th-TH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ขยายเขตไฟฟ้าเพื่อการเกษ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เกษมสามัคคี  หมู่ที่ </w:t>
            </w:r>
            <w:r>
              <w:rPr>
                <w:rFonts w:ascii="Angsana New" w:hAnsi="Angsana New"/>
                <w:lang w:val="th-TH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ascii="Angsana New" w:hAnsi="Angsana New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ดงเกษม  หมู่ที่ </w:t>
            </w: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58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ascii="Angsana New" w:hAnsi="Angsana New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นาคำแคน  หมู่ที่ </w:t>
            </w: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4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โครงการก่อสร้างรางระบายน้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เกษมพัฒนา  หมู่ที่ </w:t>
            </w:r>
            <w:r>
              <w:rPr>
                <w:rFonts w:ascii="Angsana New" w:hAnsi="Angsana New"/>
                <w:lang w:val="th-TH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75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ascii="Angsana New" w:hAnsi="Angsana New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คำแคนพัฒนา  หมู่ที่ </w:t>
            </w:r>
            <w:r>
              <w:rPr>
                <w:rFonts w:ascii="Angsana New" w:hAnsi="Angsana New"/>
                <w:lang w:val="th-TH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93,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ascii="Angsana New" w:hAnsi="Angsana New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แสงสาคร  หมู่ที่ </w:t>
            </w:r>
            <w:r>
              <w:rPr>
                <w:rFonts w:ascii="Angsana New" w:hAnsi="Angsana New"/>
                <w:lang w:val="th-TH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2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ascii="Angsana New" w:hAnsi="Angsana New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แสงเจริญ  หมู่ที่ </w:t>
            </w:r>
            <w:r>
              <w:rPr>
                <w:rFonts w:ascii="Angsana New" w:hAnsi="Angsana New"/>
                <w:lang w:val="th-TH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66,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ที่แปรงฟันเด็กเล็กศูนย์อบรมเด็กก่อนเกณฑ์ในวัด</w:t>
            </w:r>
          </w:p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ศิริมงค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ดงเกษม  หมู่ที่ </w:t>
            </w: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โรงอาหารศูนย์อบรมเด็กก่อนเกณฑ์ในวัดศิริมงค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ดงเกษม  หมู่ที่ </w:t>
            </w: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ลานคอนกรีตเสริมเหล็กอเนกประสงค์ในศูนย์อบรมเด็กก่อนเกณฑ์ในวัดเจติยาคีรีวิห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้านนาคำแคน  หมู่ที่ </w:t>
            </w: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21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Heading5"/>
        <w:rPr>
          <w:lang w:val="en-US"/>
        </w:rPr>
      </w:pPr>
      <w:r>
        <w:rPr>
          <w:lang w:val="en-US"/>
        </w:rPr>
        <w:t xml:space="preserve">แบบการติดตามและประเมินผลการปฏิบัติงานตามแผนปฏิบัติงาน  ประจำปี  </w:t>
      </w:r>
      <w:r>
        <w:rPr>
          <w:lang w:val="en-US"/>
        </w:rPr>
        <w:t>2556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รีวิ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ังหวัดบึงกาฬ</w:t>
      </w:r>
    </w:p>
    <w:p>
      <w:pPr>
        <w:pStyle w:val="Heading5"/>
        <w:rPr>
          <w:lang w:val="en-US"/>
        </w:rPr>
      </w:pPr>
      <w:r>
        <w:rPr>
          <w:lang w:val="en-US"/>
        </w:rPr>
        <w:t>หน่วยงาน  สำนักปลัด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Cs/>
          <w:sz w:val="32"/>
          <w:szCs w:val="32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4536"/>
        <w:gridCol w:w="1452"/>
        <w:gridCol w:w="1701"/>
        <w:gridCol w:w="1560"/>
        <w:gridCol w:w="1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ที่บรรลุเป้าหมา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พัฒนาด้านเศรษฐกิจ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ส่งเสริมความรู้ด้านการเกษต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หนึ่งตำบลหนึ่งผลิตภัณฑ์ 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ด้านสาธารณสุขและการอนามั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โรคเอดส์และยาเสพติ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ป้องกันโรคพิษสุนัขบ้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</w:t>
            </w:r>
            <w:r>
              <w:rPr>
                <w:rFonts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โรคไข้เลือดออก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นหมอกคว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Angsana New" w:hAnsi="Angsana New"/>
                <w:sz w:val="32"/>
                <w:szCs w:val="32"/>
              </w:rPr>
              <w:t xml:space="preserve">6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Cs w:val="32"/>
              </w:rPr>
              <w:t xml:space="preserve">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Angsana New" w:hAnsi="Angsana New"/>
                <w:sz w:val="32"/>
                <w:szCs w:val="32"/>
              </w:rPr>
              <w:t xml:space="preserve">1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่วยเอดส์ 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ทั้งหมด  </w:t>
            </w:r>
            <w:r>
              <w:rPr>
                <w:rFonts w:ascii="Angsana New" w:hAnsi="Angsana New"/>
                <w:sz w:val="32"/>
                <w:szCs w:val="32"/>
              </w:rPr>
              <w:t xml:space="preserve">1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รือหลักฐานในการอบ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แสดงถึงการเข้าร่วมกลุ่มอาชีพ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รือหลักฐานในการอบ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ำนวนหลังคาเรือนที่มีสุนัขและแมวในการฉีดวัคซี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ำนวนหลังคาเรือนที่เข้าร่วม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ผู้ที่ได้รับเบี้ยยังชีพ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</w:t>
            </w:r>
            <w:r>
              <w:rPr>
                <w:rFonts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,082  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0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5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ind w:left="195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รัวเรือ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รัวเรือ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08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3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Style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แบบการติดตามและประเมินผลการปฏิบัติงานตามแผนปฏิบัติงาน  ประจำปี  </w:t>
      </w:r>
      <w:r>
        <w:rPr>
          <w:lang w:val="en-US"/>
        </w:rPr>
        <w:t>2556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รีวิ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ังหวัดบึงกาฬ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ปลัด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536"/>
        <w:gridCol w:w="1418"/>
        <w:gridCol w:w="1559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ที่บรรลุ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าธารณะสุขมูลฐานหมู่บ้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ุขภาพเกี่ยวกับการรำไม้พลอง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พัฒนาด้านสังค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ารแข่งขันกีฬาต่อต้านยาเสพติ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ต่อต้านยาเสพติ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ลังแผ่นดินขจัดสิ้นยาเสพติ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อาสาสมัครป้องกันภัยฝ่ายพลเรือ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ุดหนุนกาชาดจังหวั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ภัยแล้งและบรรเทาสาธารณภั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 เพื่อช่วยเหลือผู้ประสบภั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ทางธรรมชา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หลักฐานการดำเนินงานของสาธารณะสุขมูลฐานแต่ละ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จากผู้เข้าร่วมกิจกร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และผู้เข้าร่วมกิจกร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จำนวนคนเข้ารับการอบ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แลผู้เข้าร่วมกิจกร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ส่งเงินอุดหนุ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ส่งเงินอุดหนุ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ให้ความช่วยเหลือหมู่บ้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หลักฐานการจัดซื้อ จัดจ้าง 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Cs w:val="32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มู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มู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ind w:left="36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Cs w:val="32"/>
              </w:rPr>
              <w:t xml:space="preserve">9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    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</w:rPr>
        <w:t>แบบการติดตามและประเมินผลการปฏิบัติงานตามแผนปฏิบัติงา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ประจำปี</w:t>
      </w:r>
      <w:r>
        <w:rPr>
          <w:rFonts w:cs="Cordi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6</w:t>
      </w:r>
    </w:p>
    <w:p>
      <w:pPr>
        <w:pStyle w:val="Normal"/>
        <w:jc w:val="center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</w:t>
      </w:r>
      <w:r>
        <w:rPr>
          <w:rFonts w:ascii="Angsana New" w:hAnsi="Angsana New"/>
          <w:b/>
          <w:b/>
          <w:bCs/>
          <w:lang w:val="th-TH"/>
        </w:rPr>
        <w:t>นา</w:t>
      </w:r>
      <w:r>
        <w:rPr>
          <w:rFonts w:ascii="Angsana New" w:hAnsi="Angsana New"/>
          <w:b/>
          <w:b/>
          <w:bCs/>
          <w:lang w:val="th-TH"/>
        </w:rPr>
        <w:t>แสง</w:t>
      </w:r>
      <w:r>
        <w:rPr>
          <w:rFonts w:ascii="Angsana New" w:hAnsi="Angsana New"/>
          <w:b/>
          <w:b/>
          <w:bCs/>
        </w:rPr>
        <w:t xml:space="preserve">  อำเภอ</w:t>
      </w:r>
      <w:r>
        <w:rPr>
          <w:rFonts w:ascii="Angsana New" w:hAnsi="Angsana New"/>
          <w:b/>
          <w:b/>
          <w:bCs/>
          <w:lang w:val="th-TH"/>
        </w:rPr>
        <w:t>ศรีวิไล</w:t>
      </w:r>
      <w:r>
        <w:rPr>
          <w:rFonts w:ascii="Angsana New" w:hAnsi="Angsana New"/>
          <w:b/>
          <w:b/>
          <w:bCs/>
        </w:rPr>
        <w:t xml:space="preserve">  จังหวัดบึงกาฬ</w:t>
      </w:r>
    </w:p>
    <w:p>
      <w:pPr>
        <w:pStyle w:val="Normal"/>
        <w:jc w:val="center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น่วยงาน  สำนักปลัด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678"/>
        <w:gridCol w:w="1559"/>
        <w:gridCol w:w="1560"/>
        <w:gridCol w:w="155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ที่บรรลุ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6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อุปกรณ์กีฬ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ตำรวจมวลชนสัมพันธ์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โครงการจัดเก็บข้อมูลความจำเป็นพื้นฐาน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ปฐ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ผนพัฒนาด้านวัฒนธรร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ประเพณีรดน้ำดำหัวผู้สูงอายุเนื่องในเทศกาลสงกรานต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ปฏิบัติธรรมกรรมมัฎฐานวัดมงคลสามัคคีธรร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บูรณะวัด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เนื่องในวันลอยกระท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บุญบั้งไฟประจำป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ทำนารวมของวัดโพธิ์ชัยศร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จัดกิจกรรมวันสตรีสากล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ผนงานพัฒนาด้านการศึกษ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ารแข่งขันกีฬาขยายโอกาส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หลักฐานการจัดซื้อ  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ดำเนินง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เข้าร่วมกิจกรรมของหมู่บ้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เข้าร่วมกิจกรรมของหมู่บ้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ากเอกสารและผู้เข้าร่วม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ากเอกสารและผู้เข้าร่วม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ากเอกสารและผู้เข้าร่วม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ากเอกสารและผู้เข้าร่วม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ผู้เข้าร่วมกิจก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และผู้เข้าร่วมกิจกร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,0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มู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450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Cs w:val="32"/>
              </w:rPr>
              <w:t>,2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2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500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,000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,08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มู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่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450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2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0</w:t>
            </w:r>
          </w:p>
          <w:p>
            <w:pPr>
              <w:pStyle w:val="Normal"/>
              <w:ind w:left="300" w:hanging="0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500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,000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แบบการติดตามและประเมินผลการปฏิบัติงานตามแผนปฏิบัติงาน  ประจำปี  </w:t>
      </w:r>
      <w:r>
        <w:rPr>
          <w:lang w:val="en-US"/>
        </w:rPr>
        <w:t>2556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รีวิ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ังหวัดบึงกาฬ</w:t>
      </w:r>
    </w:p>
    <w:p>
      <w:pPr>
        <w:pStyle w:val="Heading5"/>
        <w:spacing w:before="0" w:after="240"/>
        <w:rPr>
          <w:lang w:val="en-US"/>
        </w:rPr>
      </w:pPr>
      <w:r>
        <w:rPr>
          <w:lang w:val="en-US"/>
        </w:rPr>
        <w:t>หน่วยงาน  สำนักปลัด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394"/>
        <w:gridCol w:w="1418"/>
        <w:gridCol w:w="1559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ที่บรรลุ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ผนงานพัฒนาด้านการศึกษ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หารกลางวันศูนย์เด็กก่อนเกณฑ์และโรงเรีย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าหารเสริมนมเด็กก่อนเกณฑ์      และโรงเรีย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งานวิชาการของโรงเรียนกลุ่มศรีวิไล </w:t>
            </w:r>
            <w:r>
              <w:rPr>
                <w:rFonts w:ascii="Angsana New" w:hAnsi="Angsana New"/>
                <w:sz w:val="32"/>
                <w:szCs w:val="32"/>
              </w:rPr>
              <w:t>02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ารแข่งขันกีฬาพัฒนาการเด็ก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ผู้นำกีฬ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แผนงานด้านพัฒนาเมืองและการบริห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สมาชิกสภา อบต</w:t>
            </w:r>
            <w:r>
              <w:rPr>
                <w:rFonts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วทีประชาคมชาวบ้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จำนวนนักเรียนกลุ่มเป้าหมา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จำนวนนักเรียนกลุ่มเป้าหมา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จำนวนนักเรียนกลุ่มเป้าหมา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จำนวนนักเรียนกลุ่มเป้าหมา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จำนวนนักเรียนกลุ่มเป้าหมา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ฝึกอบ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การจัดโครง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Cs w:val="32"/>
              </w:rPr>
              <w:t xml:space="preserve">,2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9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315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79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,2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8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9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315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79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</w:rPr>
      </w:pPr>
      <w:r>
        <w:rPr>
          <w:rFonts w:eastAsia="Angsana New" w:ascii="Angsana New" w:hAnsi="Angsana New"/>
          <w:b/>
          <w:bCs/>
        </w:rPr>
        <w:t xml:space="preserve"> </w:t>
      </w:r>
    </w:p>
    <w:p>
      <w:pPr>
        <w:pStyle w:val="Heading5"/>
        <w:rPr>
          <w:rFonts w:ascii="Angsana New" w:hAnsi="Angsana New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 xml:space="preserve">แบบการติดตามและประเมินผลการปฏิบัติงานตามแผนปฏิบัติงาน  ประจำปี  </w:t>
      </w:r>
      <w:r>
        <w:rPr>
          <w:lang w:val="en-US"/>
        </w:rPr>
        <w:t>2556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า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รีวิ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ังหวัดบึงกาฬ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6"/>
        <w:gridCol w:w="4598"/>
        <w:gridCol w:w="1547"/>
        <w:gridCol w:w="1546"/>
        <w:gridCol w:w="1546"/>
        <w:gridCol w:w="1677"/>
      </w:tblGrid>
      <w:tr>
        <w:trPr>
          <w:trHeight w:val="4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ที่บรรลุเป้าหมา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7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โครงสร้างพื้นฐ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เส้นทางคมนาค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ก่อสร้างที่แปรงฟันเด็ก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ก่อสร้างโรงอาห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ลานคอนกรีตเสริมเหล็กอเนกประสงค์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val="th-TH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เก็บภาษี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ีบำรุงท้องที่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ลักฐานการดำเนินง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ลักฐานการดำเนินง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ลักฐานการดำเนินง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รวจสอบเอกส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หลักฐานการดำเนิน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รวจสอบเอกส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หลักฐานการดำเนิน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ลักฐานเกี่ยวกับเงินที่เก็บได้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ลักฐานเกี่ยวกับเงินที่เก็บได้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เอกสารหลักฐานเกี่ยวกับเงินที่เก็บได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998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  <w:r>
              <w:rPr>
                <w:rFonts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4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ห่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1,99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9.5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9.5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</w:rPr>
      </w:pPr>
      <w:r>
        <w:rPr>
          <w:rFonts w:eastAsia="Angsana New" w:ascii="Angsana New" w:hAnsi="Angsana New"/>
          <w:b/>
          <w:bCs/>
        </w:rPr>
        <w:t xml:space="preserve">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Heading5"/>
        <w:ind w:left="3600" w:firstLine="720"/>
        <w:jc w:val="left"/>
        <w:rPr/>
      </w:pPr>
      <w:r>
        <w:rPr>
          <w:lang w:val="en-US"/>
        </w:rPr>
        <w:t xml:space="preserve">สรุปผลการติดตามและประเมินผลการปฏิบัติงานตามแผนปฏิบัติงาน ประจำปี  </w:t>
      </w:r>
      <w:r>
        <w:rPr>
          <w:lang w:val="en-US"/>
        </w:rPr>
        <w:t>2556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รีวิไ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ังหวัดบึงกาฬ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418"/>
        <w:gridCol w:w="1559"/>
        <w:gridCol w:w="1276"/>
        <w:gridCol w:w="2268"/>
        <w:gridCol w:w="1842"/>
      </w:tblGrid>
      <w:tr>
        <w:trPr>
          <w:trHeight w:val="45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42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กว่าร้อยละ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75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50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พัฒนาด้านเศรษฐกิจ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พัฒนาด้านสาธารณสุขและการอนามัย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พัฒนาด้านสังค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พัฒนาด้านวัฒนธรรม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พัฒนาด้านการศึกษ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พัฒนา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และการบริห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Heading5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จัดเก็บภาษี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4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3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</w:rPr>
      </w:pPr>
      <w:r>
        <w:rPr>
          <w:rFonts w:eastAsia="Angsana New" w:ascii="Angsana New" w:hAnsi="Angsana New"/>
          <w:b/>
          <w:bCs/>
        </w:rPr>
        <w:t xml:space="preserve"> </w:t>
      </w:r>
    </w:p>
    <w:p>
      <w:pPr>
        <w:sectPr>
          <w:type w:val="nextPage"/>
          <w:pgSz w:orient="landscape" w:w="16838" w:h="11906"/>
          <w:pgMar w:left="992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</w:rPr>
      </w:pPr>
      <w:r>
        <w:rPr>
          <w:rFonts w:eastAsia="Angsana New" w:ascii="Angsana New" w:hAnsi="Angsana New"/>
          <w:b/>
          <w:bCs/>
        </w:rPr>
        <w:t xml:space="preserve"> </w:t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 xml:space="preserve">ส่วนที่  </w:t>
      </w:r>
      <w:r>
        <w:rPr>
          <w:rFonts w:ascii="Angsana New" w:hAnsi="Angsana New"/>
          <w:b/>
          <w:bCs/>
          <w:sz w:val="40"/>
          <w:szCs w:val="40"/>
          <w:lang w:val="th-TH"/>
        </w:rPr>
        <w:t>4</w:t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ุทธศาสตร์และแนวทาง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ดำเนินงานจัดทำแผนยุทธศาสตร์ของชาติ  นโยบายของรัฐบาล  ยุทธศาสตร์การพัฒนาจังหวัดบึงกาฬ   และนโยบายอำเภอศรีวิไลไปสู่การปฏิบัติในพื้นที่ขององค์การบริหารส่วนตำบลนาแสง  ให้บังเกิดผลเป็นรูปธรรม  และเป็นไปอย่างมีประสิทธิภาพและประสิทธิผล  เพื่อให้สามารถแก้ไขปัญหาต่างๆให้กับประชาชนในท้องถิ่นได้อย่างแท้จริง  และเป็นไปตามความต้องการของประชาชน  รวมทั้งการพัฒนาเศรษฐกิจและสังคมในท้องถิ่นให้เติบโตไปอย่างต่อเนื่อง  มีเสถียรภาพและยั่งยืน  องค์การบริหารส่วนตำบล   นาแสงได้กำหนดการกำหนดแผนยุทธศาสตร์การพัฒนาขององค์การบริหารส่วนตำบลนาแสง  ในช่วงปี    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๗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  ให้สอดคล้องกับแผนพัฒนาเศรษฐกิจและสังคมแห่งชาติฉบับที่ ๑๑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๕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๒๕๕๙ 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จังหวัดบึงกาฬ  ยุทธศาสตร์การพัฒนาอำเภอศรีวิไล  นโยบายของคณะผู้บริหาร   มี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ประเทศ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Country  Strategy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ประเทศ  จัดทำขึ้นจากการประชุมเชิงปฏิบัติการหัวหน้าส่วนราชการระดับปลัดกระทรวงหรือเทียบเท่า  วาระพิเศษ  เมื่อวันที่  ๑๓  ตุลาคม  ๒๕๕๕  ณ  โรงแรมเชอราตัน  พัทยา   จังหวัดชลบุรี   เพื่อเข้าร่วมกันวางยุทธศาสตร์  วิสัยทัศน์  เป้าหมายและแนวทางในการทำงานร่วมกันในปีงบประมาณ  ๒๕๕๖  และเป็นกรอบในการจัดทำงบประมาณปี  ๒๕๕๗   ตลอดจนแลกเปลี่ยนความเห็นเกี่ยวกับภาพรวมของการทำงานร่วมกันในรอบปี   ที่ผ่านมา  ซึ่งเดิมประกอบด้วย   ๔   ยุทธศาสตร์  ๒๘  ประเด็นหลัก   ๕๖  แนวทางการดำเนินการปฏิบัติการเข้าสู่ประชาคมอาเซียน  ปี ๒๕๕๘   ครั้งที่  ๒  เมื่อวันที่  ๒๔  ตุลาคม  ๒๕๕๕   ณ  ห้องประชุม  ๕๐๑  ตึกัญชาการ  ทำเนียบรัฐบาล  เพื่อเตรียมความพร้อมของหน่วยงานที่เกี่ยวข้องในการเข้าสู่ประชาคมอาเซียน  ซึ่งเดิมประกอบด้ว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๔  ยุทธศาสตร์  ๓๐  ประเด็นหลัก  ๗๙  แนวทางการดำเนินการ  เพื่อเป็นกรอบการจัดสรรงบประมาณรายจ่าย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๗  โดยมีรายละเอียด  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ทศไทยมีขีดความสามารถในการแข่งขัน   คนไทยอยู่ดีกินดี  มีความเสมอภาคและเป็นธร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การของยุทธศาสตร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ยอดรายได้จากฐานเดิม   สร้างรายได้จากโอกาสใหม่    เพื่อความสมดุลและการพัฒนาอย่างยั่งยื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ักษาฐานรายได้เดิม  และสร้างรายได้ใหม่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ดต้นทุนให้กับธุรกิ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วยการลดต้นทุนค่าขนส่งและโลจิสติกส์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เชิงยุทธศาสตร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พิ่มรายได้จากฐานเดิม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ร้างรายได้จากโอกาสใหม่</w:t>
      </w:r>
    </w:p>
    <w:p>
      <w:pPr>
        <w:pStyle w:val="Normal"/>
        <w:ind w:left="375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ลดรายจ่าย</w:t>
      </w:r>
    </w:p>
    <w:p>
      <w:pPr>
        <w:pStyle w:val="Normal"/>
        <w:ind w:left="375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พิ่มประสิทธิภาพจากการแข่งขัน</w:t>
      </w:r>
    </w:p>
    <w:p>
      <w:pPr>
        <w:pStyle w:val="Normal"/>
        <w:ind w:left="375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 ๔   ยุทธศาสตร์   ๓๐   ประเด็นหลัก   ๗๙   แนวทางการดำเนินการ  คือ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๑   การเพิ่มขีดความสามารถในการแข่งขันของประเทศ  เพื่อหลุดพ้นจากประเทศรายได้ปานกลาง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Growth  &amp;  Competitiveness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๙  ประเด็นหลัก    ๓๓       แนวทาง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๒   การลดความเหลื่อมล้ำ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Inclusive  Growth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 ๘   ประเด็นหลัก   ๒๐   แนวทาง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๓   การเติบโตที่เป็นมิตรต่อสิ่งแวดล้อม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Green  Growth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 ๕   ประเด็นหลัก   ๑๑   แนวทาง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๔   การสร้างความสมดุลและปรับระบบริหารจัดการภาครัฐ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Internal  Process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อบด้วย   ๘   ประเด็นหลัก   ๑๕   แนวทางการดำเนินการ     </w: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พัฒนาจังหวัดบึงกาฬ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๑  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๒  ยุทธศาสตร์การพัฒนาด้านงานส่งเสริมคุณภาพชีว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๓  ยุทธศาสตร์การพัฒนาด้านการจัดระเบียบชุมชน  สังคมและรักษาความสง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๔  ยุทธศาสตร์การพัฒนาด้านการวางแผน  การส่งเสริมการลงทุน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าณิชยกรรมและการท่องเที่ย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๕  ยุทธศาสตร์การพัฒนาด้านการบริหารจัดการและการอนุรักษ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๖  ยุทธศาสตร์การพัฒนาด้านศิลปะ  วัฒนธรรม  จารีตประเพณีและภูมิปัญญา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๗  ยุทธศาสตร์การพัฒนาด้านการบริหารจัดการที่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5"/>
        <w:rPr>
          <w:rFonts w:ascii="TH Sarabun New" w:hAnsi="TH Sarabun New" w:cs="TH Sarabun New"/>
          <w:lang w:val="en-US"/>
        </w:rPr>
      </w:pPr>
      <w:r>
        <w:rPr>
          <w:rFonts w:ascii="TH Sarabun New" w:hAnsi="TH Sarabun New" w:cs="TH Sarabun New"/>
        </w:rPr>
        <w:t xml:space="preserve">ประเด็นยุทธศาสตร์การพัฒนาจังหวัด  </w:t>
      </w:r>
      <w:r>
        <w:rPr>
          <w:rFonts w:ascii="TH Sarabun New" w:hAnsi="TH Sarabun New" w:cs="TH Sarabun New"/>
          <w:lang w:val="en-US"/>
        </w:rPr>
        <w:t xml:space="preserve">     </w:t>
      </w:r>
      <w:r>
        <w:rPr>
          <w:rFonts w:cs="TH Sarabun New" w:ascii="TH Sarabun New" w:hAnsi="TH Sarabun New"/>
          <w:lang w:val="en-US"/>
        </w:rPr>
        <w:t>Strategies    Issues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val="th-TH"/>
        </w:rPr>
        <w:t xml:space="preserve">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เป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ประสงค์ของจังหวั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Goals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ให้ประชาชนพึ่งตนเองได้ ให้มีคุณภาพทั้งสติปัญญา ร่างกายและจิตใจ มีคุณธรรม จริยธรรม และระเบียบวินัย มีค่านิยมที่เหมาะสมในการดำเนินชีวิต สามารถนำความรู้สมัยใหม่ผสานเข้ากับภูมิปัญญาท้องถิ่น พัฒนาวิสาหกิจชุมชนและผลิตภัณฑ์ของชุมช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ึ่งตำบล หนึ่งผลิตภัณฑ์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มีมาตรฐานนำไปสู่การมีสังคม ที่สงบสุข มีครอบครัวที่อบอุ่นและมีแนวทางชีวิตตามแนวทางเศรษฐกิจพอเพีย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การพัฒนาสินค้าเกษตรและผลิตภัณฑ์ให้มีคุณภาพปลอดภัย ได้มาตรฐานและเกษตรกรมีความมั่นคงในอาชีพ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ับโครงสร้างอุตสาหกรรม การผลิตการบริการการค้า และยกระดับขีดความสามารถในการแข่งขั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บริการจัดการและใช้ประโยชน์จากทรัพยากรธรรมชาติ สิ่งแวดล้อมที่ยั่งยืนภายใต้การมีส่วนร่วมของประชาช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ความมั่นคง และความปลอดภัย บริเวณตามชายแดน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  <w:lang w:val="th-TH"/>
        </w:rPr>
      </w:pPr>
      <w:r>
        <w:rPr>
          <w:rFonts w:cs="TH Sarabun New" w:ascii="TH Sarabun New" w:hAnsi="TH Sarabun New"/>
          <w:sz w:val="40"/>
          <w:szCs w:val="40"/>
          <w:lang w:val="th-TH"/>
        </w:rPr>
      </w:r>
    </w:p>
    <w:p>
      <w:pPr>
        <w:pStyle w:val="Heading9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  <w:b/>
          <w:b/>
          <w:bCs/>
        </w:rPr>
        <w:t xml:space="preserve">วิสัยทัศน์การพัฒนา  </w:t>
      </w:r>
      <w:r>
        <w:rPr>
          <w:rFonts w:cs="TH Sarabun New" w:ascii="TH Sarabun New" w:hAnsi="TH Sarabun New"/>
          <w:b/>
          <w:bCs/>
        </w:rPr>
        <w:t xml:space="preserve">( Vision )  “ </w:t>
      </w:r>
      <w:r>
        <w:rPr>
          <w:rFonts w:ascii="TH Sarabun New" w:hAnsi="TH Sarabun New" w:cs="TH Sarabun New"/>
          <w:b/>
          <w:b/>
          <w:bCs/>
        </w:rPr>
        <w:t xml:space="preserve">มุ่งความเป็นเลิศของงาน  </w:t>
      </w:r>
      <w:r>
        <w:rPr>
          <w:rFonts w:ascii="TH Sarabun New" w:hAnsi="TH Sarabun New" w:cs="TH Sarabun New"/>
          <w:b/>
          <w:b/>
          <w:bCs/>
        </w:rPr>
        <w:t xml:space="preserve">บริการอยู่เป็นนิจ   เศรษฐกิจพอเพียง  </w:t>
      </w:r>
      <w:r>
        <w:rPr>
          <w:rFonts w:ascii="TH Sarabun New" w:hAnsi="TH Sarabun New" w:cs="TH Sarabun New"/>
          <w:b/>
          <w:b/>
          <w:bCs/>
        </w:rPr>
        <w:t>ประสานเครือข่ายชุมชน  พัฒนา</w:t>
      </w:r>
      <w:r>
        <w:rPr>
          <w:rFonts w:ascii="TH Sarabun New" w:hAnsi="TH Sarabun New" w:cs="TH Sarabun New"/>
          <w:b/>
          <w:b/>
          <w:bCs/>
        </w:rPr>
        <w:t>คน</w:t>
      </w:r>
      <w:r>
        <w:rPr>
          <w:rFonts w:ascii="TH Sarabun New" w:hAnsi="TH Sarabun New" w:cs="TH Sarabun New"/>
          <w:b/>
          <w:b/>
          <w:bCs/>
        </w:rPr>
        <w:t>ให้อยู่ดี  กินดี ”</w:t>
      </w:r>
    </w:p>
    <w:p>
      <w:pPr>
        <w:pStyle w:val="Normal"/>
        <w:rPr>
          <w:rFonts w:ascii="TH Sarabun New" w:hAnsi="TH Sarabun New" w:cs="Cordia New"/>
          <w:b/>
          <w:b/>
          <w:bCs/>
          <w:lang w:val="th-TH"/>
        </w:rPr>
      </w:pPr>
      <w:r>
        <w:rPr>
          <w:rFonts w:cs="Cordia New" w:ascii="TH Sarabun New" w:hAnsi="TH Sarabun New"/>
          <w:b/>
          <w:bCs/>
          <w:lang w:val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Mission )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น้นการจัดระบบสาธารณูปการ  และสาธารณูปโภคที่เพียงพอ  มีคุณภาพ  และได้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ลอดจนการแก้ไขปัญหาความเดือดร้อนของประชาชนอย่างทั่วถึ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สนับสนุนนโยบายการให้สวัสดิการดูแลผู้สูงอายุ  ผู้ด้อยโอกาส  ผู้พิการ ฯลฯ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น้นการทำงานตามหลักธรรมมาภิบาล  โปร่งใส  สามารถตรวจสอบ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สนับสนุนให้ประชาชนยึดหลักเศรษฐกิจพอเพียง  มีรายได้พอเพียง  ประชาชน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่วมในการส่งเสริม  พัฒนาแหล่งท่องเที่ยว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นับสนุนการศึกษา  ศาสนา  และวัฒนธรรมประเพณีท้องถิ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ฒนาการบริหารงานด้านบุคลากร  การจัดเก็บภาษี  การให้บริการและอำนวยคว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ะดวกให้แก่ประชาชนอย่างมีประสิทธิภาพและประสิทธิผล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ให้ประชาชนมีความตระหนักถึงการมีส่วนร่วม  และเข้าใจในหน้าที่ของพลเมื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ระบอบประชาธิปไต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น้นการบริหารจัดการ  และการดูแลรักษา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Goal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ระบบโครงสร้างพื้นฐานด้านสาธารณูปโภคเพียงพอ  มีคุณภาพ  และได้มาตรฐ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ใช้ชีวิตโดยยึดหลักเศรษฐกิจพอเพียง  มีรายได้พอเพียง  มีเศรษฐกิจที่มั่นค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ระบบการบริหารจัดการแหล่งท่องเที่ยวและบริการด้านการท่องเที่ยวที่มีคุณภา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มีการศึกษาดี  มีการสืบทอดศาสนา  วัฒนธรรมและประเพณีอันดีงามของ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ังคมมีความเข้มแข็ง  อยู่ดี  มีสุข  และมีคุณภาพชีวิตที่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การบริหารจัดการที่ดีตามหลักธรรมมาภิบา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ทรัพยากรธรรมชาติที่สวยงาม  และมีสิ่งแวดล้อมที่ด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การวิเคราะห์ศักยภาพขององค์การบริหารส่วนตำบลนาแสง   เพื่อประเมินสถาน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การพัฒนา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องค์การบริหารส่วนตำบลนาแสง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เป็นการประเมินโดยการวิเคราะห์ถึงโอกาส   และภาวะคุกคามหรือข้อจำกัดอันเป็นสภาวะแวดล้อมภายนอกที่มีผลกระทบต่อการพัฒนาขององค์การบริหารส่วนตำบลนาแสง  รวมทั้งการวิเคราะห์จุดแข็ง  จุดอ่อน  อันเป็นสภาวะแวดล้อมภายในองค์กร  สำหรับใช้เป็นประโยชน์ในการกำหนดการดำเนินงานในอนาคต   โดยใช้หลักเทคนิค  </w:t>
      </w:r>
      <w:r>
        <w:rPr>
          <w:rFonts w:cs="TH Sarabun New" w:ascii="TH Sarabun New" w:hAnsi="TH Sarabun New"/>
          <w:sz w:val="32"/>
          <w:szCs w:val="32"/>
        </w:rPr>
        <w:t xml:space="preserve">SWOT  analysis 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พิจารณาปัจจัยภายใ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แข็ง    </w:t>
      </w:r>
      <w:r>
        <w:rPr>
          <w:rFonts w:cs="TH Sarabun New" w:ascii="TH Sarabun New" w:hAnsi="TH Sarabun New"/>
          <w:sz w:val="32"/>
          <w:szCs w:val="32"/>
        </w:rPr>
        <w:t>Strength  (S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อ่อน   </w:t>
      </w:r>
      <w:r>
        <w:rPr>
          <w:rFonts w:cs="TH Sarabun New" w:ascii="TH Sarabun New" w:hAnsi="TH Sarabun New"/>
          <w:sz w:val="32"/>
          <w:szCs w:val="32"/>
        </w:rPr>
        <w:t>Weakness  (W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ิจารณาปัจจัยภายนอ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กาส  </w:t>
      </w:r>
      <w:r>
        <w:rPr>
          <w:rFonts w:cs="TH Sarabun New" w:ascii="TH Sarabun New" w:hAnsi="TH Sarabun New"/>
          <w:sz w:val="32"/>
          <w:szCs w:val="32"/>
        </w:rPr>
        <w:t>Opportunity   (O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สรรค  </w:t>
      </w:r>
      <w:r>
        <w:rPr>
          <w:rFonts w:cs="TH Sarabun New" w:ascii="TH Sarabun New" w:hAnsi="TH Sarabun New"/>
          <w:sz w:val="32"/>
          <w:szCs w:val="32"/>
        </w:rPr>
        <w:t>Threat         (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งค์การบริหารส่วนตำบลนาแสงกับการวิเคราะห์   </w:t>
      </w:r>
      <w:r>
        <w:rPr>
          <w:rFonts w:cs="TH Sarabun New" w:ascii="TH Sarabun New" w:hAnsi="TH Sarabun New"/>
          <w:b/>
          <w:bCs/>
          <w:sz w:val="32"/>
          <w:szCs w:val="32"/>
        </w:rPr>
        <w:t>SWOT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ิเคราะห์จุดแข็ง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trength = S 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พิจารณาถึงปัจจัยภายในหน่วยงานซึ่งแสดงถึงส่วนที่ดี  ความเข้มแข็ง  ความสามารถ  ศักยภาพ  ขององค์การบริหารส่วนตำบลนาแสง 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ภายในเขตองค์การบริหารส่วนตำบลนาแสง  เป็นที่ตั้งของการบริการสถานที่ท่องเที่ยว  ส่วนราชการ  สถานศึกษา  ส่งผลให้อัตราความเจริญเติบโตทางเศรษฐกิจอยู่ในระดับปานกล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ชุมชนมีวัฒนธรรม  ประเพณี   วิถีชีวิต  และภูมิปัญญาท้องถิ่นที่เป็นเอกลักษณ์ของตนเอง  เช่น  ประเพณีลอยกระทง  ประเพณีบุญบั้งไฟ  เป็น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เครือข่ายชุมชนที่เข้มแข็ง  สมัครสมานสามัคค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วัดโพธิ์ชัยศรีที่เป็นแหล่งทัศนศึกษาดูงานที่</w:t>
      </w:r>
      <w:r>
        <w:rPr>
          <w:rFonts w:ascii="TH Sarabun New" w:hAnsi="TH Sarabun New" w:cs="TH Sarabun New"/>
          <w:sz w:val="32"/>
          <w:sz w:val="32"/>
          <w:szCs w:val="32"/>
        </w:rPr>
        <w:t>มีชื่อเส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ดเจติยาคีรีว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ภูทอก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เป็นแหล่งท่องเที่ย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  มีภูมินิเวศน์ที่เหมาะสมที่จะเป็นตำบลที่น่าอยู่  น่าอาศัย           น่าท่องเที่ยว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โรงเรียนในพระราชดำริ   เช่น  โรงเรียนบ้านนาคำแค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กัลยาณิวัฒนา ๒  ได้ส่งเข้าประกวดโรงเรียนพระราชทานระดับภาค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ชมรมผู้สูงอายุ  เกี่ยวกับรำไม้พลองที่</w:t>
      </w:r>
      <w:r>
        <w:rPr>
          <w:rFonts w:ascii="TH Sarabun New" w:hAnsi="TH Sarabun New" w:cs="TH Sarabun New"/>
          <w:sz w:val="32"/>
          <w:sz w:val="32"/>
          <w:szCs w:val="32"/>
        </w:rPr>
        <w:t>ชื่อเสียง</w:t>
      </w:r>
      <w:r>
        <w:rPr>
          <w:rFonts w:ascii="TH Sarabun New" w:hAnsi="TH Sarabun New" w:cs="TH Sarabun New"/>
          <w:sz w:val="32"/>
          <w:sz w:val="32"/>
          <w:szCs w:val="32"/>
        </w:rPr>
        <w:t>ระดับจังหวัด  ระดับภาค  และระดับประเทศ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บ้านคำแคนพัฒนาเป็นหมู่บ้านมั่งมีศรีสุข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หมู่บ้านเศรษฐกิจพอเพียงที่ได้รับรางวัลระดับจังหวัด  คือบ้านแสงเจริญ  หมู่ที่ ๘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ป็นตำบลแห่งการเรียนรู้  และส่งเสริมสุขภา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ิเคราะห์จุดอ่อน   </w:t>
      </w:r>
      <w:r>
        <w:rPr>
          <w:rFonts w:cs="TH Sarabun New" w:ascii="TH Sarabun New" w:hAnsi="TH Sarabun New"/>
          <w:b/>
          <w:bCs/>
          <w:sz w:val="32"/>
          <w:szCs w:val="32"/>
        </w:rPr>
        <w:t>( Weakness   =  W 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พิจารณาปัจจัยภายในหน่วยงานว่ามีส่วนเสีย  ความอ่อนแอ  ข้อจำกัด  ความไม่พร้อม 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จราจร  สืบเนื่องจากถนนหนทางในการคมนาคมสัญจรไป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มา   ยังไม่สะดวกเท่าที่ควร 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ยังมีถนนลูกรังเพื่อการเกษตรหลายเส้นให้รอการปรับปรุ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ขาดการบริหารจัดการที่ดีในการให้ความดูแลและอำนวยความสะดวกเกี่ยวกับสถานที่ท่องเที่ยวเชิงระบบนิเวศวิทยา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เจติยาคีรีวิห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งบประมาณในการพัฒนาองค์กรค่อนข้างจำกั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ขาดการสนับสนุนงบประมาณในการกำหนดโครงการขนาดใหญ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อกาส     </w:t>
      </w:r>
      <w:r>
        <w:rPr>
          <w:rFonts w:cs="TH Sarabun New" w:ascii="TH Sarabun New" w:hAnsi="TH Sarabun New"/>
          <w:b/>
          <w:bCs/>
          <w:sz w:val="32"/>
          <w:szCs w:val="32"/>
        </w:rPr>
        <w:t>(Opportunities  =  O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ตามรัฐธรรมนูญแห่งราชอาณาจักรไทย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๒๕๕๐   ได้ให้การสนับสนุนการดำเนินงานของท้องถิ่น  ไม่ว่าจะเป็นการพัฒนาด้านเศรษฐกิจท้องถิ่น  ระบบสาธารณูปโภคต่างๆให้ดี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๒  กำหนดให้องค์กรปกครองส่วนท้องถิ่น  มีอำนาจหน้าที่ในการจัดระบบบริการสาธารณะเพื่อประโยชน์ของประชาชนในตำบล  โดยส่วนกลางและส่วนภูมิภาคได้ส่งเสริมและสนับสนุนการถ่ายโอนภารกิจภารกิจให้แก่องค์การบริหารส่วนตำบลนาแสง  จึงเป็นโอกาสที่ดีในการพัฒนา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ทุนทางธรรมชาติที่เหมาะสมใน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สืบสานและอนุรักษ์วัฒนธรรมท้องถิ่นอย่างต่อเนื่องและยิ่งใหญ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ป็นตำบลแห่งการ</w:t>
      </w:r>
      <w:r>
        <w:rPr>
          <w:rFonts w:ascii="TH Sarabun New" w:hAnsi="TH Sarabun New" w:cs="TH Sarabun New"/>
          <w:sz w:val="32"/>
          <w:sz w:val="32"/>
          <w:szCs w:val="32"/>
        </w:rPr>
        <w:t>ส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ริมสุขภาพ  ครอบคลุมทั้ง  ๙  หมู่บ้าน  ทำให้ประชากรมีสุขภาวะที่ดี  สุขภาพแข็งแรง  </w:t>
      </w:r>
      <w:r>
        <w:rPr>
          <w:rFonts w:ascii="TH Sarabun New" w:hAnsi="TH Sarabun New" w:cs="TH Sarabun New"/>
          <w:sz w:val="32"/>
          <w:sz w:val="32"/>
          <w:szCs w:val="32"/>
        </w:rPr>
        <w:t>นำไปสู่การปฏิบัติอย่างต่อเนื่องและเป็นที่ยอมรับของประชาชนนอกพื้น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นำปรัชญา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>มาใช้อย่างจริงจ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มีการอนุรักษ์ทรัพยากรร่วมก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ผลิตภัณฑ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สื้อสัญลักษณ์ภูทอ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ประจำแหล่งท่องเที่ย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เป็นตำบลแห่งการพัฒนาที่ยั่งยื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เป็นศูนย์เทคโนโลยีสารสนเทศ  ศูนย์ให้ริการอินเตอร์เน็ตตำบ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ยกฐานะเป็นเทศบาลตำบ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สร้างโครงการมัคคุเทศน้อยได้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Threat  = T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สภาวการณ์ทางเศรษฐกิจในระดับประเทศ  ในระดับภูมิภาคส่งผลต่อ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  เป็นอย่างมา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ในหน่วยงานขาดความเอาใจใส่ในการปฏิบัติงาน  บุคลากรมีจำนวนน้อยและ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หลายอย่างในเวลาเดียวก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ยังขาดความเข้าใจในการมีส่วนร่ว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ขาดแรงจูงใจใน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นาแส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๑  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๒  ยุทธศาสตร์การพัฒนาด้านงานส่งเสริมคุณภาพชีวิต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๓  ยุทธศาสตร์การพัฒนาด้านการจัดระเบียบชุมชน  สังคมและรักษา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งบ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๔  ยุทธศาสตร์การพัฒนาด้านการวางแผน  การส่งเสริมการลงทุน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าณิชยกรรมและการท่องเที่ยว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๕  ยุทธศาสตร์การพัฒนาด้านการบริหารจัดการและการอนุรักษ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๖  ยุทธศาสตร์การพัฒนาด้านศิลปะ  วัฒนธรรม  จารีตประเพณีและ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๗  ยุทธศาสตร์การพัฒนาด้านการบริหารจัดการที่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ยุทธศาสตร์การพัฒนาและแนวทางการพัฒนา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b/>
                <w:b/>
                <w:bCs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th-TH"/>
              </w:rPr>
              <w:t>ยุทธศาสตร์การพัฒน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แนวทางการพัฒน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โครงสร้างพื้นฐา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มนาคมและการขนส่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ทางบก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ทางน้ำ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สาธารณูปโภค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แหล่งน้ำ 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ระบบประปาชนบท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ผังเมือง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วบคุมอาคาร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วบคุมการถมดิน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งานส่งเสริ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คุณภาพชีวิต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ส่งเสริมอาชีพ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สังคมสงเคราะห์พัฒนาคุณภาพชีวิต เด็ก สตรี คนชร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th-TH"/>
              </w:rPr>
              <w:t xml:space="preserve">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ผู้ด้อยโอกาส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๓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จัดการศึกษาในระบ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จัดการศึกษานอกระบ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ศึกษาตามอัธยาศั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ศึกษาภายในครัวเรือนและเตรียมความพร้อมเข้าสู่ประชาคมอาเซียน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สาธารณสุ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การสาธารณสุข และ </w:t>
            </w:r>
          </w:p>
          <w:p>
            <w:pPr>
              <w:pStyle w:val="Normal"/>
              <w:ind w:left="1320" w:hanging="0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รักษาพยาบาล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ป้องกันและควบคุม          โรคติดต่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การจัดระเบียบชุมชน สังคม และการักษาความสงบเรียบร้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การส่งเสริมประชาธิปไตย ความเสมอภาค สิทธิเสรีภาพ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การส่งเสริมการมีส่วนร่วมของประชาชนในการพัฒนา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การ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๔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การวางแผน  การส่งเสริมการลงทุน  พาณิชยกรรมและการท่องเที่ยว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การส่งเสริ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ลงทุ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การส่งเสริม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พัฒนาด้านพาณิชยก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๔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พัฒนาด้านการท่องเที่ย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๑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ุ้มครองดูแล บำรุงรักษา ใช้ประโยชน์จากป่าไม้ ที่ดิน ทรัพยากรธรรมชาติ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๒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จัดการสิ่งแวดล้อมและมลพิษ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ยุทธศาสตร์การพัฒนาด้านศิลปวัฒนธรรม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จารีตประเพณี และภูมิปัญญาท้องถิ่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๑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ปกป้อง คุ้มครอง ควบคุม ดูแลรักษาโบราณ สถาน โบราณวัตถุ พิพิธภัณฑ์สถานแห่งชาติ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ระบบการบริหารจัดการที่ด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๑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 การพัฒนาบุคลากร  ปรับเปลี่ยนค่านิยม  วัฒนธรรมใ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 การพัฒนาระบบสารสนเทศและนวัตกรรมใ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 พัฒนาระบบการติดตามและประเมินผลพัฒ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  การพัฒนาระบบการบริหารจัดการ  การเงิน  การคลัง  และงบประมาณ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  การพัฒนาการเพิ่มประสิทธิภาพระบบการให้บริการที่ทันสมัย  อย่างครบวงจ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๖  การพัฒนาสร้างเสริมการบริหารกิจการบ้านเมืองที่ดี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</w:rPr>
      </w:pPr>
      <w:r>
        <w:rPr>
          <w:rFonts w:eastAsia="Angsana New" w:ascii="Angsana New" w:hAnsi="Angsana New"/>
          <w:b/>
          <w:bCs/>
        </w:rPr>
        <w:t xml:space="preserve"> </w:t>
      </w:r>
    </w:p>
    <w:p>
      <w:pPr>
        <w:pStyle w:val="Heading5"/>
        <w:jc w:val="left"/>
        <w:rPr/>
      </w:pPr>
      <w:r>
        <w:rPr>
          <w:rFonts w:eastAsia="Angsana New"/>
        </w:rPr>
        <w:t xml:space="preserve">                               </w:t>
      </w:r>
      <w:r>
        <w:rPr/>
        <w:t>ประเด็นยุทธศาสตร์</w:t>
      </w:r>
      <w:r>
        <w:rPr/>
        <w:t>การพัฒนาจังหวัด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en-US"/>
        </w:rPr>
        <w:t>Strategies    Issu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สร้างความเข้มแข็งของ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ภาพชีวิต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สร้างคุณค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ก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การเกษตร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ุตสาหก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ทุนและการท่องเที่ยว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มั่นคงชายแด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เป้าประสงค์ของจังหว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Cs/>
          <w:sz w:val="32"/>
          <w:szCs w:val="32"/>
        </w:rPr>
        <w:t>Goals</w:t>
      </w:r>
    </w:p>
    <w:p>
      <w:pPr>
        <w:pStyle w:val="Normal"/>
        <w:numPr>
          <w:ilvl w:val="0"/>
          <w:numId w:val="1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พัฒนาให้ประชาชนพึ่งตนเองได้ ให้มีคุณภาพทั้งสติปัญญา ร่างกายและจิตใจ มีคุณธรรม จริยธรรม และระเบียบวินัย มีค่านิยมที่เหมาะสมในการดำเนินชีวิต สามารถนำความรู้สมัยใหม่ผสานเข้ากับภูมิปัญญาท้องถิ่น พัฒนาวิสาหกิจชุมชนและผลิตภัณฑ์ของชุมช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ึ่งตำบล หนึ่งผลิตภัณฑ์ 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อย่างมีมาตรฐานนำไปสู่การมีสังคม ที่สงบสุข มีครอบครัวที่อบอุ่นและมีแนวทางชีวิตตามแนวทางเศรษฐกิจพอเพียง</w:t>
      </w:r>
    </w:p>
    <w:p>
      <w:pPr>
        <w:pStyle w:val="Normal"/>
        <w:numPr>
          <w:ilvl w:val="0"/>
          <w:numId w:val="1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ส่งเสริมการพัฒนาสินค้าเกษตรและผลิตภัณฑ์ให้มีคุณภาพปลอดภัย ได้มาตรฐานและเกษตรกรมีความมั่นคงในอาชีพ</w:t>
      </w:r>
    </w:p>
    <w:p>
      <w:pPr>
        <w:pStyle w:val="Normal"/>
        <w:numPr>
          <w:ilvl w:val="0"/>
          <w:numId w:val="1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โครงสร้างอุตสาหกรรม การผลิตการบริการการค้า และยกระดับขีดความสามารถใน</w:t>
      </w:r>
    </w:p>
    <w:p>
      <w:pPr>
        <w:pStyle w:val="Normal"/>
        <w:ind w:left="360" w:hanging="0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แข่งขัน</w:t>
      </w:r>
    </w:p>
    <w:p>
      <w:pPr>
        <w:pStyle w:val="Normal"/>
        <w:numPr>
          <w:ilvl w:val="0"/>
          <w:numId w:val="1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บริการจัดการและใช้ประโยชน์จากทรัพยากรธรรมชาติ สิ่งแวดล้อมที่ยั่งยืนภายใต้การมีส่วนร่วมของประชาชน</w:t>
      </w:r>
    </w:p>
    <w:p>
      <w:pPr>
        <w:pStyle w:val="Normal"/>
        <w:numPr>
          <w:ilvl w:val="0"/>
          <w:numId w:val="1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วามมั่นคง และความปลอดภัย บริเวณตามชายแดน</w:t>
      </w:r>
    </w:p>
    <w:p>
      <w:pPr>
        <w:pStyle w:val="Heading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นโยบายการพัฒนาของผู้บริหารขององค์การบริหารส่วนตำบล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ยกระดับคุณภาพชีวิ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ห้แก่ผู้สูงอายุ ตั้งแต่ </w:t>
      </w:r>
      <w:r>
        <w:rPr>
          <w:rFonts w:ascii="Angsana New" w:hAnsi="Angsana New"/>
          <w:sz w:val="32"/>
          <w:szCs w:val="32"/>
          <w:lang w:val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val="th-TH"/>
        </w:rPr>
        <w:t>ปีขึ้นไป ให้ได้รับเบี้ยยังชีพอย่างทั่วถึงและถ้วนหน้า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จัดซื้อสื่อการเรียนการสอน  และอุปกรณ์การศึกษา  เครื่องเขียน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ขยายเขตไฟฟ้าเพื่อการเกษตร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จัดสวัสดิการอาสาสมัครป้องกันภัยฝ่ายพลเรือน  ให้บริการรถกู้ชีพฉุกเฉิน </w:t>
      </w:r>
      <w:r>
        <w:rPr>
          <w:rFonts w:ascii="Angsana New" w:hAnsi="Angsana New"/>
          <w:sz w:val="32"/>
          <w:szCs w:val="32"/>
        </w:rPr>
        <w:t>OTOD</w:t>
      </w:r>
      <w:r>
        <w:rPr>
          <w:rFonts w:ascii="Angsana New" w:hAnsi="Angsana New"/>
          <w:sz w:val="32"/>
          <w:szCs w:val="32"/>
        </w:rPr>
        <w:t xml:space="preserve"> 1669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ยกระดับคุณภาพชีวิตและการศึกษาของประชาชน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ส่งเสริมความเข้มแข็งของชุมชน โดยการมีส่วนร่วมของประชาชนในทุก ๆ ด้าน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ส่งเสริมอาชีพและยกระดับรายได้ให้แก่ประชาชน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ส่งเสริมกิจกรรมนันทนาการและสืบสานศิลปวัฒนธรรม  ภูมิปัญญาชาวบ้าน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ลดภาระการขาดแคลนน้ำเพื่ออุปโภคและบริโภค  เพื่อการเกษตร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ส่งเสริม  พัฒนา  ฟื้นฟู  อนุรักษ์  ทรัพย์ธรรมชาติและสิ่งแวดล้อม</w:t>
      </w:r>
    </w:p>
    <w:p>
      <w:pPr>
        <w:pStyle w:val="Normal"/>
        <w:numPr>
          <w:ilvl w:val="0"/>
          <w:numId w:val="31"/>
        </w:numPr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ารส่งเสริมและพัฒนาระบบการบริหารจัดการบ้านเมืองที่ดีและตามหลักธรรมาภิบาล</w:t>
      </w:r>
    </w:p>
    <w:p>
      <w:pPr>
        <w:pStyle w:val="Normal"/>
        <w:ind w:left="72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720" w:hanging="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sectPr>
          <w:type w:val="nextPage"/>
          <w:pgSz w:w="11906" w:h="16838"/>
          <w:pgMar w:left="1418" w:right="1276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right"/>
        <w:rPr>
          <w:rFonts w:ascii="Angsana New" w:hAnsi="Angsana New"/>
          <w:b/>
          <w:b/>
          <w:bCs/>
        </w:rPr>
      </w:pPr>
      <w:r>
        <w:rPr>
          <w:rFonts w:eastAsia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 xml:space="preserve">ส่วนที่  </w:t>
      </w:r>
      <w:r>
        <w:rPr>
          <w:rFonts w:ascii="Angsana New" w:hAnsi="Angsana New"/>
          <w:b/>
          <w:bCs/>
          <w:sz w:val="40"/>
          <w:szCs w:val="40"/>
          <w:lang w:val="th-TH"/>
        </w:rPr>
        <w:t>5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บัญชี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แผนพัฒนาสามปี  </w:t>
      </w:r>
      <w:r>
        <w:rPr>
          <w:rFonts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/>
          <w:b/>
          <w:bCs/>
          <w:sz w:val="32"/>
          <w:szCs w:val="32"/>
          <w:lang w:val="th-TH"/>
        </w:rPr>
        <w:t>2557-2559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องค์การบริหารส่วนตำบลนาแส</w:t>
      </w:r>
      <w:r>
        <w:rPr/>
        <w:t>ง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418"/>
        <w:gridCol w:w="1134"/>
        <w:gridCol w:w="1276"/>
        <w:gridCol w:w="1134"/>
        <w:gridCol w:w="1275"/>
        <w:gridCol w:w="1134"/>
        <w:gridCol w:w="1214"/>
      </w:tblGrid>
      <w:tr>
        <w:trPr>
          <w:trHeight w:val="210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เศรษฐกิจ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ngsana New" w:hAnsi="Angsana New"/>
                <w:sz w:val="32"/>
                <w:szCs w:val="32"/>
                <w:u w:val="single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การส่งเสริมอาชีพ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ุดหนุนงบประมาณสำหรับกลุ่มอาชีพ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นับสนุนกลุ่มทอผ้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นับสนุนกลุ่มจักรสา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นับสนุนกลุ่มผลิตภัณฑ์จากรากไม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นับสนุนกลุ่มเลี้ยงเป็ดไก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ปรรูปผลิตภัณฑ์จากไม้ยางพาร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นับสนุนกลุ่มสมุนไพรพื้นบ้า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ัดอบรมให้กับกลุ่มอาชีพต่างๆ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ทำปุ๋ยหมัก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ก่อสร้างตลาดนัดชุมช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อนุรักษ์สืบสานตำนานภูมิปัญญาไทย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อนุรักษ์พลังงา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เพิ่มมูลค่ายางพาราด้วยโรงอบยางแผ่นพลังงาน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ครัวเรือ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วางแผนพลังงาน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7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1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40,000</w:t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14"/>
        <w:gridCol w:w="1276"/>
        <w:gridCol w:w="1134"/>
        <w:gridCol w:w="1276"/>
        <w:gridCol w:w="1134"/>
        <w:gridCol w:w="1275"/>
        <w:gridCol w:w="1214"/>
      </w:tblGrid>
      <w:tr>
        <w:trPr>
          <w:trHeight w:val="210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ยุทธศาสตร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lang w:val="th-TH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lang w:val="th-TH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lang w:val="th-TH"/>
              </w:rPr>
              <w:t>5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ยุทธศาสตร์การพัฒนาด้านการศึกษา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ascii="Angsana New" w:hAnsi="Angsana New"/>
                <w:u w:val="single"/>
                <w:lang w:val="th-TH"/>
              </w:rPr>
              <w:t>เพิ่มช่องทางในการรับรู้ข้อมูลข่าวสารให้แก่ประชา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 </w:t>
            </w:r>
            <w:r>
              <w:rPr>
                <w:rFonts w:eastAsia="Angsana New" w:cs="Angsana New" w:ascii="Angsana New" w:hAnsi="Angsana New"/>
                <w:lang w:val="th-TH"/>
              </w:rPr>
              <w:t xml:space="preserve">       </w:t>
            </w: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 xml:space="preserve">(1) </w:t>
            </w:r>
            <w:r>
              <w:rPr>
                <w:rFonts w:ascii="Angsana New" w:hAnsi="Angsana New"/>
                <w:lang w:val="th-TH"/>
              </w:rPr>
              <w:t>โครงการก่อสร้างที่อ่านหนังสือพิมพ์ประจำหมู่บ้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ติดตั้งหอกระจายข่าวประจำหมู่บ้าน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ngsana New" w:hAnsi="Angsana New"/>
                <w:lang w:val="th-TH"/>
              </w:rPr>
              <w:t xml:space="preserve">จัดตั้งและปรับปรุงศูนย์ </w:t>
            </w:r>
            <w:r>
              <w:rPr>
                <w:rFonts w:cs="Angsana New" w:ascii="Angsana New" w:hAnsi="Angsana New"/>
              </w:rPr>
              <w:t>IT</w:t>
            </w:r>
            <w:r>
              <w:rPr>
                <w:rFonts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ประจำตำบล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ngsana New" w:hAnsi="Angsana New"/>
                <w:lang w:val="th-TH"/>
              </w:rPr>
              <w:t>จัดซื้ออุปกรณ์ และหนังสือเรียนที่ศูนย์การเรีย</w:t>
            </w:r>
            <w:r>
              <w:rPr>
                <w:rFonts w:ascii="Angsana New" w:hAnsi="Angsana New"/>
                <w:lang w:val="th-TH"/>
              </w:rPr>
              <w:t>น</w:t>
            </w:r>
            <w:r>
              <w:rPr>
                <w:rFonts w:ascii="Angsana New" w:hAnsi="Angsana New"/>
                <w:lang w:val="th-TH"/>
              </w:rPr>
              <w:t>ชุมช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โครงการประกวดแข่งขันงานมหกรรมทางวิชาการ  กลุ่มโรงเรียนศรีวิไล </w:t>
            </w:r>
            <w:r>
              <w:rPr>
                <w:rFonts w:cs="Angsana New" w:ascii="Angsana New" w:hAnsi="Angsana New"/>
                <w:lang w:val="th-TH"/>
              </w:rPr>
              <w:t>0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พัฒนาการอ่าน  เขียนภาษาไท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โครงการโรงเรียนพระราชดำริ และเฉลิมพระเกียรต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สนามเด็กเล่นเพื่อนเด็ก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ปรับปรุงสนามกีฬาภายในโรง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นำนักเรียนไปแหล่งเรียนรู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ปรับปรุงห้องสมุดโรง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ฝึกอาชีพเพื่อหารายได้ระหว่าง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ปฐมวัยเกมส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อบรมเชิงปฏิบัติการวิจัยในชั้น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</w:t>
            </w:r>
            <w:r>
              <w:rPr>
                <w:rFonts w:ascii="Angsana New" w:hAnsi="Angsana New"/>
                <w:lang w:val="th-TH"/>
              </w:rPr>
              <w:t>โครงการอบรมเชิงปฏิบัติการการเขียนแผนการสอ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</w:t>
            </w:r>
            <w:r>
              <w:rPr>
                <w:rFonts w:ascii="Angsana New" w:hAnsi="Angsana New"/>
                <w:lang w:val="th-TH"/>
              </w:rPr>
              <w:t>โครงการศึกษาดูงานผู้ดูแลเด็ก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</w:t>
            </w:r>
            <w:r>
              <w:rPr>
                <w:rFonts w:ascii="Angsana New" w:hAnsi="Angsana New"/>
                <w:lang w:val="th-TH"/>
              </w:rPr>
              <w:t>โครงการสนับสนุนบุคลากรด้านการศึกษาให้กับสถานศึกษาในเขตพื้นที่</w:t>
            </w:r>
            <w:r>
              <w:rPr>
                <w:rFonts w:cs="Angsana New" w:ascii="Angsana New" w:hAnsi="Angsana New"/>
                <w:lang w:val="th-TH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29" w:leader="none"/>
              </w:tabs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7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</w:t>
            </w:r>
            <w:r>
              <w:rPr>
                <w:rFonts w:cs="Angsana New"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6</w:t>
            </w:r>
            <w:r>
              <w:rPr>
                <w:rFonts w:cs="Angsana New"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276"/>
        <w:gridCol w:w="1134"/>
        <w:gridCol w:w="1275"/>
        <w:gridCol w:w="1134"/>
        <w:gridCol w:w="1214"/>
      </w:tblGrid>
      <w:tr>
        <w:trPr>
          <w:trHeight w:val="21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ngsana New" w:hAnsi="Angsana New" w:cs="Angsana New"/>
                <w:u w:val="single"/>
                <w:lang w:val="th-TH"/>
              </w:rPr>
            </w:pPr>
            <w:r>
              <w:rPr>
                <w:rFonts w:ascii="Angsana New" w:hAnsi="Angsana New"/>
                <w:u w:val="single"/>
                <w:lang w:val="th-TH"/>
              </w:rPr>
              <w:t>ส่งเสริมการศึกษาให้เด็ก  เยาวชน  ได้เรียนในระดับที่สูงขึ้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สงเคราะห์เพื่อการยังชีพแก่นักเรียนนักศึกษาผู้ด้อยโอกาสทางการศึกษ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กิจกรรมวันเด็กแห่งชาติ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ศูนย์พัฒนาเด็กก่อนวัยเรีย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อุดหนุนโรงเรียนในเขตพื้นที่  และศูนย์พัฒนาเด็กเล็กในเขตพื้นที่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ส่งเสริมกิจกรรมพัฒนาเด็กเล็กใน</w:t>
            </w:r>
          </w:p>
          <w:p>
            <w:pPr>
              <w:pStyle w:val="Normal"/>
              <w:ind w:left="555" w:hanging="0"/>
              <w:rPr/>
            </w:pPr>
            <w:r>
              <w:rPr>
                <w:rFonts w:eastAsia="Angsana New" w:cs="Angsana New" w:ascii="Angsana New" w:hAnsi="Angsana New"/>
                <w:lang w:val="th-TH"/>
              </w:rPr>
              <w:t xml:space="preserve">         </w:t>
            </w:r>
            <w:r>
              <w:rPr>
                <w:rFonts w:ascii="Angsana New" w:hAnsi="Angsana New"/>
                <w:lang w:val="th-TH"/>
              </w:rPr>
              <w:t>เขตพื้นที่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ส่งเสริมสนับสนุนอาหารเสริมนมและอาหารกลางวั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ิจกรรมกลุ่มเยาวชน เสริมทักษะความรู้ประสบการณ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ต่อเติมหรือซ่อมแซมอาคารสถานที่ภายในศูนย์พัฒนาเด็กในเขตพื้นที่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บัณทิตน้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0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โครงสร้างพื้นฐา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ก่อสร้าง  ปรับปรุง  รักษาถนน  รางระบายน้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ถนน  คสล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ถนนลูกรั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พื่อ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ปรับปรุ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และ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ซ่อมแซมถนนลูกรัง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เพื่อ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ก่อสร้างถนนลาดยาง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เป็นโครงการรองรับจากกรมฯ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รางระบายน้ำ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ภายใน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10,000,000  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,00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276"/>
        <w:gridCol w:w="1134"/>
        <w:gridCol w:w="1275"/>
        <w:gridCol w:w="1134"/>
        <w:gridCol w:w="1214"/>
      </w:tblGrid>
      <w:tr>
        <w:trPr>
          <w:trHeight w:val="21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อาคารหอประชุ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ระบบประปาผิวดิ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เตาเผาขยะ และบ่อดักไขมั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ท่อลอดคอนกรี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ะพานคอนกรี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ยายเขตประป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ยายเขตไฟฟ้าเพื่อ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สถานีสูบน้ำด้วยไฟฟ้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คลองส่งน้ำเพื่อ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บ้านพัก อบต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นาแส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โครงการปรับปรุงลานกีฬาเอนกประสงค์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ยายเสาไฟฟ้าแรงต่ำภายในหมู่บ้า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สร้างอาคารเอนกประสงค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Angsana New" w:hAnsi="Angsana New"/>
                <w:lang w:val="th-TH"/>
              </w:rPr>
              <w:t>โครงการจัดทำระบบประปาน้ำสะอาดดื่ม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</w:t>
            </w:r>
            <w:r>
              <w:rPr>
                <w:rFonts w:ascii="Angsana New" w:hAnsi="Angsana New"/>
                <w:lang w:val="th-TH"/>
              </w:rPr>
              <w:t>โครงการจัดทำป้ายบอกท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</w:t>
            </w:r>
            <w:r>
              <w:rPr>
                <w:rFonts w:ascii="Angsana New" w:hAnsi="Angsana New"/>
                <w:lang w:val="th-TH"/>
              </w:rPr>
              <w:t>โครงการก่อสร้างโรงผลิตน้ำดื่มเพื่อชุมช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ก่อสร้างรั้วรอบศาลาประชาค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ขุดเจาะบ่อบาดาลเพื่อการเกษ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ก่อสร้างศาลาเฉลิมพระเกียรต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ปรับปรุงภูมิทัศน์ภายในเขตตำบลนาแส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จัดซื้อวัสดุก่อสร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จัดซื้อครุภัณฑ์ประป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,0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2,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6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,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200,000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276"/>
        <w:gridCol w:w="1275"/>
        <w:gridCol w:w="1134"/>
        <w:gridCol w:w="1276"/>
        <w:gridCol w:w="1072"/>
      </w:tblGrid>
      <w:tr>
        <w:trPr>
          <w:trHeight w:val="21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lang w:val="th-TH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lang w:val="th-TH"/>
              </w:rPr>
              <w:t>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</w:t>
            </w:r>
            <w:r>
              <w:rPr>
                <w:rFonts w:ascii="Angsana New" w:hAnsi="Angsana New"/>
                <w:b/>
                <w:bCs/>
                <w:lang w:val="th-TH"/>
              </w:rPr>
              <w:t>5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จำนวนโครงกา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ยุทธศาสตร์การพัฒนาด้านคุณภาพชีวิต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b/>
                <w:bCs/>
                <w:lang w:val="th-TH"/>
              </w:rPr>
              <w:t xml:space="preserve">  </w:t>
            </w:r>
            <w:r>
              <w:rPr>
                <w:rFonts w:ascii="Angsana New" w:hAnsi="Angsana New"/>
                <w:b/>
                <w:bCs/>
                <w:lang w:val="th-TH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u w:val="single"/>
                <w:lang w:val="th-TH"/>
              </w:rPr>
              <w:t>ประชาชนมีสุขภาพดีถ้วนหน้าทุกเพศ  ทุกวั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1)  </w:t>
            </w:r>
            <w:r>
              <w:rPr>
                <w:rFonts w:ascii="Angsana New" w:hAnsi="Angsana New"/>
                <w:lang w:val="th-TH"/>
              </w:rPr>
              <w:t>ตรวจสุขภาพประจำป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2)  </w:t>
            </w:r>
            <w:r>
              <w:rPr>
                <w:rFonts w:ascii="Angsana New" w:hAnsi="Angsana New"/>
                <w:lang w:val="th-TH"/>
              </w:rPr>
              <w:t>จัดกิจกรรมเต้นแอโรบิคทุก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3) </w:t>
            </w:r>
            <w:r>
              <w:rPr>
                <w:rFonts w:ascii="Angsana New" w:hAnsi="Angsana New"/>
                <w:lang w:val="th-TH"/>
              </w:rPr>
              <w:t>โครงการจัดหาเครื่องเสียงประจำ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</w:t>
            </w:r>
            <w:r>
              <w:rPr>
                <w:rFonts w:ascii="Angsana New" w:hAnsi="Angsana New"/>
                <w:lang w:val="th-TH"/>
              </w:rPr>
              <w:t xml:space="preserve">(4) </w:t>
            </w:r>
            <w:r>
              <w:rPr>
                <w:rFonts w:ascii="Angsana New" w:hAnsi="Angsana New"/>
                <w:lang w:val="th-TH"/>
              </w:rPr>
              <w:t>โครงการพ่นหมอกควันจำกัดยุงล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</w:t>
            </w:r>
            <w:r>
              <w:rPr>
                <w:rFonts w:ascii="Angsana New" w:hAnsi="Angsana New"/>
                <w:lang w:val="th-TH"/>
              </w:rPr>
              <w:t xml:space="preserve">(5) </w:t>
            </w:r>
            <w:r>
              <w:rPr>
                <w:rFonts w:ascii="Angsana New" w:hAnsi="Angsana New"/>
                <w:lang w:val="th-TH"/>
              </w:rPr>
              <w:t>โครงการฉีดวัคซีนป้องกันโรคพิษสุนัขบ้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</w:t>
            </w:r>
            <w:r>
              <w:rPr>
                <w:rFonts w:ascii="Angsana New" w:hAnsi="Angsana New"/>
                <w:lang w:val="th-TH"/>
              </w:rPr>
              <w:t xml:space="preserve">(6) </w:t>
            </w:r>
            <w:r>
              <w:rPr>
                <w:rFonts w:ascii="Angsana New" w:hAnsi="Angsana New"/>
                <w:lang w:val="th-TH"/>
              </w:rPr>
              <w:t>โครงการป้องกันอุบัติเหตุช่วงเทศกาล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</w:t>
            </w:r>
            <w:r>
              <w:rPr>
                <w:rFonts w:ascii="Angsana New" w:hAnsi="Angsana New"/>
                <w:lang w:val="th-TH"/>
              </w:rPr>
              <w:t xml:space="preserve">(7) </w:t>
            </w:r>
            <w:r>
              <w:rPr>
                <w:rFonts w:ascii="Angsana New" w:hAnsi="Angsana New"/>
                <w:lang w:val="th-TH"/>
              </w:rPr>
              <w:t>โครงการเพิ่มเบี้ยยังชีพผู้สูงอายุ ผู้ด้อยโอกาสและผู้พิกา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8) </w:t>
            </w:r>
            <w:r>
              <w:rPr>
                <w:rFonts w:ascii="Angsana New" w:hAnsi="Angsana New"/>
                <w:lang w:val="th-TH"/>
              </w:rPr>
              <w:t>โครงการฝึกอบรมศึกษาดูงานและเพิ่มสวัสดิการให้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ับอสม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9)  </w:t>
            </w:r>
            <w:r>
              <w:rPr>
                <w:rFonts w:ascii="Angsana New" w:hAnsi="Angsana New"/>
                <w:lang w:val="th-TH"/>
              </w:rPr>
              <w:t>โครงการส่งเสริมสุขภาพและการดูแลตนเองของชมรม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       </w:t>
            </w:r>
            <w:r>
              <w:rPr>
                <w:rFonts w:ascii="Angsana New" w:hAnsi="Angsana New"/>
                <w:lang w:val="th-TH"/>
              </w:rPr>
              <w:t xml:space="preserve">ผู้สูงอายุในตำบลนาแสง </w:t>
            </w: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สปสช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10)  </w:t>
            </w:r>
            <w:r>
              <w:rPr>
                <w:rFonts w:ascii="Angsana New" w:hAnsi="Angsana New"/>
                <w:lang w:val="th-TH"/>
              </w:rPr>
              <w:t>โครงการออกกำลังกายรำไม้พลองในผู้สูงอายุ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11)  </w:t>
            </w:r>
            <w:r>
              <w:rPr>
                <w:rFonts w:ascii="Angsana New" w:hAnsi="Angsana New"/>
                <w:lang w:val="th-TH"/>
              </w:rPr>
              <w:t>โครงการตรวจคัดกรองเบาหวานและความดันโลหิต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         </w:t>
            </w:r>
            <w:r>
              <w:rPr>
                <w:rFonts w:ascii="Angsana New" w:hAnsi="Angsana New"/>
                <w:lang w:val="th-TH"/>
              </w:rPr>
              <w:t xml:space="preserve">สูงประชาชน  </w:t>
            </w:r>
            <w:r>
              <w:rPr>
                <w:rFonts w:ascii="Angsana New" w:hAnsi="Angsana New"/>
                <w:lang w:val="th-TH"/>
              </w:rPr>
              <w:t xml:space="preserve">35  </w:t>
            </w:r>
            <w:r>
              <w:rPr>
                <w:rFonts w:ascii="Angsana New" w:hAnsi="Angsana New"/>
                <w:lang w:val="th-TH"/>
              </w:rPr>
              <w:t>ปี  ขึ้นไป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12)  </w:t>
            </w:r>
            <w:r>
              <w:rPr>
                <w:rFonts w:ascii="Angsana New" w:hAnsi="Angsana New"/>
                <w:lang w:val="th-TH"/>
              </w:rPr>
              <w:t xml:space="preserve">โครงการบ้านท้องถิ่นไทยเทิดไท้องค์ราชัน </w:t>
            </w:r>
            <w:r>
              <w:rPr>
                <w:rFonts w:ascii="Angsana New" w:hAnsi="Angsana New"/>
                <w:lang w:val="th-TH"/>
              </w:rPr>
              <w:t xml:space="preserve">84 </w:t>
            </w:r>
            <w:r>
              <w:rPr>
                <w:rFonts w:ascii="Angsana New" w:hAnsi="Angsana New"/>
                <w:lang w:val="th-TH"/>
              </w:rPr>
              <w:t xml:space="preserve">พรรษา 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lang w:val="th-TH"/>
              </w:rPr>
              <w:t xml:space="preserve">                 </w:t>
            </w:r>
            <w:r>
              <w:rPr>
                <w:rFonts w:ascii="Angsana New" w:hAnsi="Angsana New"/>
                <w:lang w:val="th-TH"/>
              </w:rPr>
              <w:t xml:space="preserve">เป้าหมาย </w:t>
            </w:r>
            <w:r>
              <w:rPr>
                <w:rFonts w:ascii="Angsana New" w:hAnsi="Angsana New"/>
                <w:lang w:val="th-TH"/>
              </w:rPr>
              <w:t xml:space="preserve">9 </w:t>
            </w:r>
            <w:r>
              <w:rPr>
                <w:rFonts w:ascii="Angsana New" w:hAnsi="Angsana New"/>
                <w:lang w:val="th-TH"/>
              </w:rPr>
              <w:t xml:space="preserve">หมู่บ้าน  </w:t>
            </w: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 xml:space="preserve">1-  </w:t>
            </w: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9 )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13)  </w:t>
            </w:r>
            <w:r>
              <w:rPr>
                <w:rFonts w:ascii="Angsana New" w:hAnsi="Angsana New"/>
                <w:lang w:val="th-TH"/>
              </w:rPr>
              <w:t xml:space="preserve">โครงการกีฬาสานสัมพันธ์กำนัน </w:t>
            </w:r>
            <w:r>
              <w:rPr>
                <w:rFonts w:ascii="Angsana New" w:hAnsi="Angsana New"/>
                <w:lang w:val="th-TH"/>
              </w:rPr>
              <w:t xml:space="preserve">- </w:t>
            </w:r>
            <w:r>
              <w:rPr>
                <w:rFonts w:ascii="Angsana New" w:hAnsi="Angsana New"/>
                <w:lang w:val="th-TH"/>
              </w:rPr>
              <w:t>ผู้ใหญ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 </w:t>
            </w:r>
            <w:r>
              <w:rPr>
                <w:rFonts w:ascii="Angsana New" w:hAnsi="Angsana New"/>
                <w:lang w:val="th-TH"/>
              </w:rPr>
              <w:t xml:space="preserve">(14)   </w:t>
            </w:r>
            <w:r>
              <w:rPr>
                <w:rFonts w:ascii="Angsana New" w:hAnsi="Angsana New"/>
                <w:lang w:val="th-TH"/>
              </w:rPr>
              <w:t>โครงการกิจกรรมการรับบริจาคโลห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4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,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992"/>
        <w:gridCol w:w="992"/>
        <w:gridCol w:w="1134"/>
        <w:gridCol w:w="992"/>
        <w:gridCol w:w="1134"/>
        <w:gridCol w:w="993"/>
        <w:gridCol w:w="1275"/>
      </w:tblGrid>
      <w:tr>
        <w:trPr>
          <w:trHeight w:val="21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  <w:u w:val="single"/>
              </w:rPr>
              <w:t>ประชาชนมีคุณธรรม  จริยธ</w:t>
            </w:r>
            <w:r>
              <w:rPr>
                <w:sz w:val="28"/>
                <w:sz w:val="28"/>
                <w:szCs w:val="28"/>
                <w:u w:val="single"/>
              </w:rPr>
              <w:t>ร</w:t>
            </w:r>
            <w:r>
              <w:rPr>
                <w:sz w:val="28"/>
                <w:sz w:val="28"/>
                <w:szCs w:val="28"/>
                <w:u w:val="single"/>
              </w:rPr>
              <w:t>รม  ตลอดจนสร้างจิตสำนึกในการอนุรักษ์  ภูมิปัญญาชาวบ้านและวัฒนธรรม</w:t>
            </w:r>
          </w:p>
          <w:p>
            <w:pPr>
              <w:pStyle w:val="31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 w:val="28"/>
                <w:szCs w:val="28"/>
              </w:rPr>
              <w:t>โครงการทอดเทียนพรรษา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2) 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โครงการ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ร้างจิตสำนึกในการอนุรักษ์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ศาสนา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ภูมิปัญญาชาวบ้านและวัฒนธรรม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ประเพณี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3) </w:t>
            </w:r>
            <w:r>
              <w:rPr>
                <w:rFonts w:ascii="Angsana New" w:hAnsi="Angsana New"/>
                <w:lang w:val="th-TH"/>
              </w:rPr>
              <w:t>จัดงานประเพณี สงกรานต์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4) </w:t>
            </w:r>
            <w:r>
              <w:rPr>
                <w:rFonts w:ascii="Angsana New" w:hAnsi="Angsana New"/>
                <w:lang w:val="th-TH"/>
              </w:rPr>
              <w:t>จัดงานประเพณีบุญบั้งไฟ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5) </w:t>
            </w:r>
            <w:r>
              <w:rPr>
                <w:rFonts w:ascii="Angsana New" w:hAnsi="Angsana New"/>
                <w:lang w:val="th-TH"/>
              </w:rPr>
              <w:t>จัดงานประเพณีลอยกระทง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6) </w:t>
            </w:r>
            <w:r>
              <w:rPr>
                <w:rFonts w:ascii="Angsana New" w:hAnsi="Angsana New"/>
                <w:lang w:val="th-TH"/>
              </w:rPr>
              <w:t>โครงการกิจกรรมแห่รูปเหมือนครูบาอาจารย์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7)  </w:t>
            </w:r>
            <w:r>
              <w:rPr>
                <w:rFonts w:ascii="Angsana New" w:hAnsi="Angsana New"/>
                <w:lang w:val="th-TH"/>
              </w:rPr>
              <w:t>โครงการปฏิบัติธรรม ธรรมะสัญจร และปฏิบัติธรรมในวันสำคัญทางศาสนา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8)  </w:t>
            </w:r>
            <w:r>
              <w:rPr>
                <w:rFonts w:ascii="Angsana New" w:hAnsi="Angsana New"/>
                <w:lang w:val="th-TH"/>
              </w:rPr>
              <w:t>โครงการปฏิบัติธรรมประจำปีวัดมงคลสามัคคีธรรม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9)   </w:t>
            </w:r>
            <w:r>
              <w:rPr>
                <w:rFonts w:ascii="Angsana New" w:hAnsi="Angsana New"/>
                <w:lang w:val="th-TH"/>
              </w:rPr>
              <w:t>โครงการสนับสนุนชุดเครื่องแต่งกาย  อาทิ  ชุดกลุ่มสตรี</w:t>
            </w:r>
            <w:r>
              <w:rPr>
                <w:rFonts w:ascii="Angsana New" w:hAnsi="Angsana New"/>
                <w:lang w:val="th-TH"/>
              </w:rPr>
              <w:t>,</w:t>
            </w:r>
            <w:r>
              <w:rPr>
                <w:rFonts w:ascii="Angsana New" w:hAnsi="Angsana New"/>
                <w:lang w:val="th-TH"/>
              </w:rPr>
              <w:t>ชุดอปพร</w:t>
            </w:r>
            <w:r>
              <w:rPr>
                <w:rFonts w:ascii="Angsana New" w:hAnsi="Angsana New"/>
                <w:lang w:val="th-TH"/>
              </w:rPr>
              <w:t>.,</w:t>
            </w:r>
            <w:r>
              <w:rPr>
                <w:rFonts w:ascii="Angsana New" w:hAnsi="Angsana New"/>
                <w:lang w:val="th-TH"/>
              </w:rPr>
              <w:t>กลุ่มแม่บ้าน</w:t>
            </w:r>
            <w:r>
              <w:rPr>
                <w:rFonts w:ascii="Angsana New" w:hAnsi="Angsana New"/>
                <w:lang w:val="th-TH"/>
              </w:rPr>
              <w:t>-</w:t>
            </w:r>
            <w:r>
              <w:rPr>
                <w:rFonts w:ascii="Angsana New" w:hAnsi="Angsana New"/>
                <w:lang w:val="th-TH"/>
              </w:rPr>
              <w:t>พ่อบ้าน</w:t>
            </w:r>
          </w:p>
          <w:p>
            <w:pPr>
              <w:pStyle w:val="Normal"/>
              <w:ind w:left="142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(10)  </w:t>
            </w:r>
            <w:r>
              <w:rPr>
                <w:rFonts w:ascii="Angsana New" w:hAnsi="Angsana New"/>
                <w:lang w:val="th-TH"/>
              </w:rPr>
              <w:t>โครงการจัดซื้ออุปกรณ์เครื่องครัว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1)  </w:t>
            </w:r>
            <w:r>
              <w:rPr>
                <w:sz w:val="28"/>
                <w:sz w:val="28"/>
                <w:szCs w:val="28"/>
              </w:rPr>
              <w:t>โครงการจัดซื้อผ้าสำหรับตกแต่งในงานประเพณี</w:t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4.3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</w:rPr>
              <w:t>ประชาชนมีความปลอดภัยในชีว</w:t>
            </w:r>
            <w:r>
              <w:rPr>
                <w:sz w:val="28"/>
                <w:sz w:val="28"/>
                <w:szCs w:val="28"/>
                <w:u w:val="single"/>
              </w:rPr>
              <w:t>ิต</w:t>
            </w:r>
            <w:r>
              <w:rPr>
                <w:sz w:val="28"/>
                <w:sz w:val="28"/>
                <w:szCs w:val="28"/>
                <w:u w:val="single"/>
              </w:rPr>
              <w:t>และทรัพย์สินรวมทั้งป้องกันและแก้ไขปัญหายาเสพติ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ฝึกอบรมอาสาสมัครป้องกันภัยฝ่ายพลเรือ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นับสนุนการดำเนินงานศูนย์ปฏิบัติการต่อสู้เพื่อเอาชนะยาเสพติ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สร้างวินัยจราจ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เยาวชนด้านยาเสพติด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โครงการฝึกอบรมตำรวจอาสา </w:t>
            </w: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ตำรวจบ้าน</w:t>
            </w:r>
            <w:r>
              <w:rPr>
                <w:rFonts w:ascii="Angsana New" w:hAnsi="Angsana New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ลานกีฬาประจำหมู่บ้า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สนามกีฬาขนาดมาตรฐา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ซื้ออุปกรณ์กีฬาประจำหมู่บ้าน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Angsana New" w:hAnsi="Angsana New"/>
                <w:lang w:val="th-TH"/>
              </w:rPr>
              <w:t>อุดหนุนโครงการตำ</w:t>
            </w:r>
            <w:r>
              <w:rPr>
                <w:rFonts w:ascii="Angsana New" w:hAnsi="Angsana New"/>
                <w:lang w:val="th-TH"/>
              </w:rPr>
              <w:t>รวจ</w:t>
            </w:r>
            <w:r>
              <w:rPr>
                <w:rFonts w:ascii="Angsana New" w:hAnsi="Angsana New"/>
                <w:lang w:val="th-TH"/>
              </w:rPr>
              <w:t>มวลชนสัมพันธ์</w:t>
            </w:r>
          </w:p>
          <w:p>
            <w:pPr>
              <w:pStyle w:val="Normal"/>
              <w:numPr>
                <w:ilvl w:val="0"/>
                <w:numId w:val="24"/>
              </w:numPr>
              <w:ind w:left="660" w:hanging="376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ติดตั้งไฟฟ้าส่องสว่างสาธารณะ</w:t>
            </w:r>
          </w:p>
          <w:p>
            <w:pPr>
              <w:pStyle w:val="Normal"/>
              <w:numPr>
                <w:ilvl w:val="0"/>
                <w:numId w:val="24"/>
              </w:numPr>
              <w:ind w:left="660" w:hanging="376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โครงการสนับสนุนกิจกรรมกองทุนสุขภาพ</w:t>
            </w:r>
          </w:p>
          <w:p>
            <w:pPr>
              <w:pStyle w:val="Normal"/>
              <w:numPr>
                <w:ilvl w:val="0"/>
                <w:numId w:val="24"/>
              </w:numPr>
              <w:ind w:left="660" w:hanging="376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โครงการสนับสนุนกิจกรรมการประกวดคุ้มภายในหมู่บ้านและการพัฒน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     </w:t>
            </w:r>
            <w:r>
              <w:rPr>
                <w:rFonts w:ascii="Angsana New" w:hAnsi="Angsana New"/>
                <w:lang w:val="th-TH"/>
              </w:rPr>
              <w:t xml:space="preserve">(13)  </w:t>
            </w:r>
            <w:r>
              <w:rPr>
                <w:rFonts w:ascii="Angsana New" w:hAnsi="Angsana New"/>
                <w:lang w:val="th-TH"/>
              </w:rPr>
              <w:t>โครงการฝึกอบรมกู้ชีพ  กู้ภัย 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นาแสง</w:t>
            </w:r>
          </w:p>
          <w:p>
            <w:pPr>
              <w:pStyle w:val="Normal"/>
              <w:ind w:left="284" w:hanging="0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8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2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3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3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3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50,000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4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4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5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1134"/>
        <w:gridCol w:w="992"/>
        <w:gridCol w:w="1134"/>
        <w:gridCol w:w="992"/>
        <w:gridCol w:w="1134"/>
        <w:gridCol w:w="993"/>
        <w:gridCol w:w="1275"/>
      </w:tblGrid>
      <w:tr>
        <w:trPr>
          <w:trHeight w:val="210" w:hRule="atLeast"/>
          <w:cantSplit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>
          <w:trHeight w:val="26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eastAsia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</w:rPr>
              <w:t xml:space="preserve">4.4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ด้านศิลปวัฒนธรรม  จารีตประเพณี  และภูมิปัญญาท้องถิ่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1)  </w:t>
            </w:r>
            <w:r>
              <w:rPr>
                <w:rFonts w:ascii="Angsana New" w:hAnsi="Angsana New"/>
              </w:rPr>
              <w:t xml:space="preserve">งบสวัสดิการในการรักษาพยาบาลคณะกรรมการหมู่บ้าน 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2)  </w:t>
            </w:r>
            <w:r>
              <w:rPr>
                <w:rFonts w:ascii="Angsana New" w:hAnsi="Angsana New"/>
              </w:rPr>
              <w:t>จัดซื้อเครื่องดนตรีพื้นบ้า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3)  </w:t>
            </w:r>
            <w:r>
              <w:rPr>
                <w:rFonts w:ascii="Angsana New" w:hAnsi="Angsana New"/>
              </w:rPr>
              <w:t>อนุรักษ์พันธุ์ไก่ช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(4)  </w:t>
            </w:r>
            <w:r>
              <w:rPr>
                <w:rFonts w:ascii="Angsana New" w:hAnsi="Angsana New"/>
              </w:rPr>
              <w:t xml:space="preserve">กลุ่มกลองยาวประจำหมู่บ้าน 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5)  </w:t>
            </w:r>
            <w:r>
              <w:rPr>
                <w:rFonts w:ascii="Angsana New" w:hAnsi="Angsana New"/>
              </w:rPr>
              <w:t>โครงการสนับสนุนกีฬามวยไทย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6)  </w:t>
            </w:r>
            <w:r>
              <w:rPr>
                <w:rFonts w:ascii="Angsana New" w:hAnsi="Angsana New"/>
              </w:rPr>
              <w:t>โครงการสืบสานตำนานภูมิปัญญาไทย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7)  </w:t>
            </w:r>
            <w:r>
              <w:rPr>
                <w:rFonts w:ascii="Angsana New" w:hAnsi="Angsana New"/>
              </w:rPr>
              <w:t>โครงการจัดซื้อเวทีลอย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 xml:space="preserve">4.5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ด้านคุณภาพชีวิต</w:t>
            </w:r>
          </w:p>
          <w:p>
            <w:pPr>
              <w:pStyle w:val="Normal"/>
              <w:ind w:left="360" w:hanging="0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 xml:space="preserve">(1)  </w:t>
            </w:r>
            <w:r>
              <w:rPr>
                <w:rFonts w:ascii="Angsana New" w:hAnsi="Angsana New"/>
              </w:rPr>
              <w:t>ร้านค้าสหกรณ์ชุมชน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2)  </w:t>
            </w:r>
            <w:r>
              <w:rPr>
                <w:rFonts w:ascii="Angsana New" w:hAnsi="Angsana New"/>
              </w:rPr>
              <w:t xml:space="preserve">ปะการังเทียม  </w:t>
            </w: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หนองบ่อ</w:t>
            </w:r>
            <w:r>
              <w:rPr>
                <w:rFonts w:ascii="Angsana New" w:hAnsi="Angsana New"/>
              </w:rPr>
              <w:t>)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3)  </w:t>
            </w:r>
            <w:r>
              <w:rPr>
                <w:rFonts w:ascii="Angsana New" w:hAnsi="Angsana New"/>
              </w:rPr>
              <w:t>สถานีวิทยุชุมชน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4)  </w:t>
            </w:r>
            <w:r>
              <w:rPr>
                <w:rFonts w:ascii="Angsana New" w:hAnsi="Angsana New"/>
              </w:rPr>
              <w:t>ณาปณกิจกลุ่มสวนยาง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5)  </w:t>
            </w:r>
            <w:r>
              <w:rPr>
                <w:rFonts w:ascii="Angsana New" w:hAnsi="Angsana New"/>
              </w:rPr>
              <w:t xml:space="preserve">สร้างสวนสาธารณะรอบหนองเป็ดก่า 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6)  </w:t>
            </w:r>
            <w:r>
              <w:rPr>
                <w:rFonts w:ascii="Angsana New" w:hAnsi="Angsana New"/>
              </w:rPr>
              <w:t>ปรับปรุงศูนย์ข้อมูลข่าวสาร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7)  </w:t>
            </w:r>
            <w:r>
              <w:rPr>
                <w:rFonts w:ascii="Angsana New" w:hAnsi="Angsana New"/>
              </w:rPr>
              <w:t>โครงการเงินอุดหนุนกิจการกาชาดจังหวัด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8)  </w:t>
            </w:r>
            <w:r>
              <w:rPr>
                <w:rFonts w:ascii="Angsana New" w:hAnsi="Angsana New"/>
              </w:rPr>
              <w:t>โครงการอุดหนุนรัฐพิธี  ราชพิธี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9)  </w:t>
            </w:r>
            <w:r>
              <w:rPr>
                <w:rFonts w:ascii="Angsana New" w:hAnsi="Angsana New"/>
              </w:rPr>
              <w:t>โครงการรณรงค์วันต่อต้านยาเสพติด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0)  </w:t>
            </w:r>
            <w:r>
              <w:rPr>
                <w:rFonts w:ascii="Angsana New" w:hAnsi="Angsana New"/>
              </w:rPr>
              <w:t>โครงการสนับสนุนกิจกรรม อปพร</w:t>
            </w:r>
            <w:r>
              <w:rPr>
                <w:rFonts w:ascii="Angsana New" w:hAnsi="Angsana New"/>
              </w:rPr>
              <w:t>.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1)  </w:t>
            </w:r>
            <w:r>
              <w:rPr>
                <w:rFonts w:ascii="Angsana New" w:hAnsi="Angsana New"/>
              </w:rPr>
              <w:t>โครงการอบรมจัดตั้งลูกเสือชาวบ้าน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2)  </w:t>
            </w:r>
            <w:r>
              <w:rPr>
                <w:rFonts w:ascii="Angsana New" w:hAnsi="Angsana New"/>
              </w:rPr>
              <w:t>โครงการจัดการเลือกตั้ง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3)  </w:t>
            </w:r>
            <w:r>
              <w:rPr>
                <w:rFonts w:ascii="Angsana New" w:hAnsi="Angsana New"/>
              </w:rPr>
              <w:t xml:space="preserve">โครงการสนับสนุนการดำเนินการโครงการบำบัดทุกข์ บำรุงสุข  แบบ </w:t>
            </w:r>
            <w:r>
              <w:rPr>
                <w:rFonts w:ascii="Angsana New" w:hAnsi="Angsana New"/>
              </w:rPr>
              <w:t>ABC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4)  </w:t>
            </w:r>
            <w:r>
              <w:rPr>
                <w:rFonts w:ascii="Angsana New" w:hAnsi="Angsana New"/>
              </w:rPr>
              <w:t>โครงการป้องกันและลดอุบัติเหตุช่วงเทศกาลสงกรานต์สำคัญ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5)  </w:t>
            </w:r>
            <w:r>
              <w:rPr>
                <w:rFonts w:ascii="Angsana New" w:hAnsi="Angsana New"/>
              </w:rPr>
              <w:t>โครงการอบรมสัมมนาปลอดภัยใส่หมวกกันน็อค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6)  </w:t>
            </w:r>
            <w:r>
              <w:rPr>
                <w:rFonts w:ascii="Angsana New" w:hAnsi="Angsana New"/>
              </w:rPr>
              <w:t>โครงการส่งเสริมสนับสนุนโครงการท้องถิ่นไทย  ร่วมใจภักดิ์  รักพื้นที่สีเขียว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7)  </w:t>
            </w:r>
            <w:r>
              <w:rPr>
                <w:rFonts w:ascii="Angsana New" w:hAnsi="Angsana New"/>
              </w:rPr>
              <w:t>โครงการส่งเสริมสนัสนุนสวัสดิการชุมชน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8)  </w:t>
            </w:r>
            <w:r>
              <w:rPr>
                <w:rFonts w:ascii="Angsana New" w:hAnsi="Angsana New"/>
              </w:rPr>
              <w:t>โครงการสนับสนุนการแก้ไขปัญหาการว่างงาน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19)  </w:t>
            </w:r>
            <w:r>
              <w:rPr>
                <w:rFonts w:ascii="Angsana New" w:hAnsi="Angsana New"/>
              </w:rPr>
              <w:t>โครงการส่งเสริมการดำเนินกิจกรรมด้านการพัฒนาสตรีและครอบครัว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20)  </w:t>
            </w:r>
            <w:r>
              <w:rPr>
                <w:rFonts w:ascii="Angsana New" w:hAnsi="Angsana New"/>
              </w:rPr>
              <w:t>โครงการจัดซื้อวัสดุวิทยาศาสตร์หรืองานสาธารณสุขมูลฐาน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21)  </w:t>
            </w:r>
            <w:r>
              <w:rPr>
                <w:rFonts w:ascii="Angsana New" w:hAnsi="Angsana New"/>
              </w:rPr>
              <w:t>โครงการจัดซื้อวัสดุเชื้อเพลิงและหล่อลื่น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22)  </w:t>
            </w:r>
            <w:r>
              <w:rPr>
                <w:rFonts w:ascii="Angsana New" w:hAnsi="Angsana New"/>
              </w:rPr>
              <w:t>โครงการจัดทำแบบสำรวจและจัดเก็บข้อมูลพื้นฐานในการจัดทำแผนพัฒนา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23)  </w:t>
            </w:r>
            <w:r>
              <w:rPr>
                <w:rFonts w:ascii="Angsana New" w:hAnsi="Angsana New"/>
              </w:rPr>
              <w:t>โครงการมัคคุเทศน้อย</w:t>
            </w:r>
          </w:p>
          <w:p>
            <w:pPr>
              <w:pStyle w:val="Normal"/>
              <w:ind w:left="360" w:hanging="0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(24)  </w:t>
            </w:r>
            <w:r>
              <w:rPr>
                <w:rFonts w:ascii="Angsana New" w:hAnsi="Angsana New"/>
              </w:rPr>
              <w:t>โครงการจัดทำผลิตภัณฑ์โลโก้ภูทอก  เช่น  เสื้อสกรีนลายภูท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20,0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7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,000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1134"/>
        <w:gridCol w:w="992"/>
        <w:gridCol w:w="1134"/>
        <w:gridCol w:w="992"/>
        <w:gridCol w:w="1134"/>
        <w:gridCol w:w="993"/>
        <w:gridCol w:w="1275"/>
      </w:tblGrid>
      <w:tr>
        <w:trPr>
          <w:trHeight w:val="210" w:hRule="atLeast"/>
          <w:cantSplit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>
          <w:trHeight w:val="26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  <w:t xml:space="preserve">4.6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การพัฒนาด้านคุณภาพชีวิต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1)  </w:t>
            </w:r>
            <w:r>
              <w:rPr>
                <w:rFonts w:ascii="Angsana New" w:hAnsi="Angsana New"/>
              </w:rPr>
              <w:t>โครงการกีฬาต้านยาเสพติด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2)   </w:t>
            </w:r>
            <w:r>
              <w:rPr>
                <w:rFonts w:ascii="Angsana New" w:hAnsi="Angsana New"/>
              </w:rPr>
              <w:t xml:space="preserve">โครงการอุดหนุนเพื่อช่วยเหลือผู้ป่วยเอดส์และผู้ติดเชื้อ </w:t>
            </w:r>
            <w:r>
              <w:rPr>
                <w:rFonts w:ascii="Angsana New" w:hAnsi="Angsana New"/>
              </w:rPr>
              <w:t>HIV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3)   </w:t>
            </w:r>
            <w:r>
              <w:rPr>
                <w:rFonts w:ascii="Angsana New" w:hAnsi="Angsana New"/>
              </w:rPr>
              <w:t>จัดซื้อเครื่องพ่นหมอกควั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4)   </w:t>
            </w:r>
            <w:r>
              <w:rPr>
                <w:rFonts w:ascii="Angsana New" w:hAnsi="Angsana New"/>
              </w:rPr>
              <w:t xml:space="preserve">โครงการจัดรถรับส่งนักเรียน  </w:t>
            </w: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ศูนย์เด็กก่อนเกณฑ์ฯ</w:t>
            </w:r>
            <w:r>
              <w:rPr>
                <w:rFonts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5)   </w:t>
            </w:r>
            <w:r>
              <w:rPr>
                <w:rFonts w:ascii="Angsana New" w:hAnsi="Angsana New"/>
              </w:rPr>
              <w:t>ก่อสร้างป้อมยามให้สมาชิก  อปพร</w:t>
            </w:r>
            <w:r>
              <w:rPr>
                <w:rFonts w:ascii="Angsana New" w:hAnsi="Angsana New"/>
              </w:rPr>
              <w:t>.</w:t>
            </w:r>
            <w:r>
              <w:rPr>
                <w:rFonts w:ascii="Angsana New" w:hAnsi="Angsana New"/>
              </w:rPr>
              <w:t>ตำรวจ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6)   </w:t>
            </w:r>
            <w:r>
              <w:rPr>
                <w:rFonts w:ascii="Angsana New" w:hAnsi="Angsana New"/>
              </w:rPr>
              <w:t>โครงการส่งเสริมกิจกรรมตามแนวพระราชดำริเศรษฐกิจพอเพียง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7)   </w:t>
            </w:r>
            <w:r>
              <w:rPr>
                <w:rFonts w:ascii="Angsana New" w:hAnsi="Angsana New"/>
              </w:rPr>
              <w:t>อบรมให้ความรู้ภาษาอังกฤษ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(8)   </w:t>
            </w:r>
            <w:r>
              <w:rPr>
                <w:rFonts w:ascii="Angsana New" w:hAnsi="Angsana New"/>
              </w:rPr>
              <w:t>อบรมให้ความรู้คณะกรรมการหมู่บ้า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eastAsia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(9)    </w:t>
            </w:r>
            <w:r>
              <w:rPr>
                <w:rFonts w:ascii="Angsana New" w:hAnsi="Angsana New"/>
              </w:rPr>
              <w:t>โครงการจัดซื้อเต้นท์</w:t>
            </w:r>
            <w:r>
              <w:rPr>
                <w:rFonts w:ascii="Angsana New" w:hAnsi="Angsana New"/>
              </w:rPr>
              <w:t>,</w:t>
            </w:r>
            <w:r>
              <w:rPr>
                <w:rFonts w:ascii="Angsana New" w:hAnsi="Angsana New"/>
              </w:rPr>
              <w:t>โต๊ะ</w:t>
            </w:r>
            <w:r>
              <w:rPr>
                <w:rFonts w:ascii="Angsana New" w:hAnsi="Angsana New"/>
              </w:rPr>
              <w:t>,</w:t>
            </w:r>
            <w:r>
              <w:rPr>
                <w:rFonts w:ascii="Angsana New" w:hAnsi="Angsana New"/>
              </w:rPr>
              <w:t>เก้าอี้</w:t>
            </w:r>
            <w:r>
              <w:rPr>
                <w:rFonts w:ascii="Angsana New" w:hAnsi="Angsana New"/>
              </w:rPr>
              <w:t>,</w:t>
            </w:r>
            <w:r>
              <w:rPr>
                <w:rFonts w:ascii="Angsana New" w:hAnsi="Angsana New"/>
              </w:rPr>
              <w:t>แผงกั้นจราจร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(10)  </w:t>
            </w:r>
            <w:r>
              <w:rPr>
                <w:rFonts w:ascii="Angsana New" w:hAnsi="Angsana New"/>
              </w:rPr>
              <w:t>โครงการอบรมให้ความรู้  ฮีโร่  คนดี  ศรีวิไล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1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4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5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276"/>
        <w:gridCol w:w="1276"/>
        <w:gridCol w:w="1134"/>
        <w:gridCol w:w="1276"/>
        <w:gridCol w:w="1275"/>
        <w:gridCol w:w="1134"/>
        <w:gridCol w:w="1214"/>
      </w:tblGrid>
      <w:tr>
        <w:trPr>
          <w:trHeight w:val="210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สิ่งแวดล้อมและทรัพยากรธรรมชาติ</w:t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   </w:t>
            </w: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5.1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รณรงค์และ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พื่อสร้างจิต สำนึกให้อนุรักษ์ทรัพยากรธรรมชาติ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ปลูก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ญ้าแฝกและปลูก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ต้นไม้สองข้างถนนและที่สาธารณะ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พื่อเฉลิมพระเกียรต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เรารัก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บึงกาฬ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ก่อสร้างสวนสาธารณ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ภารกิจการควบคุมไฟป่า</w:t>
            </w:r>
          </w:p>
          <w:p>
            <w:pPr>
              <w:pStyle w:val="Normal"/>
              <w:ind w:left="709" w:hanging="425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การกำจัดขย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ซื้อถังขยะภายในหมู่บ้าน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แบบถังเหลือง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ัดซื้อรถบรรทุกขย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ัดซื้อพื้นที่ที่ทิ้งขยะ</w:t>
            </w:r>
          </w:p>
          <w:p>
            <w:pPr>
              <w:pStyle w:val="Normal"/>
              <w:ind w:left="300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,000,000</w:t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134"/>
        <w:gridCol w:w="1276"/>
        <w:gridCol w:w="1275"/>
        <w:gridCol w:w="1134"/>
        <w:gridCol w:w="1214"/>
      </w:tblGrid>
      <w:tr>
        <w:trPr>
          <w:trHeight w:val="21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ปี  </w:t>
            </w:r>
            <w:r>
              <w:rPr/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5.3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ปรับปรุงฟื้นฟู  ภูมิทัศน์  และแหล่งน้ำธรรมชาต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ุดลอกแหล่งน้ำ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เช่น ห้วยก้านเหลือง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</w:t>
            </w:r>
          </w:p>
          <w:p>
            <w:pPr>
              <w:pStyle w:val="Normal"/>
              <w:ind w:left="644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้วยทราย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ห้วยอื่น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ขุดลอกคลองส่งน้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ก่อสร้างฝายน้ำล้น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่อสร้างทำนบ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ั้นน้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ขุดเจาะบ่อบาดาลเพื่อการเกษต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ขุดลอกหนองก๊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ปรับปรุงภูมิทัศน์ภายในเขตตำบล นาแส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8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,0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6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บริหารจัดการตามหลักธรรมาภิบาล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ให้ประชาชนมีส่วนร่วมในการจัดซื้อจัดจ้า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 อบต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ลื่อนที เวทีประชาคมหมู่บ้า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โครงการ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Tax  city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ัดเก็บภาษี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โครงการบริการและบริหารจัดการด้านการอำนวยความสะดวกวัสดุ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ุปกรณ์แบบองค์รวม เกี่ยวกับกิจกรรมโครงการของชุมชนและ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5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Heading5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th-TH"/>
        </w:rPr>
      </w:pPr>
      <w:r>
        <w:rPr>
          <w:b w:val="false"/>
          <w:bCs w:val="false"/>
          <w:sz w:val="32"/>
          <w:szCs w:val="32"/>
          <w:lang w:val="th-TH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  <w:gridCol w:w="1134"/>
        <w:gridCol w:w="1276"/>
        <w:gridCol w:w="1134"/>
        <w:gridCol w:w="1275"/>
        <w:gridCol w:w="1214"/>
      </w:tblGrid>
      <w:tr>
        <w:trPr>
          <w:trHeight w:val="21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ปี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>5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รวม  </w:t>
            </w: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ปี</w:t>
            </w:r>
          </w:p>
        </w:tc>
      </w:tr>
      <w:tr>
        <w:trPr>
          <w:trHeight w:val="21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</w:tc>
      </w:tr>
      <w:tr>
        <w:trPr>
          <w:trHeight w:val="57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6.2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เพิ่มศักยภาพของบุคลาก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ฝึกอบรมคณะผู้บริหาร สมาชิกสภาองค์การบริหารส่วนตำบล  พนักงานและลูกจ้า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มาชิก อบต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จัดหาทุนศึกษาต่อสำหรับคณะผู้บริหาร พนักงาน ลูกจ้าง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สมาชิก อบต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ฝึกอบรมพนักงานและคณะครูผู้ดูแลเด็กภายในพื้นที่รับผิดชอบ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val="th-TH"/>
              </w:rPr>
              <w:t>ด้านอื่น 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ุดหนุนหน่วยงานราชการต่าง ๆ  ที่มีภาระกิจเป็นไปตามอำนาจหน้าที่ของ  อบต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โครงการจัดทำแผนที่ภาษ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อบรมกรีดยาง ตั้งเป็นศูนย์อบรม</w:t>
            </w:r>
          </w:p>
          <w:p>
            <w:pPr>
              <w:pStyle w:val="Normal"/>
              <w:ind w:left="615" w:hanging="0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Cs w:val="32"/>
              </w:rPr>
              <w:t>,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eastAsia="Angsana New" w:ascii="Angsana New" w:hAnsi="Angsana New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5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,</w:t>
            </w:r>
            <w:r>
              <w:rPr>
                <w:rFonts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0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,0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Cs w:val="32"/>
              </w:rPr>
              <w:t>15</w:t>
            </w:r>
            <w:r>
              <w:rPr>
                <w:rFonts w:ascii="Angsana New" w:hAnsi="Angsana New"/>
                <w:sz w:val="32"/>
                <w:szCs w:val="32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Heading5"/>
        <w:rPr/>
      </w:pPr>
      <w:r>
        <w:rPr/>
        <w:t xml:space="preserve">ส่วนที่ </w:t>
      </w:r>
      <w:r>
        <w:rPr/>
        <w:t>6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th-TH"/>
        </w:rPr>
        <w:t>การนำแผนพัฒนาสามปีไปสู่การปฏิบัติและการติดตามผล</w:t>
      </w:r>
    </w:p>
    <w:p>
      <w:pPr>
        <w:pStyle w:val="Heading5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lang w:val="th-TH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lang w:val="th-TH"/>
        </w:rPr>
      </w:r>
    </w:p>
    <w:p>
      <w:pPr>
        <w:pStyle w:val="Heading5"/>
        <w:rPr/>
      </w:pPr>
      <w:r>
        <w:rPr/>
        <w:t>โครงการภายใต้แนวทางการพัฒนา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ปี  พ</w:t>
      </w:r>
      <w:r>
        <w:rPr>
          <w:rFonts w:ascii="Angsana New" w:hAnsi="Angsana New"/>
          <w:b/>
          <w:bCs/>
          <w:sz w:val="32"/>
          <w:szCs w:val="32"/>
          <w:lang w:val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ascii="Angsana New" w:hAnsi="Angsana New"/>
          <w:b/>
          <w:bCs/>
          <w:sz w:val="32"/>
          <w:szCs w:val="32"/>
          <w:lang w:val="th-TH"/>
        </w:rPr>
        <w:t>.  25</w:t>
      </w:r>
      <w:r>
        <w:rPr>
          <w:rFonts w:ascii="Angsana New" w:hAnsi="Angsana New"/>
          <w:b/>
          <w:bCs/>
          <w:sz w:val="32"/>
          <w:szCs w:val="32"/>
          <w:lang w:val="th-TH"/>
        </w:rPr>
        <w:t>57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694"/>
        <w:gridCol w:w="1842"/>
        <w:gridCol w:w="1560"/>
        <w:gridCol w:w="1086"/>
        <w:gridCol w:w="3308"/>
        <w:gridCol w:w="1164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ที่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วัตถุ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Cs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ผลผลิตขอโครงการ</w:t>
            </w:r>
            <w:r>
              <w:rPr>
                <w:rFonts w:ascii="Angsana New" w:hAnsi="Angsana New"/>
                <w:b/>
                <w:bCs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งบประมาณและที่ม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.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จัดซื้อปุ๋ยในราคาถูก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>อุดหนุนงบประมาณสำหรับกลุ่</w:t>
            </w:r>
            <w:r>
              <w:rPr>
                <w:rFonts w:ascii="Angsana New" w:hAnsi="Angsana New"/>
                <w:lang w:val="th-TH"/>
              </w:rPr>
              <w:t>ม</w:t>
            </w:r>
            <w:r>
              <w:rPr>
                <w:rFonts w:ascii="Angsana New" w:hAnsi="Angsana New"/>
                <w:lang w:val="th-TH"/>
              </w:rPr>
              <w:t>อาชีพ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อบรมให้กับกลุ่มอาชีพ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ารทำปุ๋ยหมั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ซื้อปุ๋ยให้เกษตรกรเพื่อบรรเทาและลดภาระค่าใช้จ่ายให้กับเกษตรก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อุดหนุนงบประมาณกลุ่มอาชีพ หมู่ที่  </w:t>
            </w:r>
            <w:r>
              <w:rPr>
                <w:rFonts w:ascii="Angsana New" w:hAnsi="Angsana New"/>
                <w:lang w:val="th-TH"/>
              </w:rPr>
              <w:t>1 - 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จัดอบรมกลุ่มอาชีพ หมู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จัดกิจกรรมจัดทำปุ๋ยหมักลดต้นทุนการผลิ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กษตรกร</w:t>
            </w:r>
            <w:r>
              <w:rPr>
                <w:rFonts w:ascii="Angsana New" w:hAnsi="Angsana New"/>
                <w:lang w:val="th-TH"/>
              </w:rPr>
              <w:t xml:space="preserve">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กลุ่มอาชีพ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จำนวน </w:t>
            </w:r>
            <w:r>
              <w:rPr>
                <w:rFonts w:ascii="Angsana New" w:hAnsi="Angsana New"/>
                <w:lang w:val="th-TH"/>
              </w:rPr>
              <w:t>45</w:t>
            </w:r>
            <w:r>
              <w:rPr>
                <w:rFonts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กลุ่ม ๆ ละ</w:t>
            </w:r>
            <w:r>
              <w:rPr>
                <w:rFonts w:ascii="Angsana New" w:hAnsi="Angsana New"/>
                <w:lang w:val="th-TH"/>
              </w:rPr>
              <w:t xml:space="preserve">10,000 </w:t>
            </w:r>
            <w:r>
              <w:rPr>
                <w:rFonts w:ascii="Angsana New" w:hAnsi="Angsana New"/>
                <w:lang w:val="th-TH"/>
              </w:rPr>
              <w:t>บาท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กลุ่มอาชีพ จำนวน </w:t>
            </w:r>
            <w:r>
              <w:rPr>
                <w:rFonts w:ascii="Angsana New" w:hAnsi="Angsana New"/>
                <w:lang w:val="th-TH"/>
              </w:rPr>
              <w:t>20</w:t>
            </w:r>
            <w:r>
              <w:rPr>
                <w:rFonts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 xml:space="preserve">กลุ่ม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ในเขตตำบลนาแส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</w:t>
            </w:r>
            <w:r>
              <w:rPr>
                <w:rFonts w:ascii="Angsana New" w:hAnsi="Angsana New"/>
                <w:lang w:val="th-TH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900</w:t>
            </w:r>
            <w:r>
              <w:rPr>
                <w:rFonts w:ascii="Angsana New" w:hAnsi="Angsana New"/>
                <w:lang w:val="th-TH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 xml:space="preserve">เดือน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กษตรกรมีปุ๋ยคุณภาพดีราคาถูกในการทำการเกษตร</w:t>
            </w:r>
          </w:p>
          <w:p>
            <w:pPr>
              <w:pStyle w:val="Normal"/>
              <w:jc w:val="left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left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ที่เป็นสมาชิกกลุ่มอาชีพมีรายได้และมีเงินทุนในการบริหารจัดการในกลุ่ม </w:t>
            </w:r>
          </w:p>
          <w:p>
            <w:pPr>
              <w:pStyle w:val="Normal"/>
              <w:jc w:val="left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left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ระชาชนมีอาชีพเสริมหลังฤดูเก็บเกี่ยว</w:t>
            </w:r>
          </w:p>
          <w:p>
            <w:pPr>
              <w:pStyle w:val="Normal"/>
              <w:jc w:val="left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จัดกิจกรรมจัดทำปุ๋ยหมักลดต้นทุนการผลิ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  <w:lang w:val="th-TH"/>
        </w:rPr>
      </w:pPr>
      <w:r>
        <w:rPr>
          <w:rFonts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985"/>
        <w:gridCol w:w="1559"/>
        <w:gridCol w:w="1134"/>
        <w:gridCol w:w="2551"/>
        <w:gridCol w:w="127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lang w:val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 xml:space="preserve">จัดตั้งศูนย์ </w:t>
            </w:r>
            <w:r>
              <w:rPr>
                <w:rFonts w:ascii="Angsana New" w:hAnsi="Angsana New"/>
              </w:rPr>
              <w:t xml:space="preserve">IT </w:t>
            </w:r>
            <w:r>
              <w:rPr>
                <w:rFonts w:ascii="Angsana New" w:hAnsi="Angsana New"/>
                <w:lang w:val="th-TH"/>
              </w:rPr>
              <w:t>ประจำตำบล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ซื้ออุปกรณ์และหนังสือเรียนที่ศูนย์การเรียนชุมช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ติดตั้งหอกระจายข่าวประจำ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ที่อ่านหนังสือพิมพ์ประจำ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สงเคราะห์เพื่อการศึกษาแก่นักเรียน นักศึกษา ผู้ด้อยโอกาสทางการศึกษ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จัดกิจกรรมวันเด็กแห่งช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ได้รับข้อมูลข่าวสารที่ทันเหตุการณ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ผู้ที่สนใจทั่วไปและนักศึกษา กศน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ได้มีตำราในการค้นคว้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ได้รับข้อมูลข่าวสารที่ทันเหตุการณ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ได้รับรู้ข่าว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นักเรียน นักศึกษาในพื้นที่ได้รับทุนในการศึกษ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เด็กได้รู้ถึงวันสำคัญของเด็กและส่งเสริมนันทนาการด้านเด็กและเยาว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 xml:space="preserve">จัดตั้งศูนย์ </w:t>
            </w:r>
            <w:r>
              <w:rPr>
                <w:rFonts w:ascii="Angsana New" w:hAnsi="Angsana New"/>
              </w:rPr>
              <w:t xml:space="preserve">IT </w:t>
            </w:r>
            <w:r>
              <w:rPr>
                <w:rFonts w:ascii="Angsana New" w:hAnsi="Angsana New"/>
                <w:lang w:val="th-TH"/>
              </w:rPr>
              <w:t>ประจำตำบล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ซื้อหนังสือและเครื่องคอมพิวเตอร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หมู</w:t>
            </w:r>
            <w:r>
              <w:rPr>
                <w:rFonts w:ascii="Angsana New" w:hAnsi="Angsana New"/>
                <w:lang w:val="th-TH"/>
              </w:rPr>
              <w:t>่</w:t>
            </w:r>
            <w:r>
              <w:rPr>
                <w:rFonts w:ascii="Angsana New" w:hAnsi="Angsana New"/>
                <w:lang w:val="th-TH"/>
              </w:rPr>
              <w:t xml:space="preserve">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หมู</w:t>
            </w:r>
            <w:r>
              <w:rPr>
                <w:rFonts w:ascii="Angsana New" w:hAnsi="Angsana New"/>
                <w:lang w:val="th-TH"/>
              </w:rPr>
              <w:t>่</w:t>
            </w:r>
            <w:r>
              <w:rPr>
                <w:rFonts w:ascii="Angsana New" w:hAnsi="Angsana New"/>
                <w:lang w:val="th-TH"/>
              </w:rPr>
              <w:t xml:space="preserve">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นักเรียนจำนวน </w:t>
            </w:r>
            <w:r>
              <w:rPr>
                <w:rFonts w:ascii="Angsana New" w:hAnsi="Angsana New"/>
                <w:lang w:val="th-TH"/>
              </w:rPr>
              <w:t xml:space="preserve">150 </w:t>
            </w:r>
            <w:r>
              <w:rPr>
                <w:rFonts w:ascii="Angsana New" w:hAnsi="Angsana New"/>
                <w:lang w:val="th-TH"/>
              </w:rPr>
              <w:t xml:space="preserve">ทุน จาก </w:t>
            </w:r>
            <w:r>
              <w:rPr>
                <w:rFonts w:ascii="Angsana New" w:hAnsi="Angsana New"/>
                <w:lang w:val="th-TH"/>
              </w:rPr>
              <w:t xml:space="preserve">5 </w:t>
            </w:r>
            <w:r>
              <w:rPr>
                <w:rFonts w:ascii="Angsana New" w:hAnsi="Angsana New"/>
                <w:lang w:val="th-TH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จำนวนเด็ก  </w:t>
            </w:r>
            <w:r>
              <w:rPr>
                <w:rFonts w:ascii="Angsana New" w:hAnsi="Angsana New"/>
                <w:lang w:val="th-TH"/>
              </w:rPr>
              <w:t xml:space="preserve">700  </w:t>
            </w:r>
            <w:r>
              <w:rPr>
                <w:rFonts w:ascii="Angsana New" w:hAnsi="Angsana New"/>
                <w:lang w:val="th-TH"/>
              </w:rPr>
              <w:t>ค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ที่เข้าร่วมกิจกรรม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ascii="Angsana New" w:hAnsi="Angsana New"/>
                <w:lang w:val="th-TH"/>
              </w:rPr>
              <w:t xml:space="preserve">     </w:t>
            </w: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งบ อบต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ถ่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าย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โอน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งบอบต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ถ่ายโอน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งบอบต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ถ่ายโอน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งบอบต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ถ่ายโอน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งบอบต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ถ่ายโอน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งบอบต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ถ่ายโอน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2"/>
                <w:szCs w:val="22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 xml:space="preserve">11 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ได้รับประโยชน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ได้มีอุปกรณ์และหนังสือในการค้นคว้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ได้รับรู้ข้อมูลข่าวสาร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ได้รับประโยชน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ด็กนักเรียนได้รับการบริหารด้านการศึกษาได้อย่างทั่วถึ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นักเรียนได้รับความรู้จากคำขวัญวันเด็กในการปฏิบัติ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ascii="Angsana New" w:hAnsi="Angsana New"/>
                <w:b/>
                <w:bCs/>
                <w:lang w:val="th-TH"/>
              </w:rPr>
              <w:t xml:space="preserve">  </w:t>
            </w:r>
            <w:r>
              <w:rPr>
                <w:rFonts w:ascii="Angsana New" w:hAnsi="Angsana New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985"/>
        <w:gridCol w:w="1559"/>
        <w:gridCol w:w="1228"/>
        <w:gridCol w:w="2883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lang w:val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อุดหนุนโรงเรียนในเขตพื้นที่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แข่งขันกีฬากลุ่มโรง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โครงการประกวดแข่งขันงานมหกรรมทางวิชาการ กลุ่มโรงเรียนศรีวิไล </w:t>
            </w:r>
            <w:r>
              <w:rPr>
                <w:rFonts w:ascii="Angsana New" w:hAnsi="Angsana New"/>
                <w:lang w:val="th-TH"/>
              </w:rPr>
              <w:t>02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พัฒนาบุคลาก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พัฒนาการอ่าน เขียนภาษาไท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โรงเรียนพระราชดำริ  และเฉลิมพระเกียรติ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  <w:lang w:val="th-TH"/>
              </w:rPr>
              <w:t xml:space="preserve">ปรับปรุงศูนย์  </w:t>
            </w:r>
            <w:r>
              <w:rPr>
                <w:rFonts w:ascii="Angsana New" w:hAnsi="Angsana New"/>
              </w:rPr>
              <w:t>IT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สนามเด็กเล่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 xml:space="preserve">ศูนย์ละ </w:t>
            </w:r>
            <w:r>
              <w:rPr>
                <w:rFonts w:ascii="Angsana New" w:hAnsi="Angsana New"/>
              </w:rPr>
              <w:t xml:space="preserve">30,000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ทำปุ๋ยหมักเพื่อลดต้นทุนการผลิต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ปรับปรุงสนามกีฬาภายในโร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ส่งเสริมให้โรงเรียนในพื้นที่มีงบประมาณในการจัดการด้านการศึกษ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จัดการแข่งขันกีฬากลุ่มโรง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จัดมหกรรมทางวิชาการเพิ่มความรู้ให้นัก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ิ่มความรู้ให้บุคลากรในหน่วย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พิ่มทักษะการอ่านเขียนภาษาไทยให้ถูกต้อ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ส่งเสริมการดำเนินงานของโรงเรียนพระราชดำริ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รับปรุงศูนย์ข้อมูลข่าวสารสารสนเทศ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รับปรุงสนามเด็กเล่นให้มีเครื่องเล่นที่ทันสมั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ช้ในการจัดทำปุ๋ยหมักเพื่อลดต้นทุนการผลิต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สนามกีฬาภายในโรงเรียนมีความพร้อมในการแข่งขันกีฬ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โรงเรียนจำนวน </w:t>
            </w:r>
            <w:r>
              <w:rPr>
                <w:rFonts w:ascii="Angsana New" w:hAnsi="Angsana New"/>
                <w:lang w:val="th-TH"/>
              </w:rPr>
              <w:t xml:space="preserve">5  </w:t>
            </w:r>
            <w:r>
              <w:rPr>
                <w:rFonts w:ascii="Angsana New" w:hAnsi="Angsana New"/>
                <w:lang w:val="th-TH"/>
              </w:rPr>
              <w:t>แห่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รงเรียนในเขตตำบลนาแสงและนาสะแบ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รงเรียนในเขตตำบลนาแสงและนาสะแบ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ทำให้บุคลากรมีความรู้เพิ่มมากขึ้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นักเรียน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นักเรียน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ในเขต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ศูนย์เด็กเล็กในเขต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ในเขต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ในเขตตำบลนา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sz w:val="22"/>
                <w:szCs w:val="22"/>
                <w:lang w:val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งบอบต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./</w:t>
            </w:r>
            <w:r>
              <w:rPr>
                <w:rFonts w:ascii="Angsana New" w:hAnsi="Angsana New"/>
                <w:sz w:val="22"/>
                <w:sz w:val="22"/>
                <w:szCs w:val="22"/>
                <w:lang w:val="th-TH"/>
              </w:rPr>
              <w:t>ถ่ายโอน</w:t>
            </w:r>
            <w:r>
              <w:rPr>
                <w:rFonts w:ascii="Angsana New" w:hAnsi="Angsana New"/>
                <w:sz w:val="22"/>
                <w:szCs w:val="22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เพิ่มประสิทธิภาพให้กับโรงเรียน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รงเรียนในเขตตำบลนาแสงและตำบลนาสะแบ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รงเรียนในเขตตำบลนาแสงและตำบลนาสะแบ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ทำให้บุคลากรมีความรู้เพิ่มมากขึ้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นักเรียนในเขตตำบลนาแสงได้รับความรู้เพิ่มมากขึ้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นักเรียนในเขต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ในเขตตำบลนาแสงได้รับข้อมูลข่าวสารทันท่วงท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รับปรุงสนามเด็กเล่น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ช้ในการจัดทำปุ๋ยหมักเพื่อลดต้นทุนการผลิต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สนามกีฬาภายในโรงเรียนมีความพร้อมในการแข่งขันกีฬ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การศึกษาฯ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843"/>
        <w:gridCol w:w="1559"/>
        <w:gridCol w:w="1134"/>
        <w:gridCol w:w="2977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2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7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นำนักเรียนไปแหล่งเรียนรู้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ปรับปรุงห้องสมุดโรง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ฝึกอาชีพเพื่อหารายได้ระหว่าง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ถนน  คสล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และปรับปรุงถนนลูกรังเพื่อการเกษ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ับปรุงและซ่อมแซมถนนลูกรั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การเกษ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ถนนลาด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พิ่มความรู้และประสบการณ์ให้กับนัก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รับปรุงห้องสมุดโรงเรียนให้น่าอ่านมากยิ่งขึ้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ฝึกอาชีพเพื่อหารายได้ระหว่าง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ในหมู่บ้านสำหรับใช้ในการคมนาคมได้อย่างสะดวก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ถนนสำหรับใช้ในการขนผลิตผลเพื่อการเกษตรและการคมนาคมได้อย่างสะดวกรวดเร็ว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ถนนสำหรับใช้ในการคมนาคมสะดวก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ถนนสำหรับใช้ในการคมนาคมสะดว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รงเรียน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รงเรียน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รงเรียนในเขตพื้นที่ตำบลนาแสง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 xml:space="preserve">ถนนลาดยางกว้างเฉลี่ย </w:t>
            </w:r>
            <w:r>
              <w:rPr>
                <w:rFonts w:ascii="Angsana New" w:hAnsi="Angsana New"/>
                <w:lang w:val="th-TH"/>
              </w:rPr>
              <w:t xml:space="preserve">4-6 </w:t>
            </w:r>
            <w:r>
              <w:rPr>
                <w:rFonts w:ascii="Angsana New" w:hAnsi="Angsana New"/>
                <w:lang w:val="th-TH"/>
              </w:rPr>
              <w:t xml:space="preserve">เมตร ยาว  </w:t>
            </w:r>
            <w:r>
              <w:rPr>
                <w:rFonts w:ascii="Angsana New" w:hAnsi="Angsana New"/>
                <w:lang w:val="th-TH"/>
              </w:rPr>
              <w:t xml:space="preserve">3 </w:t>
            </w:r>
            <w:r>
              <w:rPr>
                <w:rFonts w:ascii="Angsana New" w:hAnsi="Angsana New"/>
                <w:lang w:val="th-TH"/>
              </w:rPr>
              <w:t>กิโลเม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ถ่ายโอนอบจ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0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6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numPr>
                <w:ilvl w:val="1"/>
                <w:numId w:val="23"/>
              </w:numPr>
              <w:jc w:val="center"/>
              <w:rPr/>
            </w:pPr>
            <w:r>
              <w:rPr>
                <w:rFonts w:ascii="Angsana New" w:hAnsi="Angsana New"/>
                <w:lang w:val="th-TH"/>
              </w:rPr>
              <w:t>เด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พิ่มความรู้และประสบการณ์ให้กับนัก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พิ่มความรู้ให้กับนัก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ฝึกอาชีพเพื่อหารายได้ระหว่างเรีย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ครัวเรือนที่มีการคมนาคมสะดวกรวดเร็ว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ครัวเรือนที่มีการคมนาคมสะดวกรวดเร็ว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ครัวเรือนที่มีการคมนาคมสะดวกรวดเร็ว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ครัวเรือนที่มีการคมนาคมสะดวกรวดเร็ว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</w:tc>
      </w:tr>
    </w:tbl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843"/>
        <w:gridCol w:w="1559"/>
        <w:gridCol w:w="1134"/>
        <w:gridCol w:w="2977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9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0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ระบบประปาผิวดิ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ท่อลอดคอนกรีต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ระบบประปาสะอาดสามารถดื่มได้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สะพานคอนกรี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น้ำอุปโภค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บริโภคอย่างเพียงพอ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มีท่อลอดระบายน้ำได้สะดวกและเพียงพอ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เพื่อให้ประชาชนมีน้ำสะอาดใช้บริโภค  </w:t>
            </w:r>
            <w:r>
              <w:rPr>
                <w:rFonts w:ascii="Angsana New" w:hAnsi="Angsana New"/>
                <w:lang w:val="th-TH"/>
              </w:rPr>
              <w:t>-</w:t>
            </w:r>
            <w:r>
              <w:rPr>
                <w:rFonts w:ascii="Angsana New" w:hAnsi="Angsana New"/>
                <w:lang w:val="th-TH"/>
              </w:rPr>
              <w:t>อุปโภค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การคมนาคมสะดวกและปลอด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ทุกครัวเรือ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ท่อลอดคอนกรีตตามแบบอบต</w:t>
            </w:r>
            <w:r>
              <w:rPr>
                <w:rFonts w:ascii="Angsana New" w:hAnsi="Angsana New"/>
                <w:lang w:val="th-TH"/>
              </w:rPr>
              <w:t>./</w:t>
            </w:r>
            <w:r>
              <w:rPr>
                <w:rFonts w:ascii="Angsana New" w:hAnsi="Angsana New"/>
                <w:lang w:val="th-TH"/>
              </w:rPr>
              <w:t>ถ่ายโอ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ทุกครัวเรือ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ทุกครัวเรือ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,5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มีน้ำใช้ทุกครัวเรือน  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ครัวเรือนมีท่อลอดระบายน้ำไหลสะดวกม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น้ำใช้ทุกครัวเรือ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ทุกครัวเรือนมีการคมนาคมที่สะดวกปลอดภั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</w:t>
            </w:r>
          </w:p>
        </w:tc>
      </w:tr>
    </w:tbl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firstLine="720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1985"/>
        <w:gridCol w:w="1559"/>
        <w:gridCol w:w="1228"/>
        <w:gridCol w:w="2883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lang w:val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2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3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>3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7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ขยายเขตประปาหมู่บ้า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ขยายเขตไฟฟ้าเพื่อการเกษตร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ก่อสร้างคลองส่งน้ำเพื่อการเกษตร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จัดกิจกรรมเต้นแอโรบิคทุกหมู่บ้าน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พ่นหมอกควันป้องกันโรคไข้เลือดออก</w:t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โครงการฉีดวัคซีนป้องกันโรคพิษสุนัขบ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 xml:space="preserve">เพื่อให้ประชาชนได้รับการน้ำอุปโภค </w:t>
            </w:r>
            <w:r>
              <w:rPr>
                <w:rFonts w:ascii="Angsana New" w:hAnsi="Angsana New" w:cs="Cordia New"/>
                <w:lang w:val="th-TH"/>
              </w:rPr>
              <w:t>–</w:t>
            </w:r>
            <w:r>
              <w:rPr>
                <w:rFonts w:ascii="Angsana New" w:hAnsi="Angsana New"/>
                <w:lang w:val="th-TH"/>
              </w:rPr>
              <w:t xml:space="preserve"> บริโภค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ได้รับการบริการไฟฟ้าอย่างทั่วถึ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พื้นที่การเกษตรสามารถปลูกพืชได้ทุกฤดูกาล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ส่งเสริมให้ประชาชนได้ออกกำลังก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้องกันโรคไข้เลือดออกในชุมชน  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้องกันและลดภาวะเสี่ยงต่อโรคพิษสุนัขบ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ทุกครัวเรือ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หมู่ ที่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อบต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อบต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eastAsia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ทุกครัวเรือนมีน้ำใช้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ได้รับบริการไฟฟ้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ได้รับประโยชน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มีสุขภาพแข็งแรงร้อยละ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ปลอดภัยจากไข้เลือดออก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ปลอดภัยจากการเกิดโรคพิษสุนัขบ้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ส่วนโยธาฯ</w:t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984"/>
        <w:gridCol w:w="1560"/>
        <w:gridCol w:w="1134"/>
        <w:gridCol w:w="283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9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0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1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2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เพิ่มเบี้ยยังชีพผู้สูงอายุ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ออกกำลังกายรำไม้พลองในผู้สูงอายุและกลุ่มสตร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เพิ่มสวัสดิการให้กับอสม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ส่งเสริมสุขภาพและการดูแลตนเองของชมรมผู้สูงอายุ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ทอดเทียนพรรษ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ปฏิบัติธรรม ธรรมะสัญจ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ผู้สูงอายุมีเงินค่าเบี้ยยังชีพเพิ่มขึ้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ผู้สูงอายุมีร่างกายแข็งแร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 อสม</w:t>
            </w:r>
            <w:r>
              <w:rPr>
                <w:rFonts w:ascii="Angsana New" w:hAnsi="Angsana New"/>
                <w:lang w:val="th-TH"/>
              </w:rPr>
              <w:t xml:space="preserve">. </w:t>
            </w:r>
            <w:r>
              <w:rPr>
                <w:rFonts w:ascii="Angsana New" w:hAnsi="Angsana New"/>
                <w:lang w:val="th-TH"/>
              </w:rPr>
              <w:t>มีสวัสดิการที่ด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ผู้สูงอายุมีสุขภาพร่างกายแข็งแรงด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ส่งเสริมประเพณีและพุทธศาสน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จัดกิจกรรมปฏิบัติธรรม  ธรรมะสัญจ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ที่ </w:t>
            </w:r>
            <w:r>
              <w:rPr>
                <w:rFonts w:ascii="Angsana New" w:hAnsi="Angsana New"/>
                <w:lang w:val="th-TH"/>
              </w:rPr>
              <w:t xml:space="preserve">1-9  </w:t>
            </w:r>
            <w:r>
              <w:rPr>
                <w:rFonts w:ascii="Angsana New" w:hAnsi="Angsana New"/>
                <w:lang w:val="th-TH"/>
              </w:rPr>
              <w:t xml:space="preserve">หมู่ละ ประมาณ </w:t>
            </w:r>
            <w:r>
              <w:rPr>
                <w:rFonts w:ascii="Angsana New" w:hAnsi="Angsana New"/>
                <w:lang w:val="th-TH"/>
              </w:rPr>
              <w:t xml:space="preserve">50  </w:t>
            </w:r>
            <w:r>
              <w:rPr>
                <w:rFonts w:ascii="Angsana New" w:hAnsi="Angsana New"/>
                <w:lang w:val="th-TH"/>
              </w:rPr>
              <w:t>ค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อสม</w:t>
            </w:r>
            <w:r>
              <w:rPr>
                <w:rFonts w:ascii="Angsana New" w:hAnsi="Angsana New"/>
                <w:lang w:val="th-TH"/>
              </w:rPr>
              <w:t xml:space="preserve">. </w:t>
            </w: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ในเขตตำบลนาแส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8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 /</w:t>
            </w:r>
            <w:r>
              <w:rPr>
                <w:rFonts w:ascii="Angsana New" w:hAnsi="Angsana New"/>
                <w:lang w:val="th-TH"/>
              </w:rPr>
              <w:t>ถ่ายโอน อบจ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ผู้สูงอายุได้รับค่าเบี้ยยังชีพมากขึ้น   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ผู้สูงอายุมีสุขภาพแข็งแรงทั้งสุขภาพกายและสุขภาพจิตใจ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 อสม</w:t>
            </w:r>
            <w:r>
              <w:rPr>
                <w:rFonts w:ascii="Angsana New" w:hAnsi="Angsana New"/>
                <w:lang w:val="th-TH"/>
              </w:rPr>
              <w:t xml:space="preserve">. </w:t>
            </w:r>
            <w:r>
              <w:rPr>
                <w:rFonts w:ascii="Angsana New" w:hAnsi="Angsana New"/>
                <w:lang w:val="th-TH"/>
              </w:rPr>
              <w:t>มีสวัสดิการที่ด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ผู้สูงอายุมีสุขภาพร่างกายแข็งแรงด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งเสริมประเพณีและพุทธศาสนา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ิจกรรมปฏิบัติธรรม  ธรรมะสัญ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984"/>
        <w:gridCol w:w="1560"/>
        <w:gridCol w:w="1134"/>
        <w:gridCol w:w="283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7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49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0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แห่รูปเหมือนครูบาอาจารย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ปฏิบัติธรรมประจำปีวัดมงคลสามัคคีธรรม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งานประเพณีบุญบั้งไฟ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งานประเพณีสงกรานต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งานประเพณีลอยกระท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ฝึกอบรมอาสาสมัครป้องกันภัยฝ่ายพลเรือนและสนับสนุนกิจกรรมอื่นๆของอปพร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นับสนุนการดำเนินงานศูนย์ปฏิบัติการต่อสู้เพื่อเอาชนะยาเสพติด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จัดกิจกรรมแห่รูปเหมือนครูบาอาจารย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สร้างจิตสำนึกให้แก่ประชาช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 อนุรักษ์สืบสานประเพณี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 อนุรักษ์สืบสานประเพณี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 อนุรักษ์สืบสานประเพณี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มีอาสาสมัครป้องกันภัยฝ่ายพลเรือนในการช่วยดูแลและบรรเทาความเดือดร้อนของประชาชนโดยทันท่วงท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ได้เข้ารับการอบรมเกิดความรักสามัคค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อบรม  </w:t>
            </w:r>
            <w:r>
              <w:rPr>
                <w:rFonts w:ascii="Angsana New" w:hAnsi="Angsana New"/>
                <w:lang w:val="th-TH"/>
              </w:rPr>
              <w:t xml:space="preserve">5  </w:t>
            </w:r>
            <w:r>
              <w:rPr>
                <w:rFonts w:ascii="Angsana New" w:hAnsi="Angsana New"/>
                <w:lang w:val="th-TH"/>
              </w:rPr>
              <w:t>วั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จำนวน  </w:t>
            </w:r>
            <w:r>
              <w:rPr>
                <w:rFonts w:ascii="Angsana New" w:hAnsi="Angsana New"/>
                <w:lang w:val="th-TH"/>
              </w:rPr>
              <w:t xml:space="preserve">100  </w:t>
            </w:r>
            <w:r>
              <w:rPr>
                <w:rFonts w:ascii="Angsana New" w:hAnsi="Angsana New"/>
                <w:lang w:val="th-TH"/>
              </w:rPr>
              <w:t>ค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 อบจ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ความสามัคคีกั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จิตสำนึกในการปฏิบัติธรรมะ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เข้าใจบทบาทของ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ในการส่งเสริมประเพณี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เข้าใจบทบาทของ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ในการส่งเสริมประเพณี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เข้าใจบทบาทของ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ในการส่งเสริมประเพณี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ได้รับการช่วยเหลือจาก อปพร</w:t>
            </w:r>
            <w:r>
              <w:rPr>
                <w:rFonts w:ascii="Angsana New" w:hAnsi="Angsana New"/>
                <w:lang w:val="th-TH"/>
              </w:rPr>
              <w:t xml:space="preserve">.  </w:t>
            </w:r>
            <w:r>
              <w:rPr>
                <w:rFonts w:ascii="Angsana New" w:hAnsi="Angsana New"/>
                <w:lang w:val="th-TH"/>
              </w:rPr>
              <w:t>ได้ทันและสะดวกรวดเร็ว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ได้เข้ารับการอบรมเกิดความรักสามัคค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984"/>
        <w:gridCol w:w="1560"/>
        <w:gridCol w:w="1134"/>
        <w:gridCol w:w="283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1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2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3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ก่อสร้างลานกีฬาประจำ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สร้างวินัยจราจ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ก่อสร้างสนามกีฬาขนาดมาตรฐ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จัดซื้ออุปกรณ์กีฬาประจำ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ตำรวจมวลชนสัมพันธ์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ติดตั้งไฟฟ้าส่องสว่างสาธารณะ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</w:rPr>
            </w:pPr>
            <w:r>
              <w:rPr>
                <w:rFonts w:ascii="Angsana New" w:hAnsi="Angsana New"/>
                <w:lang w:val="th-TH"/>
              </w:rPr>
              <w:t>โครงการ</w:t>
            </w:r>
            <w:r>
              <w:rPr>
                <w:rFonts w:ascii="Angsana New" w:hAnsi="Angsana New"/>
              </w:rPr>
              <w:t xml:space="preserve">ตำรวจอาสา </w:t>
            </w: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ตำรวจบ้าน</w:t>
            </w:r>
            <w:r>
              <w:rPr>
                <w:rFonts w:ascii="Angsana New" w:hAnsi="Angsana Ne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ลานกีฬาในการออกกำลังก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ในพื้นที่มีความรู้เรื่องวินัยจราจรอย่างถูกต้อ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สนามกีฬาในการออกกำลังก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อุปกรณ์กีฬาในการออกกำลังก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ถนนภายในหมู่บ้านมีความสว่างและปลอดภั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ชาวบ้านมีความรู้เรื่องการป้องกันภัยเบื้อง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สนามกีฬา จำนวน </w:t>
            </w:r>
            <w:r>
              <w:rPr>
                <w:rFonts w:ascii="Angsana New" w:hAnsi="Angsana New"/>
                <w:lang w:val="th-TH"/>
              </w:rPr>
              <w:t xml:space="preserve">2 </w:t>
            </w:r>
            <w:r>
              <w:rPr>
                <w:rFonts w:ascii="Angsana New" w:hAnsi="Angsana New"/>
                <w:lang w:val="th-TH"/>
              </w:rPr>
              <w:t>แห่ง  ตามแบบ อบต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นามกีฬามาตรฐ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อุปกรณ์กีฬา หมู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ติดตั้งไฟฟ้าส่องสว่างในเขต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6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ลานกีฬาออกกำลังก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ความรู้เรื่องจราจรดีมากขึ้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สนามกีฬาออกกำลั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อุปกรณ์กีฬาในการออกกำลังกา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ถนนภายในหมู่บ้านมีความสว่างและปลอดภั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ความรู้เรื่องการป้องกันภัยดี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984"/>
        <w:gridCol w:w="1560"/>
        <w:gridCol w:w="1134"/>
        <w:gridCol w:w="283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9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0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1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ก่อสร้างลานกีฬาประจำ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รณรงค์ประชาสัมพันธ์  เพื่อสร้างจิตสำนึกให้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ปลูกหญ้าแฝกและปลูกต้นไม้สองข้างถนนและที่สาธารณะเพื่อเฉลิมพระเกียรติ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เรารักบึงกาฬ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ก่อสร้างสวนสาธารณ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ชาวบ้านมีสนามกีฬาใช้อย่างถูกต้องเหมาะสม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ป็นการกระตุ้นให้ประชาชนมีจิตสำนึกในการอนุรักษ์ทรัพยากรธรรมชาติ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ปรับปรุงภูมิทัศน์และความร่มรื่นสองข้างถนนและที่สาธารณะ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รักษาความสะอาดให้ชุมชนน่าอยู่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ป็นสถานที่พักผ่อนสำหรับ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ถนนสายหลักภายใน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ถนนใน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ตำบลนาแส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35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งบ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ร่างกายสมบูรณ์แข็งแร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ป็นการกระตุ้นให้ประชาชนมีจิตสำนึกในการอนุรักษ์ทรัพยากรธรรมชาติ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ับปรุงภูมิทัศน์และความร่มรื่นสองข้างถนนและที่สาธารณะ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รักษาความสะอาดให้ชุมชนน่าอยู่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ถานที่พักผ่อนสำหรับ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</w:tc>
      </w:tr>
    </w:tbl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p>
      <w:pPr>
        <w:pStyle w:val="Normal"/>
        <w:jc w:val="right"/>
        <w:rPr>
          <w:rFonts w:ascii="Angsana New" w:hAnsi="Angsana New" w:eastAsia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984"/>
        <w:gridCol w:w="1560"/>
        <w:gridCol w:w="1134"/>
        <w:gridCol w:w="283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3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7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69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0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ซื้อถังขยะภายใน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eastAsia="Angsana New"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  <w:lang w:val="th-TH"/>
              </w:rPr>
              <w:t>(</w:t>
            </w:r>
            <w:r>
              <w:rPr>
                <w:rFonts w:ascii="Angsana New" w:hAnsi="Angsana New"/>
                <w:lang w:val="th-TH"/>
              </w:rPr>
              <w:t>แบบถังเหลือง</w:t>
            </w:r>
            <w:r>
              <w:rPr>
                <w:rFonts w:ascii="Angsana New" w:hAnsi="Angsana New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ซื้อรถบรรทุกขยะ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จัดซื้อพื้นที่ที่ทิ้งขยะ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ถนนลาดยา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ขุดลอกแหล่งน้ำ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ขุดลอกคลองส่งน้ำ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ฝายน้ำล้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่อสร้างทำนบกั้น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หลังคาเรือนที่ยังไม่มีที่รองรับขยะมีถังขยะใช้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บรรทุกขยะมูลฝอยภายในตำบล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รองรับขยะมูลฝอ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สัญจรไปมาได้อย่างสะดวกและปลอดภั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น้ำใช้ในฤดูแล้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มีน้ำใช้ในพื้นที่ทำการเกษ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กักเก็บน้ำใช้เพื่อการเกษตรในฤดูแล้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กักเก็บน้ำใช้เพื่อการเกษตรในฤดูแล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จำนวน </w:t>
            </w:r>
            <w:r>
              <w:rPr>
                <w:rFonts w:ascii="Angsana New" w:hAnsi="Angsana New"/>
                <w:lang w:val="th-TH"/>
              </w:rPr>
              <w:t xml:space="preserve">200  </w:t>
            </w:r>
            <w:r>
              <w:rPr>
                <w:rFonts w:ascii="Angsana New" w:hAnsi="Angsana New"/>
                <w:lang w:val="th-TH"/>
              </w:rPr>
              <w:t>หลังคาเรือ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   </w:t>
            </w:r>
            <w:r>
              <w:rPr>
                <w:rFonts w:ascii="Angsana New" w:hAnsi="Angsana New"/>
                <w:lang w:val="th-TH"/>
              </w:rPr>
              <w:t>คั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  </w:t>
            </w:r>
            <w:r>
              <w:rPr>
                <w:rFonts w:ascii="Angsana New" w:hAnsi="Angsana New"/>
                <w:lang w:val="th-TH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 xml:space="preserve">ถนนลาดยางขนาดกว้างเฉลี่ย </w:t>
            </w:r>
            <w:r>
              <w:rPr>
                <w:rFonts w:ascii="Angsana New" w:hAnsi="Angsana New"/>
                <w:lang w:val="th-TH"/>
              </w:rPr>
              <w:t xml:space="preserve">6 </w:t>
            </w:r>
            <w:r>
              <w:rPr>
                <w:rFonts w:cs="Cordia New" w:ascii="Angsana New" w:hAnsi="Angsana New"/>
                <w:lang w:val="th-TH"/>
              </w:rPr>
              <w:t>–</w:t>
            </w:r>
            <w:r>
              <w:rPr>
                <w:rFonts w:ascii="Angsana New" w:hAnsi="Angsana New"/>
                <w:lang w:val="th-TH"/>
              </w:rPr>
              <w:t xml:space="preserve"> 8 </w:t>
            </w:r>
            <w:r>
              <w:rPr>
                <w:rFonts w:ascii="Angsana New" w:hAnsi="Angsana New"/>
                <w:lang w:val="th-TH"/>
              </w:rPr>
              <w:t xml:space="preserve">เมตรยาวเฉลี่ย </w:t>
            </w:r>
            <w:r>
              <w:rPr>
                <w:rFonts w:ascii="Angsana New" w:hAnsi="Angsana New"/>
                <w:lang w:val="th-TH"/>
              </w:rPr>
              <w:t xml:space="preserve">10,000  </w:t>
            </w:r>
            <w:r>
              <w:rPr>
                <w:rFonts w:ascii="Angsana New" w:hAnsi="Angsana New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ขนาดกว้าง </w:t>
            </w:r>
            <w:r>
              <w:rPr>
                <w:rFonts w:ascii="Angsana New" w:hAnsi="Angsana New"/>
                <w:lang w:val="th-TH"/>
              </w:rPr>
              <w:t xml:space="preserve">10 </w:t>
            </w:r>
            <w:r>
              <w:rPr>
                <w:rFonts w:ascii="Angsana New" w:hAnsi="Angsana New"/>
                <w:lang w:val="th-TH"/>
              </w:rPr>
              <w:t>เมตร ลึก</w:t>
            </w:r>
            <w:r>
              <w:rPr>
                <w:rFonts w:ascii="Angsana New" w:hAnsi="Angsana New"/>
                <w:lang w:val="th-TH"/>
              </w:rPr>
              <w:t xml:space="preserve">2.50  </w:t>
            </w:r>
            <w:r>
              <w:rPr>
                <w:rFonts w:ascii="Angsana New" w:hAnsi="Angsana New"/>
                <w:lang w:val="th-TH"/>
              </w:rPr>
              <w:t xml:space="preserve">เมตร  ยาว </w:t>
            </w:r>
            <w:r>
              <w:rPr>
                <w:rFonts w:ascii="Angsana New" w:hAnsi="Angsana New"/>
                <w:lang w:val="th-TH"/>
              </w:rPr>
              <w:t xml:space="preserve">5,000 </w:t>
            </w:r>
            <w:r>
              <w:rPr>
                <w:rFonts w:ascii="Angsana New" w:hAnsi="Angsana New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ขนาดกว้าง </w:t>
            </w:r>
            <w:r>
              <w:rPr>
                <w:rFonts w:ascii="Angsana New" w:hAnsi="Angsana New"/>
                <w:lang w:val="th-TH"/>
              </w:rPr>
              <w:t xml:space="preserve">1-2 </w:t>
            </w:r>
            <w:r>
              <w:rPr>
                <w:rFonts w:ascii="Angsana New" w:hAnsi="Angsana New"/>
                <w:lang w:val="th-TH"/>
              </w:rPr>
              <w:t xml:space="preserve">เมตรลึก </w:t>
            </w:r>
            <w:r>
              <w:rPr>
                <w:rFonts w:ascii="Angsana New" w:hAnsi="Angsana New"/>
                <w:lang w:val="th-TH"/>
              </w:rPr>
              <w:t xml:space="preserve">1-1.5 </w:t>
            </w:r>
            <w:r>
              <w:rPr>
                <w:rFonts w:ascii="Angsana New" w:hAnsi="Angsana New"/>
                <w:lang w:val="th-TH"/>
              </w:rPr>
              <w:t xml:space="preserve">เมตร  ยาว </w:t>
            </w:r>
            <w:r>
              <w:rPr>
                <w:rFonts w:ascii="Angsana New" w:hAnsi="Angsana New"/>
                <w:lang w:val="th-TH"/>
              </w:rPr>
              <w:t xml:space="preserve">2,000 </w:t>
            </w:r>
            <w:r>
              <w:rPr>
                <w:rFonts w:ascii="Angsana New" w:hAnsi="Angsana New"/>
                <w:lang w:val="th-TH"/>
              </w:rPr>
              <w:t>เม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ในเขตพื้นที่ตำบล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ในเขตพื้นที่ตำบลนาแส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,2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10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  <w:lang w:val="th-TH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  <w:lang w:val="th-TH"/>
              </w:rPr>
              <w:t>.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งบถ่ายโอน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งบ อบต</w:t>
            </w:r>
            <w:r>
              <w:rPr>
                <w:rFonts w:ascii="Angsana New" w:hAnsi="Angsana New"/>
                <w:sz w:val="24"/>
                <w:szCs w:val="24"/>
              </w:rPr>
              <w:t>. 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ถ่ายโอน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8,0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งบถ่ายโอน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หลังคาเรือนที่ยังไม่มีที่รองรับขยะมีถังขยะใช้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บรรทุกขยะมูลฝอยภายในตำบล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รองรับขยะมูลฝอ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สัญจรไปมาได้อย่างสะดวกและปลอดภัย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น้ำใช้ในฤดูแล้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มีน้ำใช้ในพื้นที่ทำการเกษตร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ักเก็บน้ำใช้เพื่อการเกษตรในฤดูแล้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กักเก็บน้ำใช้เพื่อการเกษตรในฤดูแล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โยธาฯ</w:t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lang w:val="th-TH"/>
        </w:rPr>
      </w:pPr>
      <w:r>
        <w:rPr>
          <w:rFonts w:ascii="Angsana New" w:hAnsi="Angsana New"/>
          <w:b/>
          <w:bCs/>
          <w:lang w:val="th-TH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1984"/>
        <w:gridCol w:w="1560"/>
        <w:gridCol w:w="1134"/>
        <w:gridCol w:w="2835"/>
        <w:gridCol w:w="141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 xml:space="preserve">ที่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  <w:lang w:val="th-TH"/>
              </w:rPr>
              <w:t>ผลผลิตของโครงการ</w:t>
            </w:r>
            <w:r>
              <w:rPr>
                <w:rFonts w:ascii="Angsana New" w:hAnsi="Angsana New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และที่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ะยะเวลา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ผลลัพธ์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1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2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3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4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5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6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7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lang w:val="th-TH"/>
              </w:rPr>
              <w:t>78.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ให้ประชาชนมีส่วนร่วมใน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>โครงการ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เคลื่อนทีเวทีประชาคมหมู่บ้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 xml:space="preserve">โครงการ </w:t>
            </w:r>
            <w:r>
              <w:rPr>
                <w:rFonts w:ascii="Angsana New" w:hAnsi="Angsana New"/>
              </w:rPr>
              <w:t xml:space="preserve">Tax  city </w:t>
            </w:r>
            <w:r>
              <w:rPr>
                <w:rFonts w:ascii="Angsana New" w:hAnsi="Angsana New"/>
                <w:lang w:val="th-TH"/>
              </w:rPr>
              <w:t xml:space="preserve"> (</w:t>
            </w:r>
            <w:r>
              <w:rPr>
                <w:rFonts w:ascii="Angsana New" w:hAnsi="Angsana New"/>
                <w:lang w:val="th-TH"/>
              </w:rPr>
              <w:t>จัดเก็บภาษี</w:t>
            </w:r>
            <w:r>
              <w:rPr>
                <w:rFonts w:ascii="Angsana New" w:hAnsi="Angsana New"/>
                <w:lang w:val="th-TH"/>
              </w:rPr>
              <w:t>)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ฝึกอบรมคณะผู้บริหารท้องถิ่นสมาชิกสภา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นาแสง และพนัก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จัดหาทุนการศึกษาสำหรับคณะผู้บริหาร พนักงานและลูกจ้า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อุดหนุนหน่วยงานราชการอื่นที่มีภารกิจเป็นไปตามอำนาจ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จัดทำแผนที่ภาษ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โครงการอบรมกรีดยางตั้งเป็นศูนย์อบ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ให้ประชาชนมีส่วนร่วมในการดำเนินงานของ อบต</w:t>
            </w:r>
            <w:r>
              <w:rPr>
                <w:rFonts w:ascii="Angsana New" w:hAnsi="Angsana New"/>
                <w:lang w:val="th-TH"/>
              </w:rPr>
              <w:t>.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ป็นเวทีให้ประชาชนแสดงความคิดเห็นในการช่วยกันพัฒนา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ป็นการให้การบริการประชาชนในการจัดเก็บภาษ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พิ่มประสิทธิภาพในการทำงานของคณะผู้บริหาร สมาชิกสภา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และพนัก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ิ่มพูนความรู้ในการทำ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พิ่มประสิทธิภาพในการทำ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ื่อเพิ่มประสิทธิภาพในการจัดเก็บภาษ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ิ่มพูนความรู้เรื่องการกรีด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บุคลากร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นาแส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บุคลากรจำนวน </w:t>
            </w:r>
            <w:r>
              <w:rPr>
                <w:rFonts w:ascii="Angsana New" w:hAnsi="Angsana New"/>
                <w:lang w:val="th-TH"/>
              </w:rPr>
              <w:t xml:space="preserve">8 </w:t>
            </w:r>
            <w:r>
              <w:rPr>
                <w:rFonts w:ascii="Angsana New" w:hAnsi="Angsana New"/>
                <w:lang w:val="th-TH"/>
              </w:rPr>
              <w:t>ทุ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หน่วยงานราชการที่เกี่ยวข้อง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ประชาชน หมู่ที่ </w:t>
            </w:r>
            <w:r>
              <w:rPr>
                <w:rFonts w:ascii="Angsana New" w:hAnsi="Angsana New"/>
                <w:lang w:val="th-TH"/>
              </w:rPr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0</w:t>
            </w:r>
            <w:r>
              <w:rPr>
                <w:rFonts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งบอบต</w:t>
            </w:r>
            <w:r>
              <w:rPr>
                <w:rFonts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  <w:r>
              <w:rPr>
                <w:rFonts w:ascii="Angsana New" w:hAnsi="Angsana New"/>
              </w:rPr>
              <w:t>0</w:t>
            </w:r>
            <w:r>
              <w:rPr>
                <w:rFonts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งบอบต</w:t>
            </w:r>
            <w:r>
              <w:rPr>
                <w:rFonts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งบ อบต</w:t>
            </w:r>
            <w:r>
              <w:rPr>
                <w:rFonts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งบ อบต</w:t>
            </w:r>
            <w:r>
              <w:rPr>
                <w:rFonts w:ascii="Angsana New" w:hAnsi="Angsana New"/>
              </w:rPr>
              <w:t>.</w:t>
            </w:r>
            <w:r>
              <w:rPr>
                <w:rFonts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งบ อบต</w:t>
            </w:r>
            <w:r>
              <w:rPr>
                <w:rFonts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งบ อบต</w:t>
            </w:r>
            <w:r>
              <w:rPr>
                <w:rFonts w:ascii="Angsana New" w:hAnsi="Angsana New"/>
              </w:rPr>
              <w:t>.)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  <w:r>
              <w:rPr>
                <w:rFonts w:ascii="Angsana New" w:hAnsi="Angsana New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งบ อบต</w:t>
            </w:r>
            <w:r>
              <w:rPr>
                <w:rFonts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12 </w:t>
            </w:r>
            <w:r>
              <w:rPr>
                <w:rFonts w:ascii="Angsana New" w:hAnsi="Angsana New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มีความโปร่งใสในการดำเนิน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ให้ประชาชนแสดงความคิดเห็นในการช่วยกันพัฒนาท้องถิ่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ให้การบริการประชาชนในการจัดเก็บภาษ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ิ่มประสิทธิภาพในการทำงานของคณะผู้บริหาร สมาชิกสภา อบต</w:t>
            </w:r>
            <w:r>
              <w:rPr>
                <w:rFonts w:ascii="Angsana New" w:hAnsi="Angsana New"/>
                <w:lang w:val="th-TH"/>
              </w:rPr>
              <w:t>.</w:t>
            </w:r>
            <w:r>
              <w:rPr>
                <w:rFonts w:ascii="Angsana New" w:hAnsi="Angsana New"/>
                <w:lang w:val="th-TH"/>
              </w:rPr>
              <w:t>และพนัก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ิ่มพูนความรู้ในการทำ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ิ่มประสิทธิภาพในการทำงาน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เพิ่มประสิทธิภาพในการจัดเก็บภาษี</w:t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ประชาชนมีทักษะความรู้ด้านการกรีดยางพาร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คลัง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คลัง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76"/>
        <w:gridCol w:w="2677"/>
        <w:gridCol w:w="2141"/>
        <w:gridCol w:w="1435"/>
        <w:gridCol w:w="1433"/>
        <w:gridCol w:w="2741"/>
        <w:gridCol w:w="156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1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่งเสริมสนับสนุนอาหารเสริมนม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่อสร้างอาคารหอประชุ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่อสร้างเตาเผาขย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่อสร้างบ้านพัก</w:t>
            </w:r>
            <w:r>
              <w:rPr>
                <w:rFonts w:cs="Cord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ส่งเสริมและสนับสนุนอาหารเสริมนมให้เด็กได้รับสารอาหารที่เพียงพ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ให้มีอาคารหอประชุมที่เป็นสัดส่ว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ให้มีเตาเผาขยะและลดภาวะโลกร้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ให้มีบ้านพักสำหรับเจ้าหน้าที่และพนักงานส่วนตำบลให้เป็นสัดส่วน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รงเรีย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 </w:t>
            </w:r>
            <w:r>
              <w:rPr/>
              <w:t>แห่งและศูนย์พัฒนาเด็กเล็ก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แห่งในเขต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นเขตพื้นที่</w:t>
            </w:r>
            <w:r>
              <w:rPr>
                <w:rFonts w:cs="Cordia New"/>
              </w:rPr>
              <w:t xml:space="preserve"> </w:t>
            </w:r>
            <w:r>
              <w:rPr/>
              <w:t>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่งเสริมและสนับสนุนอาหารเสริมนมให้เด็กนัก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อาคารหอประชุมที่เป็นสัดส่ว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เตาเผาขยะและลดภาวะโลกร้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ห้มีบ้านพักสำหรับเจ้าหน้าที่และพนักงานส่วนตำบลให้เป็นสัดส่ว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80"/>
        <w:gridCol w:w="2679"/>
        <w:gridCol w:w="2142"/>
        <w:gridCol w:w="1434"/>
        <w:gridCol w:w="1432"/>
        <w:gridCol w:w="2321"/>
        <w:gridCol w:w="143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57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ยายเสาไฟฟ้าแรงต่ำภายในหมู่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อบรมและเพิ่มสวัสดิการให้กับอส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บ้านท้องถิ่นไทยเทิดไท้องค์ราชัน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84  </w:t>
            </w:r>
            <w:r>
              <w:rPr/>
              <w:t>พรร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กีฬาสานสัมพันธ์กำนัน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ผู้ใหญ่บ้าน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โครงการกิจกรรมการรับบริจาคโลหิต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เป็นการเพิ่มแสงสว่างภายในเขตหมู่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เป็นการเพิ่มพูนความรู้และประสิทธิภาพการทำงานของ</w:t>
            </w:r>
          </w:p>
          <w:p>
            <w:pPr>
              <w:pStyle w:val="Normal"/>
              <w:rPr/>
            </w:pPr>
            <w:r>
              <w:rPr/>
              <w:t>อส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พื่อก่อสร้างบ้านและการบรรเทาความเดือดร้อนของประชาชนในพื้นที่</w:t>
            </w:r>
          </w:p>
          <w:p>
            <w:pPr>
              <w:pStyle w:val="Normal"/>
              <w:rPr/>
            </w:pPr>
            <w:r>
              <w:rPr/>
              <w:t>เพื่อเพิ่มความสามัคคีของกำนัน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ผู้ใหญ่บ้าน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พิ่มปริมาณเลือดให้กับคลังเลือดโรงพยาบา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 9</w:t>
            </w:r>
            <w:r>
              <w:rPr/>
              <w:t>ในเขต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 9</w:t>
            </w:r>
            <w:r>
              <w:rPr/>
              <w:t>ในเขต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ำนัน</w:t>
            </w:r>
            <w:r>
              <w:rPr/>
              <w:t xml:space="preserve">- </w:t>
            </w:r>
            <w:r>
              <w:rPr/>
              <w:t>ผู้ใหญ่บ้าน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ิมาณเลือดให้กับคลังเลือดโรงพยาบาลเพิ่มขึ้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การเพิ่มแสงสว่างภายในเขตหมู่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ป็นการเพิ่มพูนความรู้และประสิทธิภาพการทำงานของ</w:t>
            </w:r>
          </w:p>
          <w:p>
            <w:pPr>
              <w:pStyle w:val="Normal"/>
              <w:rPr/>
            </w:pPr>
            <w:r>
              <w:rPr/>
              <w:t>อส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สร้างบ้านและการบรรเทาความเดือดร้อนของประชาชนในพื้นที่</w:t>
            </w:r>
          </w:p>
          <w:p>
            <w:pPr>
              <w:pStyle w:val="Normal"/>
              <w:rPr/>
            </w:pPr>
            <w:r>
              <w:rPr/>
              <w:t>เพิ่มความสามัคคีของกำนั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ใหญ่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ิ่มปริมาณเลือดให้กับคลังเลือดโรงพยาบา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76"/>
        <w:gridCol w:w="2679"/>
        <w:gridCol w:w="2142"/>
        <w:gridCol w:w="1435"/>
        <w:gridCol w:w="1434"/>
        <w:gridCol w:w="2321"/>
        <w:gridCol w:w="143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57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เงินอุดหนุนกิจการกาชาดจังหวั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อุดหนุนรัฐพิธี</w:t>
            </w:r>
            <w:r>
              <w:rPr>
                <w:rFonts w:cs="Cordia New"/>
              </w:rPr>
              <w:t xml:space="preserve"> </w:t>
            </w:r>
            <w:r>
              <w:rPr/>
              <w:t>ราชพิธ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รณรงค์วันต่อต้านยาเสพติ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อบรมจัดตั้งลูกเสือชาว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อุดหนุนเพื่อช่วยเหลือผู้ป่วยเอดส์และผู้ติดเชื้อ</w:t>
            </w:r>
            <w:r>
              <w:rPr>
                <w:rFonts w:cs="Cordia New"/>
              </w:rPr>
              <w:t xml:space="preserve"> </w:t>
            </w:r>
            <w:r>
              <w:rPr/>
              <w:t>HI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เพื่อสนับสนุนกาชาดจังหวัด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สนับสนุนงานรัฐพิธีอำเภอ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ป็นการรณรงค์วันต่อต้านยาเสพติด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จัดกิจกรรมและอบรมลูกเสือชาวบ้าน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ให้ความช่วยเหลือผู้ติดเชื้อ</w:t>
            </w:r>
            <w:r>
              <w:rPr>
                <w:rFonts w:cs="Cordia New"/>
              </w:rPr>
              <w:t xml:space="preserve">  </w:t>
            </w:r>
            <w:r>
              <w:rPr/>
              <w:t>H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งานกาชาดจังหวั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ำเภอศรีวิไ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ำเภอศรีวิไ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ำเภอศรีวิไ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ำเภอศรีวิไ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นับสนุนกาชาดจังหวั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นับสนุนงานรัฐพิธีอำเภ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ป็นการรณรงค์วันต่อต้านยาเสพติ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จัดกิจกรรมและอบรมลูกเสือชาว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ห้ความช่วยเหลือผู้ติดเชื้อ</w:t>
            </w:r>
            <w:r>
              <w:rPr>
                <w:rFonts w:cs="Cordia New"/>
              </w:rPr>
              <w:t xml:space="preserve">  </w:t>
            </w:r>
            <w:r>
              <w:rPr/>
              <w:t>H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77"/>
        <w:gridCol w:w="2678"/>
        <w:gridCol w:w="2142"/>
        <w:gridCol w:w="1435"/>
        <w:gridCol w:w="1433"/>
        <w:gridCol w:w="2323"/>
        <w:gridCol w:w="143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57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8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ซื้อเครื่องพ่นหมอกคว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จัดรถรับส่งนักเรีย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จัดซื้อรถตู้</w:t>
            </w:r>
            <w:r>
              <w:rPr>
                <w:rFonts w:cs="Cordia New"/>
              </w:rPr>
              <w:t xml:space="preserve">  </w:t>
            </w: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่อสร้างป้อมยามให้สมาชิก</w:t>
            </w:r>
            <w:r>
              <w:rPr>
                <w:rFonts w:cs="Cordia New"/>
              </w:rPr>
              <w:t xml:space="preserve"> </w:t>
            </w:r>
            <w:r>
              <w:rPr/>
              <w:t>อปพร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ส่งเสริมกิจกรรมตามแนวพระราชดำริเศรษฐกิจพอเพีย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บรมให้ความรู้ภาษาอังกฤ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เพื่อจัดซื้อเครื่องพ่นหมอกควัน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พิ่มความสะดวกให้เด็กนักเรียนในศูนย์เด็กเล็ก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จัดซื้อรถตู้ใช้ในราชการของท้องถิ่น</w:t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ก่อสร้างป้อมยามและสร้างความปลอดภัยให้ชาวบ้าน</w:t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ป็นการสนองและรองรับกิจกรรมพระราชดำริ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พิ่มพูนความรู้และประสบการณ์ด้านภาษาอังกฤ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ศูนย์เด็กเล็กในเขต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เครื่องพ่นหมอกควันไว้ใช้สำหรับ</w:t>
            </w:r>
            <w:r>
              <w:rPr>
                <w:rFonts w:cs="Cord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ิ่มความสะดวกให้เด็กนักเรียนในศูนย์เด็กเล็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ารจัดซื้อรถตู้ในราชการของท้องถิ่น</w:t>
            </w:r>
          </w:p>
          <w:p>
            <w:pPr>
              <w:pStyle w:val="Normal"/>
              <w:rPr/>
            </w:pPr>
            <w:r>
              <w:rPr/>
              <w:t>มีป้อมยามและสร้างความปลอดภัยให้ชาวบ้าน</w:t>
            </w:r>
          </w:p>
          <w:p>
            <w:pPr>
              <w:pStyle w:val="Normal"/>
              <w:rPr/>
            </w:pPr>
            <w:r>
              <w:rPr/>
              <w:t>กิจกรรมตามแนวพระราชดำริเศรษฐกิจพอเพียง</w:t>
            </w:r>
          </w:p>
          <w:p>
            <w:pPr>
              <w:pStyle w:val="Normal"/>
              <w:rPr/>
            </w:pPr>
            <w:r>
              <w:rPr/>
              <w:t>เพิ่มพูนความรู้และประสบการณ์ด้านภาษาอังกฤ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7"/>
        <w:gridCol w:w="2829"/>
        <w:gridCol w:w="1945"/>
        <w:gridCol w:w="1428"/>
        <w:gridCol w:w="1425"/>
        <w:gridCol w:w="2653"/>
        <w:gridCol w:w="12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5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รมให้ความรู้คณะกรรมการหมู่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มทบกองทุนสวัสดิการในการรักษาพยาบาลคณะกรรมการหมู่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จัดซื้อเครื่องดนตรีพื้นบ้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นุรักษ์พันธุ์ไก่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ลุ่มกลองยาวประจำหมู่บ้า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เพิ่มทักษะความรู้และประสบการณ์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เป็นการเพิ่มสวัสดิการด้านการรักษาพยาบาล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จัดซื้อเครื่องดนตรีพื้นบ้านเป็นการอนุรักษ์ศิลปวัฒนธรรมไทย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ป็นการอนุรักษ์พันธุ์ไก่ชน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จัดซื้อกลุ่มกลองยาวและเพื่อสร้างรายได้ให้กับชาวบ้านในพื้นที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ในเขตตำบลนาแสง</w:t>
            </w:r>
          </w:p>
          <w:p>
            <w:pPr>
              <w:pStyle w:val="Normal"/>
              <w:rPr/>
            </w:pPr>
            <w:r>
              <w:rPr/>
              <w:t>ประชาชนในเขตตำบลนาแส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ทักษะความรู้และประสบการณ์มากขึ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ป็นการเพิ่มสวัสดิการด้านการรักษาพยาบา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ซื้อเครื่องดนตรีพื้นบ้านเป็นการอนุรักษ์ศิลปวัฒนธรรมไท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ป็นการอนุรักษ์พันธุ์ไก่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ซื้อกลุ่มกลองยาวและเพื่อสร้างรายได้ให้กับชาวบ้านในพื้นที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4"/>
        <w:gridCol w:w="2833"/>
        <w:gridCol w:w="2124"/>
        <w:gridCol w:w="1255"/>
        <w:gridCol w:w="1427"/>
        <w:gridCol w:w="2308"/>
        <w:gridCol w:w="1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5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4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้านค้าสหกรณ์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การังเทียม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หนองบ่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ถานีวิทยุ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ฌาปนกิจกลุ่มสวนย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ร้างสวนสาธารณะรอบหนองเป็ดก่า</w:t>
            </w:r>
          </w:p>
          <w:p>
            <w:pPr>
              <w:pStyle w:val="Normal"/>
              <w:rPr/>
            </w:pPr>
            <w:r>
              <w:rPr/>
              <w:t>ต่อเติมหรือซ่อมแซมอาคารสถานที่ภายในศูนย์พัฒนาเด็กเล็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บัณฑิตน้อ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เพื่อจัดตั้งร้านค้าสหกรณ์ชุมชน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ป็นการอนุรักษ์และปรับสมดุลระบบนิเวศน์</w:t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จัดตั้งสถานีวิทยุชุมชนและเป็นการกระจายข้อมูลข่าวสารขององค์การบริหารส่วนตำบลนแสง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จัดตั้งกลุ่มฌาปนกิจของกลุ่มสวนยางพารา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เพิ่มสวนสาธารณะและสถานที่ท่องเที่ยวเพิ่มขึ้น</w:t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ต่อเติมหรือซ่อมแซมอาคารสถานที่ภายในศูนย์พัฒนาเด็กเล็ก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ป็นกำลังใจเด็กในการกล้าแสดงออ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บ้านดงเกษม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ใน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บ้านดงเกษม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ศูนย์พัฒนาเด็กเล็กทั้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ศูนย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ศูนย์พัฒนาเด็กเล็กทั้ง</w:t>
            </w:r>
            <w:r>
              <w:rPr>
                <w:rFonts w:cs="Cordia New"/>
              </w:rPr>
              <w:t xml:space="preserve">  </w:t>
            </w:r>
            <w:r>
              <w:rPr/>
              <w:t xml:space="preserve">3  </w:t>
            </w:r>
            <w:r>
              <w:rPr/>
              <w:t>ศูนย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ตั้งร้านค้าสหกรณ์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ารอนุรักษ์และปรับสมดุลระบบนิเวศน์</w:t>
            </w:r>
          </w:p>
          <w:p>
            <w:pPr>
              <w:pStyle w:val="Normal"/>
              <w:rPr/>
            </w:pPr>
            <w:r>
              <w:rPr/>
              <w:t>จัดตั้งสถานีวิทยุชุมชนและเป็นการกระจายข้อมูลข่าวสารขององค์การบริหารส่วนตำบลนาแสง</w:t>
            </w:r>
          </w:p>
          <w:p>
            <w:pPr>
              <w:pStyle w:val="Normal"/>
              <w:rPr/>
            </w:pPr>
            <w:r>
              <w:rPr/>
              <w:t>จัดตั้งกลุ่มฌาปนกิจของกลุ่มสวนยางพาร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ิ่มสวนสาธารณะและสถานที่ท่องเที่ยวเพิ่มขึ้น</w:t>
            </w:r>
          </w:p>
          <w:p>
            <w:pPr>
              <w:pStyle w:val="Normal"/>
              <w:rPr/>
            </w:pPr>
            <w:r>
              <w:rPr/>
              <w:t>เพื่อให้ศูนย์พัฒนาเด็กเล็กมีสถานที่ที่เหมาะส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ให้เด็กกล้าแสดงออ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eastAsia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Cs/>
          <w:sz w:val="32"/>
          <w:szCs w:val="32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0"/>
        <w:gridCol w:w="2834"/>
        <w:gridCol w:w="2127"/>
        <w:gridCol w:w="1256"/>
        <w:gridCol w:w="1428"/>
        <w:gridCol w:w="2305"/>
        <w:gridCol w:w="1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5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จัดทำป้ายบอกท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สนับสนุนกีฬามวยไท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ับปรุงศูนย์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ุดหนุนผู้ติดเชื้อ</w:t>
            </w:r>
            <w:r>
              <w:rPr>
                <w:rFonts w:cs="Cordia New"/>
              </w:rPr>
              <w:t xml:space="preserve"> </w:t>
            </w:r>
            <w:r>
              <w:rPr/>
              <w:t>H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่อสร้างโรงผลิตน้ำดื่มเพื่อ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จัดซื้อเต้นท์</w:t>
            </w:r>
            <w:r>
              <w:rPr/>
              <w:t>,</w:t>
            </w:r>
            <w:r>
              <w:rPr/>
              <w:t>โต๊ะ</w:t>
            </w:r>
            <w:r>
              <w:rPr/>
              <w:t>,</w:t>
            </w:r>
            <w:r>
              <w:rPr/>
              <w:t>เก้าอี้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</w:t>
            </w:r>
            <w:r>
              <w:rPr/>
              <w:t>แผงกั้นจราจ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สนับสนุนกิจกรรมกองทุนสุขภา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ให้ผู้ที่สัญจรไปมาเดินทางสะดวกเพิ่มขึ้น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ให้เยาวชนรู้จักกีฬามวยไทย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  <w:t>เพื่อให้ประชาชนในตำบลนาแสงรับรู้ข่าวสารที่ทันเหตุการณ์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พื่อให้ความช่วยเหลือผู้ติดเชื้อ </w:t>
            </w:r>
            <w:r>
              <w:rPr>
                <w:rFonts w:cs="Angsana New" w:ascii="Angsana New" w:hAnsi="Angsana New"/>
              </w:rPr>
              <w:t>HIV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ภายในตำบลมีน้ำดื่มที่สะอาดถูกหลักสุขลักษณะ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สิ่งอำนวยความสะดวกไว้ใช้ในงานประเพณีต่างๆ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ความสามัคคีและรักในการออกกำลังก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ยาวชนในเขตตำบล</w:t>
            </w:r>
          </w:p>
          <w:p>
            <w:pPr>
              <w:pStyle w:val="Normal"/>
              <w:rPr/>
            </w:pP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ในเขตตำบล</w:t>
            </w:r>
            <w:r>
              <w:rPr>
                <w:rFonts w:cs="Cordia New"/>
              </w:rPr>
              <w:t xml:space="preserve"> 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 -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ที่สัญจรไปมาเดินทางสะดวกขึ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ยาวชนหันมาเล่นกีฬามวยไทยเพิ่มมากขึ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รับรู้ข่าวสารที่ทันเหตุการณ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พื่อให้ความช่วยเหลือ        ผู้ติดเชื้อ </w:t>
            </w:r>
            <w:r>
              <w:rPr>
                <w:rFonts w:cs="Angsana New" w:ascii="Angsana New" w:hAnsi="Angsana New"/>
              </w:rPr>
              <w:t xml:space="preserve">HIV 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มีน้ำดื่มที่สะอาดตามหลักสุขลักษณ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ดภาระค่าใช้จ่ายของชาวบ้านในการต้องไปยืมจากที่อื่น</w:t>
            </w:r>
          </w:p>
          <w:p>
            <w:pPr>
              <w:pStyle w:val="Normal"/>
              <w:rPr/>
            </w:pPr>
            <w:r>
              <w:rPr/>
              <w:t>ประชาชนมีสุขภาพร่างกายแข็งแร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830"/>
        <w:gridCol w:w="1256"/>
        <w:gridCol w:w="1427"/>
        <w:gridCol w:w="2433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ครงการสนับสนุนกิจกรรมการจัดประกวดคุ้มภายในหมู่บ้านและพัฒนาหมู่บ้าน</w:t>
            </w:r>
          </w:p>
          <w:p>
            <w:pPr>
              <w:pStyle w:val="Normal"/>
              <w:rPr/>
            </w:pPr>
            <w:r>
              <w:rPr/>
              <w:t>โครงการสนับสนุนเครื่องแต่งกาย</w:t>
            </w:r>
            <w:r>
              <w:rPr>
                <w:rFonts w:cs="Cordia New"/>
              </w:rPr>
              <w:t xml:space="preserve">  </w:t>
            </w:r>
            <w:r>
              <w:rPr/>
              <w:t>อาทิ</w:t>
            </w:r>
            <w:r>
              <w:rPr>
                <w:rFonts w:cs="Cordia New"/>
              </w:rPr>
              <w:t xml:space="preserve">  </w:t>
            </w:r>
            <w:r>
              <w:rPr/>
              <w:t>ชุดกลุ่มสตรี</w:t>
            </w:r>
            <w:r>
              <w:rPr/>
              <w:t>,</w:t>
            </w:r>
            <w:r>
              <w:rPr/>
              <w:t>ชุด</w:t>
            </w:r>
            <w:r>
              <w:rPr>
                <w:rFonts w:cs="Cordia New"/>
              </w:rPr>
              <w:t xml:space="preserve"> </w:t>
            </w:r>
            <w:r>
              <w:rPr/>
              <w:t>อปพร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โครงการก่อสร้างตลาดนัดชุมช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ก่อสร้างรั้วรอบศาลาประชาค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ขุดเจาะบ่อบาดาลเพื่อการเกษตร</w:t>
            </w:r>
          </w:p>
          <w:p>
            <w:pPr>
              <w:pStyle w:val="Normal"/>
              <w:rPr/>
            </w:pPr>
            <w:r>
              <w:rPr/>
              <w:t>โครงการอนุรักษ์สืบสานตำนานภูมิปัญญาไท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อบรมให้ความรู้</w:t>
            </w:r>
            <w:r>
              <w:rPr>
                <w:rFonts w:cs="Cordia New"/>
              </w:rPr>
              <w:t xml:space="preserve"> </w:t>
            </w:r>
            <w:r>
              <w:rPr/>
              <w:t>ฮีโร่</w:t>
            </w:r>
            <w:r>
              <w:rPr>
                <w:rFonts w:cs="Cordia New"/>
              </w:rPr>
              <w:t xml:space="preserve"> </w:t>
            </w:r>
            <w:r>
              <w:rPr/>
              <w:t>คนดี</w:t>
            </w:r>
          </w:p>
          <w:p>
            <w:pPr>
              <w:pStyle w:val="Normal"/>
              <w:rPr/>
            </w:pPr>
            <w:r>
              <w:rPr/>
              <w:t>ศรีวิไ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ข่งเรือยาวชิงถ้วยพระราชทานประจำจังหวัดบึงกาฬ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มีการจัดประกวดคุ้มในแต่ละบ้า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มีชุดเครื่องแต่งกายที่เหมาะสมถูกต้องตามกาลเทศะ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มีสถานที่ในการจับจ่ายใช้สอยและค้าขายได้สะดว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ก่อสร้างรั้วรอบศาลาประชาคมเป็นการบ่งบอกขอบเขตพื้นที่ให้เหมาะสม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ให้ประชาชนมีน้ำใช้ในฤดูแล้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ป็นการอนุรักษ์และดำร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ืบสานตำนานภูมิปัญญาไท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ลูกหลานเอาไว้สืบทอ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ป็นการฝึกอบรมให้ความรู้แก่เยาวชนที่อยู่ในตำบลให้รู้จักการเป็นคนดีมีระเบียบวินัย  กตัญญูต่อผู้มีพระคุณ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เป็นการสืบสานตำนานวัฒนธรรมอันดีงามของ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พื่ออนุรักษ์ประเพณีอันดีงามของจังหวัดบึงกา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/>
              <w:t>ประชาชน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ุดหนุนที่ว่าการอำเภอศรีวิไ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ุดหนุนจังหวัด</w:t>
            </w:r>
          </w:p>
          <w:p>
            <w:pPr>
              <w:pStyle w:val="Normal"/>
              <w:jc w:val="center"/>
              <w:rPr/>
            </w:pPr>
            <w:r>
              <w:rPr/>
              <w:t>บึงกา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้านเมืองสะอาดเรียบร้อยสามารถป้องกันยุงลาย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มีชุดเครื่องแต่งกายที่เหมาะสม</w:t>
            </w:r>
            <w:r>
              <w:rPr>
                <w:rFonts w:cs="Cordia New"/>
              </w:rPr>
              <w:t xml:space="preserve">  </w:t>
            </w:r>
            <w:r>
              <w:rPr/>
              <w:t>สวยงาม</w:t>
            </w:r>
          </w:p>
          <w:p>
            <w:pPr>
              <w:pStyle w:val="Normal"/>
              <w:rPr/>
            </w:pPr>
            <w:r>
              <w:rPr/>
              <w:t>มีตลาดนัดอย่างเป็นรูปธรรมภายในชุมชน</w:t>
            </w:r>
          </w:p>
          <w:p>
            <w:pPr>
              <w:pStyle w:val="Normal"/>
              <w:rPr/>
            </w:pPr>
            <w:r>
              <w:rPr/>
              <w:t>มีรั้วรอบขอบชิด</w:t>
            </w:r>
            <w:r>
              <w:rPr>
                <w:rFonts w:cs="Cordia New"/>
              </w:rPr>
              <w:t xml:space="preserve"> </w:t>
            </w:r>
            <w:r>
              <w:rPr/>
              <w:t>ปลอดภั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มีน้ำใช้ในการอุปโภค</w:t>
            </w:r>
            <w:r>
              <w:rPr>
                <w:rFonts w:cs="Cordia New"/>
              </w:rPr>
              <w:t xml:space="preserve"> </w:t>
            </w:r>
            <w:r>
              <w:rPr/>
              <w:t>–</w:t>
            </w:r>
            <w:r>
              <w:rPr>
                <w:rFonts w:cs="Cordia New"/>
              </w:rPr>
              <w:t xml:space="preserve"> </w:t>
            </w:r>
            <w:r>
              <w:rPr/>
              <w:t>บริโภค</w:t>
            </w:r>
          </w:p>
          <w:p>
            <w:pPr>
              <w:pStyle w:val="Normal"/>
              <w:rPr/>
            </w:pPr>
            <w:r>
              <w:rPr/>
              <w:t>มีการอนุรักษ์สืบสานตำนานภูมิปัญญาไทยชั่วลูกหล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ฝึกอบรมให้ความรู้แก่เยาวชนที่อยู่ในตำบล</w:t>
            </w:r>
          </w:p>
          <w:p>
            <w:pPr>
              <w:pStyle w:val="Normal"/>
              <w:rPr/>
            </w:pPr>
            <w:r>
              <w:rPr/>
              <w:t>มีการอนุรักษ์สืบสานตำนานภูมิปัญญาไทยชั่วลูกหล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พื่ออนุรักษ์ประเพณีอันดีงามของจังหวัดบึงก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ุดลอกหนองก๊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โครงการจัดซื้อเวทีลอย</w:t>
            </w:r>
          </w:p>
          <w:p>
            <w:pPr>
              <w:pStyle w:val="Normal"/>
              <w:rPr/>
            </w:pPr>
            <w:r>
              <w:rPr/>
              <w:t>จัดซื้ออุปกรณ์เครื่องครัว</w:t>
            </w:r>
          </w:p>
          <w:p>
            <w:pPr>
              <w:pStyle w:val="Normal"/>
              <w:rPr/>
            </w:pPr>
            <w:r>
              <w:rPr/>
              <w:t>จัดซื้อผ้าสำหรับตกแต่งในงานประเพณี</w:t>
            </w:r>
          </w:p>
          <w:p>
            <w:pPr>
              <w:pStyle w:val="Normal"/>
              <w:rPr/>
            </w:pPr>
            <w:r>
              <w:rPr/>
              <w:t>จ้างเหมาบริ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ิจกรรมวันสตรีตำบล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ีฬามวลชนคั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่งสริมผู้นำกีฬาและนันทนา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่งเสริมการผลิตศูนย์เชื้อราและกำจัดโรคพื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กักเก็บน้ำสำหรับใช้ในการเกษต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ใช้เป็นเวทีกลางในการจัดงานรัฐพิธี</w:t>
            </w:r>
          </w:p>
          <w:p>
            <w:pPr>
              <w:pStyle w:val="Normal"/>
              <w:rPr/>
            </w:pPr>
            <w:r>
              <w:rPr/>
              <w:t>ใช้ในงานบุญประเพณี</w:t>
            </w:r>
            <w:r>
              <w:rPr/>
              <w:t>/</w:t>
            </w:r>
            <w:r>
              <w:rPr/>
              <w:t>งานต้อนรับแขก</w:t>
            </w:r>
          </w:p>
          <w:p>
            <w:pPr>
              <w:pStyle w:val="Normal"/>
              <w:rPr/>
            </w:pPr>
            <w:r>
              <w:rPr/>
              <w:t>ใช้ในการตกแต่งเต็นท์</w:t>
            </w:r>
            <w:r>
              <w:rPr>
                <w:rFonts w:cs="Cordia New"/>
              </w:rPr>
              <w:t xml:space="preserve">  </w:t>
            </w:r>
            <w:r>
              <w:rPr/>
              <w:t>โต๊ะ</w:t>
            </w:r>
            <w:r>
              <w:rPr>
                <w:rFonts w:cs="Cordia New"/>
              </w:rPr>
              <w:t xml:space="preserve"> </w:t>
            </w:r>
            <w:r>
              <w:rPr/>
              <w:t>ในงานประเพณีหรือพิธีต่างๆ</w:t>
            </w:r>
          </w:p>
          <w:p>
            <w:pPr>
              <w:pStyle w:val="Normal"/>
              <w:rPr/>
            </w:pPr>
            <w:r>
              <w:rPr/>
              <w:t>จ้างเหมาบริการในการดำเนินงานต่างๆที่ไม่ใช้ลูกจ้างของ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ลุ่มสตรีได้จัดกิจกรรมร่วมกันทั้งอำเภอศรีวิไ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ตำบลนาแสงได้เข้าร่วมแข่งขันทุกหมู่บ้าน</w:t>
            </w:r>
          </w:p>
          <w:p>
            <w:pPr>
              <w:pStyle w:val="Normal"/>
              <w:rPr/>
            </w:pPr>
            <w:r>
              <w:rPr/>
              <w:t>ส่งเสริมผู้นำด้านกีฬาและนันทนา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เป็นศูนย์ส่งเสริมการผลิตศูนย์เชื้อราและกำจัดโรคพื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ุดหนุนเกษตรอำเภอศรีวิไ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๒๐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๔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  <w:t>๒๐</w:t>
            </w:r>
            <w:r>
              <w:rPr/>
              <w:t>,</w:t>
            </w:r>
            <w:r>
              <w:rPr/>
              <w:t>๐๐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ได้ใช้น้ำจากการกักเก็บน้ำ</w:t>
            </w:r>
          </w:p>
          <w:p>
            <w:pPr>
              <w:pStyle w:val="Normal"/>
              <w:rPr/>
            </w:pPr>
            <w:r>
              <w:rPr/>
              <w:t>สามารถใช้ในงานพิธีต่างๆได้</w:t>
            </w:r>
          </w:p>
          <w:p>
            <w:pPr>
              <w:pStyle w:val="Normal"/>
              <w:rPr/>
            </w:pPr>
            <w:r>
              <w:rPr/>
              <w:t>ใช้ในงานพิธีต่างๆได้</w:t>
            </w:r>
          </w:p>
          <w:p>
            <w:pPr>
              <w:pStyle w:val="Normal"/>
              <w:rPr/>
            </w:pPr>
            <w:r>
              <w:rPr/>
              <w:t>ใช้ในการตกแต่งโต๊ะ</w:t>
            </w:r>
            <w:r>
              <w:rPr>
                <w:rFonts w:cs="Cordia New"/>
              </w:rPr>
              <w:t xml:space="preserve"> </w:t>
            </w:r>
            <w:r>
              <w:rPr/>
              <w:t>เต็นท์ได้ในงานต่างๆ</w:t>
            </w:r>
          </w:p>
          <w:p>
            <w:pPr>
              <w:pStyle w:val="Normal"/>
              <w:rPr/>
            </w:pPr>
            <w:r>
              <w:rPr/>
              <w:t>สามารถดำเนินงานในส่วนที่ได้รับมอบหมายได้อย่างมีประสิทธิภาพ</w:t>
            </w:r>
          </w:p>
          <w:p>
            <w:pPr>
              <w:pStyle w:val="Normal"/>
              <w:rPr/>
            </w:pPr>
            <w:r>
              <w:rPr/>
              <w:t>กลุ่มสตรีได้จัดกิจกรรมร่วมกันทั้งอำเภอศรีวิไ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ประชาชนในตำบลนาแสงทุกหมู่บ้านเข้าร่วมการแข่งขัน</w:t>
            </w:r>
          </w:p>
          <w:p>
            <w:pPr>
              <w:pStyle w:val="Normal"/>
              <w:rPr/>
            </w:pPr>
            <w:r>
              <w:rPr/>
              <w:t>ผู้นำกีฬาได้พัฒนา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ได้ส่งเสริมการผลิตศูนย์เชื้อราและกำจัดโรคพื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  <w:t>ส่วนโยธา</w:t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830"/>
        <w:gridCol w:w="1256"/>
        <w:gridCol w:w="1427"/>
        <w:gridCol w:w="2433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ดงมุฑิตาจิต</w:t>
            </w:r>
            <w:r>
              <w:rPr>
                <w:rFonts w:cs="Cordia New"/>
              </w:rPr>
              <w:t xml:space="preserve"> </w:t>
            </w:r>
            <w:r>
              <w:rPr/>
              <w:t>เนื่องในวันครบรอบการมรณภาพพระอาจารย์จวน</w:t>
            </w:r>
            <w:r>
              <w:rPr>
                <w:rFonts w:cs="Cordia New"/>
              </w:rPr>
              <w:t xml:space="preserve">  </w:t>
            </w:r>
            <w:r>
              <w:rPr/>
              <w:t>กุลเชษโฐ</w:t>
            </w:r>
          </w:p>
          <w:p>
            <w:pPr>
              <w:pStyle w:val="Normal"/>
              <w:rPr/>
            </w:pPr>
            <w:r>
              <w:rPr/>
              <w:t>สงเคราะห์เพื่อการยังชีพแก่นักเรียนนักศึกษา</w:t>
            </w:r>
            <w:r>
              <w:rPr>
                <w:rFonts w:cs="Cordia New"/>
              </w:rPr>
              <w:t xml:space="preserve">  </w:t>
            </w:r>
            <w:r>
              <w:rPr/>
              <w:t>ผู้ยากจน</w:t>
            </w:r>
            <w:r>
              <w:rPr>
                <w:rFonts w:cs="Cordia New"/>
              </w:rPr>
              <w:t xml:space="preserve">  </w:t>
            </w:r>
            <w:r>
              <w:rPr/>
              <w:t>ผู้ด้อยโอกาสทางการศึกษา</w:t>
            </w:r>
          </w:p>
          <w:p>
            <w:pPr>
              <w:pStyle w:val="Normal"/>
              <w:rPr/>
            </w:pPr>
            <w:r>
              <w:rPr/>
              <w:t>แข่งขันกีฬาและเกมการศึกษาศูนย์พัฒนา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อุดหนุนให้สภาเด็กและเยาวชนตำบลนาแสง</w:t>
            </w:r>
          </w:p>
          <w:p>
            <w:pPr>
              <w:pStyle w:val="Normal"/>
              <w:rPr/>
            </w:pPr>
            <w:r>
              <w:rPr/>
              <w:t>ฝึกอบรมกู้ชีพกู้ภัย</w:t>
            </w:r>
            <w:r>
              <w:rPr>
                <w:rFonts w:cs="Cordia New"/>
              </w:rPr>
              <w:t xml:space="preserve"> </w:t>
            </w: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มทบกองทุนบำเหน็จบำนาญข้าราชการส่วนท้องถิ่น</w:t>
            </w:r>
          </w:p>
          <w:p>
            <w:pPr>
              <w:pStyle w:val="Normal"/>
              <w:rPr/>
            </w:pPr>
            <w:r>
              <w:rPr/>
              <w:t>จัดซื้อแผนที่ภาษ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ารรับเสด็จพระบรมวงศานุวงค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กิจกรรมวันสำคัญทางศาสน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พื่อแสดงมุฑิตาจิตให้พระอาจารย์จวน</w:t>
            </w:r>
            <w:r>
              <w:rPr>
                <w:rFonts w:cs="Cordia New"/>
              </w:rPr>
              <w:t xml:space="preserve">  </w:t>
            </w:r>
            <w:r>
              <w:rPr/>
              <w:t>กุลเชษโ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สนับสนุนงบประมาณในการช่วยเหลือเด็กนักเรียนที่ยากจน</w:t>
            </w:r>
            <w:r>
              <w:rPr>
                <w:rFonts w:cs="Cordia New"/>
              </w:rPr>
              <w:t xml:space="preserve">        </w:t>
            </w:r>
            <w:r>
              <w:rPr/>
              <w:t>ด้อยโอกาสทางการศึกษา</w:t>
            </w:r>
          </w:p>
          <w:p>
            <w:pPr>
              <w:pStyle w:val="Normal"/>
              <w:rPr/>
            </w:pPr>
            <w:r>
              <w:rPr/>
              <w:t>เพื่อจัดเกมการศึกษาให้แก่เด็กในศูนย์พัฒนาเด็กเล็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ให้สภาเด็กได้ปฏิบัติหน้าที่ในการรวมกลุ่มเด็กและเยาวชน</w:t>
            </w:r>
          </w:p>
          <w:p>
            <w:pPr>
              <w:pStyle w:val="Normal"/>
              <w:rPr/>
            </w:pPr>
            <w:r>
              <w:rPr/>
              <w:t>เพื่อให้มีเจ้าหน้าที่ผู้ปฏิบัติหน้าที่ในหน่วยกู้ชีพกู้ภัย</w:t>
            </w:r>
          </w:p>
          <w:p>
            <w:pPr>
              <w:pStyle w:val="Normal"/>
              <w:rPr/>
            </w:pPr>
            <w:r>
              <w:rPr/>
              <w:t>เพื่อส่งเงินเป็นเงินสมทบกองทุนำเหน็จบำนาญข้าราชการส่วนท้องถิ่น</w:t>
            </w:r>
          </w:p>
          <w:p>
            <w:pPr>
              <w:pStyle w:val="Normal"/>
              <w:rPr/>
            </w:pPr>
            <w:r>
              <w:rPr/>
              <w:t>เพื่อให้สามารถจัดเก็บภาษีผ่านระบบอินเตอร์เน็ต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เตรียมรับเสด็จพระบรมวงศานุวงค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พื่อส่งเสริมให้ประชาชนได้เข้าวัด</w:t>
            </w:r>
            <w:r>
              <w:rPr>
                <w:rFonts w:cs="Cordia New"/>
              </w:rPr>
              <w:t xml:space="preserve">  </w:t>
            </w:r>
            <w:r>
              <w:rPr/>
              <w:t>ทำบุ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ู่ทื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หมู่ที่</w:t>
            </w:r>
            <w:r>
              <w:rPr>
                <w:rFonts w:cs="Cordia New"/>
              </w:rPr>
              <w:t xml:space="preserve"> </w:t>
            </w:r>
            <w:r>
              <w:rPr/>
              <w:t>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  <w:r>
              <w:rPr/>
              <w:t>เดือ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ในตำบลนาแสงได้แสดงมุฑิตาจิตให้พระอาจารย์จวน</w:t>
            </w:r>
            <w:r>
              <w:rPr>
                <w:rFonts w:cs="Cordia New"/>
              </w:rPr>
              <w:t xml:space="preserve">  </w:t>
            </w:r>
            <w:r>
              <w:rPr/>
              <w:t>กุลเชษโฐ</w:t>
            </w:r>
          </w:p>
          <w:p>
            <w:pPr>
              <w:pStyle w:val="Normal"/>
              <w:rPr/>
            </w:pPr>
            <w:r>
              <w:rPr/>
              <w:t>นักเรียนนักศึกษา</w:t>
            </w:r>
            <w:r>
              <w:rPr>
                <w:rFonts w:cs="Cordia New"/>
              </w:rPr>
              <w:t xml:space="preserve">  </w:t>
            </w:r>
            <w:r>
              <w:rPr/>
              <w:t>ผู้ยากจน</w:t>
            </w:r>
            <w:r>
              <w:rPr>
                <w:rFonts w:cs="Cordia New"/>
              </w:rPr>
              <w:t xml:space="preserve">  </w:t>
            </w:r>
            <w:r>
              <w:rPr/>
              <w:t>ผู้ด้อยโอกาสทางการศึกษาได้รับการช่วยเหลือ</w:t>
            </w:r>
          </w:p>
          <w:p>
            <w:pPr>
              <w:pStyle w:val="Normal"/>
              <w:rPr/>
            </w:pPr>
            <w:r>
              <w:rPr/>
              <w:t>เด็กนักเรียนในศูนย์พัฒนาเด็กเล็กได้แข่งขันกีฬาและเล่นเกมการศึกษา</w:t>
            </w:r>
          </w:p>
          <w:p>
            <w:pPr>
              <w:pStyle w:val="Normal"/>
              <w:rPr/>
            </w:pPr>
            <w:r>
              <w:rPr/>
              <w:t>สภาเด็กและเยาวชนได้ดำเนินการกลุ่มเยาวชน</w:t>
            </w:r>
          </w:p>
          <w:p>
            <w:pPr>
              <w:pStyle w:val="Normal"/>
              <w:rPr/>
            </w:pPr>
            <w:r>
              <w:rPr/>
              <w:t>เพื่อให้มีเจ้าหน้าที่ผู้ปฏิบัติหน้าที่ในหน่วยกู้ชีพกู้ภัย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</w:t>
            </w:r>
            <w:r>
              <w:rPr/>
              <w:t>ข้าราชการในอบต</w:t>
            </w:r>
            <w:r>
              <w:rPr/>
              <w:t>.</w:t>
            </w:r>
            <w:r>
              <w:rPr/>
              <w:t>นาแสงได้ส่งเงินสมทบกองทุน</w:t>
            </w:r>
            <w:r>
              <w:rPr>
                <w:rFonts w:cs="Cordia New"/>
              </w:rPr>
              <w:t xml:space="preserve"> </w:t>
            </w:r>
            <w:r>
              <w:rPr/>
              <w:t>ฯ</w:t>
            </w:r>
          </w:p>
          <w:p>
            <w:pPr>
              <w:pStyle w:val="Normal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ได้ดำเนินการจัดเก็บภาษีผ่านระบอินเตอร์เน็ต</w:t>
            </w:r>
          </w:p>
          <w:p>
            <w:pPr>
              <w:pStyle w:val="Normal"/>
              <w:rPr/>
            </w:pPr>
            <w:r>
              <w:rPr/>
              <w:t>ประชาชนตำบลนาแสงได้เตรียมรับเสด็จ</w:t>
            </w:r>
          </w:p>
          <w:p>
            <w:pPr>
              <w:pStyle w:val="Normal"/>
              <w:rPr/>
            </w:pPr>
            <w:r>
              <w:rPr/>
              <w:t>ประชาชนได้ไปทำบุ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่วนการศึกษ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นาแส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830"/>
        <w:gridCol w:w="1256"/>
        <w:gridCol w:w="1427"/>
        <w:gridCol w:w="2433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กิจการอปพ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ลือกตั้งผู้บริหารท้องถิ่นและสมาชิกสภา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นับสนุนการดำเนินงานโครงการบำบัดทุกข์บำรุงสุข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ABC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อันเนื่องมาจากพระราชดำริเศรษฐกิจพอเพีย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ำเนินการป้องกันและลดอุบัติเหตุทางถนนช่วงเทศกาลสงกรานต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งแผนและปรับปรุงผังเมืองรว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มชนและการวางผังชุมช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ในกิจการ อปพ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การเลือกตั้ง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้องกันและแก้ไขปัญหายาเสพติ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รับความสะดวกสบายในการขอรับบริการด้านต่างๆจากหน่วยงานรัฐ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ดำเนินงานเกี่ยวกับเศรษฐกิจพอเพีย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ตั้งด่านตรวจแอลกอฮอล์และอำนวยความสะดวกให้แก่ประชาชนที่สัญจรไปม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วางผังเมืองในชุมชนตำบล   นาแส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ปพ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ื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าชิก อปพ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รับค่าตอบแทนในการปฏิบัติหน้า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ลือกตั้งเป็นไปตามวัตถุประสงค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ดปัญหายาเสพติด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รับความสะดวกสบายในการขอรับบริการด้านต่างๆจากหน่วยงานรัฐ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ดำเนินงานด้านเศรษฐกิจพอเพียงบรรลุวัตถุประสงค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ตำบลนาแสงได้ถนนอย่าง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วางผังเมืองในชุมชนตำบล   นาแส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830"/>
        <w:gridCol w:w="1256"/>
        <w:gridCol w:w="1427"/>
        <w:gridCol w:w="2433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เนื่องในวันเฉลิมพระชนมพรรษาพระบาทสมเด็จพระเจ้าอยู่หัว 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ศักยภาพบุคลากร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บรมปลอดภัยใส่หมวกกันน็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0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โครงการท้องถิ่นไทยร่วมใจภักดิ์ รักษ์พื้นที่สีเขีย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องทุนสวัสดิการ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รมสัมมนาเพิ่มประสิทธิภาพนักปกครองท้องถิ่นให้ผู้นำ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ารจัดทำแผ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การแก้ไขปัญหาการว่างงานและส่งเสริมการประกอบอาชีพของประชาช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ฉลิมพระเกียรติพระบาทสมเด็จพระเจ้าอยู่หัว 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ศักยภาพบุคลากรใน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วามรู้แก่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ลูกป่าเฉลิมพระเกียรติ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ชุมชนมีเงินทุนหมุนเวียนและส่งเสริมการรวมกลุ่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วามรู้แก่ผู้นำ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รวบรวมข้อมูลในการจัดทำแผนยุทธศาสตร์การพัฒนาและแผนพัฒนาสามป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ก้ไขปัญหาการว่างงานของประชาช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ยกย่องเชิดชูสถาบันพระมหากษัตริ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ศักยภาพของบุคลากร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รับความรู้เกี่ยวกับการขัขี่รถใส่หมวกกันน็อ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ร่วมกันปลูกต้นไม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ในชุมชนมีเงินทุนหมุเว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นำชุมชนได้รับ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ยุทธศาสตร์การพัฒนาและแผนพัฒนาสามปีบรรลุตามวัตถุประสงค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อาชีพพึ่งตนเองได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39"/>
        <w:gridCol w:w="3115"/>
        <w:gridCol w:w="1557"/>
        <w:gridCol w:w="1841"/>
        <w:gridCol w:w="1296"/>
        <w:gridCol w:w="2264"/>
        <w:gridCol w:w="12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ิจกรรมด้านการพัฒนาสตรีและ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วัสดุวิทยาศาสตร์การแพทย์และงานสาธารณสุขมูลฐ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วัสดุเชื้อเพลิงและหล่อลื่นในการดำเนินการป้องกันไข้เลือดออ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ภูมิทัศน์ภายใน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ภูมิทัศน์ภายในศูนย์พัฒนาเด็กเล็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วัสดุก่อสร้า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พิ่มบทบาทของกลุ่มสตรีในการพัฒนา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ซื้อวัสดุ  อุปกรณ์ในการป้องกันโรค  สารส้ม  คลอรี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เป็นส่วนผสมในการพ่นหมอกควันป้องกันไข้เลือดออ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ับปรุงภูมิทัศน์ภายในเขต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ับปรุงภูมิทัศน์ภายในเขตศูนย์พัฒนาเด็กเล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ซื้อวัสดุก่อสร้างที่จำเป็นต้องใช้ในงานก่อสร้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4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  <w:b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TH Sarabun New" w:hAnsi="TH Sarabun New" w:cs="TH Sarabun New"/>
                <w:vanish/>
                <w:sz w:val="32"/>
                <w:szCs w:val="32"/>
              </w:rPr>
            </w:pPr>
            <w:r>
              <w:rPr>
                <w:rFonts w:cs="TH Sarabun New" w:ascii="TH Sarabun New" w:hAnsi="TH Sarabun New"/>
                <w:vanish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vanish/>
                <w:sz w:val="32"/>
                <w:szCs w:val="32"/>
              </w:rPr>
              <w:t>0,000</w:t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t>ต้องใช้ในงานก่อสร้างี่่าตอบแทนแสงดออกสารส้ม  คลอรีนองประชาชนยงานรั</w:t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สตรีมีบทบาทในการพัฒนา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รับความปลอดภัยจากการใช้น้ำประป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่นหมอกควัน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9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นาแสงมีภูมิทัศน์ที่สวย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พัฒนาเด็กเล็กมีภูมิทัศน์ที่สวย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ซื้อวัสดุก่อสร้างมาใช้ใน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อุปกรณ์ประป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ครื่องมือไฟฟ้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รองและพิธี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ทำป้ายประชาสัมพันธ์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ถนนคอนกรีตเริมเหล็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ส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ฟฟ้าเพื่อ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ยเหลือการศึกษาบุตรพนักงานส่วนตำบ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ซื้ออุปกรณ์ประปาในการขยายเขตบริการน้ำประป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ซื้อเครื่องมือที่จำเป็นในการดำเนินงานเกี่ยวกับไฟฟ้าหรือเครื่องใช้ไฟฟ้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ค่าเลี้ยงรับรองคณะที่มาตรวจราช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ะชาสัมพันธ์โครงการต่างๆให้ประชาชนทรา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รับความสะดวกสบายในการใช้ถนนภาย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ในหมู่บ้านได้มีไฟฟ้าส่องสว่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ช่วยเหลือเป็นค่าการศึกษาบุตรพนักงานส่ว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3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00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 อบ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ประประปามีเพียงพอต่อการขยายเขตประป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ปฏิบัติหน้าที่ที่เกี่ยวกับไฟฟ้าได้ใช้เครื่องมือที่ปลอดภัยและเหมาะส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ราชการที่มาตรวจงานได้รับการเลี้ยงรับรองเป็นอย่าง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รับทราบเกี่ยวกับโครงการที่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รับความสะดวกสบายในการใช้ถนนภาย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ในหมู่บ้านได้มีไฟฟ้าส่องสว่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ตรของพนักงานส่วนตำบลสามารถเบิกค่าการศึกษาได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sz w:val="32"/>
          <w:szCs w:val="32"/>
          <w:lang w:val="th-TH"/>
        </w:rPr>
      </w:r>
    </w:p>
    <w:p>
      <w:pPr>
        <w:pStyle w:val="Normal"/>
        <w:rPr>
          <w:rFonts w:ascii="TH Sarabun New" w:hAnsi="TH Sarabun New" w:cs="Cordia New"/>
          <w:sz w:val="32"/>
          <w:szCs w:val="32"/>
          <w:lang w:val="th-TH"/>
        </w:rPr>
      </w:pPr>
      <w:r>
        <w:rPr>
          <w:rFonts w:cs="Cordia New" w:ascii="TH Sarabun New" w:hAnsi="TH Sarabun New"/>
          <w:sz w:val="32"/>
          <w:szCs w:val="32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กิจกรรมวันแม่แห่งชาต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พ่อแห่งชาติ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ไหว้ครู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อาหารกลางว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ข่งขันกีฬาและเกม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พัฒนาศักยภาพการจัด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ด็กนักเรียนในศูนย์พัฒนาเด็กเล็กได้รำลึกถึงพระคุณของแม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ด็กนักเรียนในศูนย์พัฒนาเด็กเล็กได้รำลึกถึงพระคุณของพ่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นักเรียนในศูนย์พัฒนาเด็กเล็กได้รำลึกถึงพระคุณของแม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เด็กนักเรียนมีอาหารกลางวันที่ได้รับสารอาหารครบ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เด็กนักเรียนมีการพัฒนาทางร่างกายและสติปัญญาดี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ศักยภาพการศึกษาของ 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,4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นักเรียนในศูนย์พัฒนาเด็กเล็กได้รำลึกถึงพระคุณของแม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นักเรียนในศูนย์พัฒนาเด็กเล็กได้รำลึกถึงพระคุณของพ่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นักเรียนในศูนย์พัฒนาเด็กเล็กได้รำลึกถึงพระคุณของครู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็กนักเรียนมีอาหารกลางวันที่ได้รับสารอาหารครบหลั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นักเรียนมีการพัฒนาทางร่างกายและสติปัญญา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พัฒนาศักยภาพการศึกษาของ 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่อมแซมหอกระจายข่าว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ศาลแม่แก้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มทบกองทุนสวัสดิการให้สมาชิก อปพ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ู้ชีพกู้ภัยและตำรว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ซื้อรถยนต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ิ๊กอั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ต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ซื้อรถตู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คอมพิวเตอร์แบบตั้งโต๊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คอมพิวเตอร์โน้ตบุ๊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่วยเหลือค่ารักษาพยาบาลผู้เข้าร่วมการแข่งขันกีฬา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 จัดขึ้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ซ่อมแซมหอกระจายข่าวหมู่บ้านให้สามารถได้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สถานที่สักการะบูชาของ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กองทุนสวัสดิการให้แก่สมาชิก อปพ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ู้ชีพกู้ภัยและตำรว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เป็นพาหนะในการเดินทางไปติดต่อราช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เป็นพาหนะในการเดินทางไปติดต่อราช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พิมพ์งานและคีย์ข้อมูลต่างๆใน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พิมพ์งานและคีย์ข้อมูลต่างๆใน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ช่วยเหลือรักษาพยาบาลผู้ได้รับบาดเจ็บจากการแข่งขันกีฬา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จัดขึ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าธารณะหนองบ่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3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ซ่อมแซมหอกระจายข่าวหมู่บ้านให้สามารถได้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สถานที่สักการะบูชาของ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กองทุนสวัสดิการให้แก่สมาชิก อปพ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ู้ชีพกู้ภัยและตำรว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ใช้เป็นพาหนะในการเดินทางไปติดต่อราช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เป็นพาหนะในการเดินทางไปติดต่อราช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ใช้พิมพ์งานและคีย์ข้อมูลต่างๆใน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พิมพ์งานและคีย์ข้อมูลต่างๆใน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ช่วยเหลือเป็นค่ารักษาพยาบาผู้ได้รับบาดเจ็บจากการแข่งขันกีฬาที่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จัดขึ้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7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ซุ้มประตู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้างครูฝึกสอนฟุตบอลมาสอนเยาวชนใน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ทบาทและหน้าที่ของพ่อแม่กับความท้าทายไม่มีวันจบ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สริมสร้างลักษณะที่ดีและการปลูกฝังด้านคุณ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>”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ันเป็นคนดี”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ดเปรี้ยวไว้กินหว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ิจกรรมความเสมอภาคระหว่างหญิงชายใน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ผู้สัญจรไปมาดูแล้วเกิดความประทับใ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ศักยภาพของนักฟุตบอลใน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วามรู้แก่พ่อแม่ในการดูแลลู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สริมสร้างและปลูกฝังด้านคุณธรรมให้แก่เด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ยับยั้งการมีเพศสัมพันธ์ก่อนวัยอันควรของวัยรุ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นในครอบครัวมีสิทธิเสรีภาพและเสมอภาคกันระหว่างคนในครอบครั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ผู้สัญจรไปมาดูแล้วเกิดความประทับใ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พัฒนาศักยภาพของนักฟุตบอลใน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่อและแม่ได้รับความรู้เกี่ยวกับการดูแลลูกให้ได้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ด็กได้รับการเสริมสร้างและปลูกฝังด้านคุณธรรม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ยรุ่นเล็งเห็นผลเสียของการมีเพศสัมพันธ์ก่อนวัยอันควร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ในครอบครัวมีสิทธิเสรีภาพและเสมอภาคกัน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ยพัฒนาครอบครัวไทยห่างไกลยาเสพติ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บ้านหลั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แลกเปลี่ยนเรียนรู้ในประเด็นความรุนแรงใน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ำรวจพื้นที่สร้างสรรค์  พื้นที่อันตรายต่อความเข้มแข็งของสถาบันครอบครัว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สริมสร้างครอบครัวอบอุ่นเข้มแข็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ภูมิทัศน์รอบหนองเป็ดก่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ยาวชนเล็งเห็นโทษของการเสพสิ่งเสพติ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กิจกรรมให้เด็กได้ใช้เวลาว่างให้เกิดประโยชน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ด็กและเยาวชนได้ลด ละ เลิกการใช้ความรุนแรงใน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การปฏิบัติงานด้านการสร้างความเข้มแข็งของชุมชนเป็นไปด้วยความเรียบร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สริมสร้างครอบครัวให้มีความรักความอบอุ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ับปรุงภูมิทัศน์รอบบริเวณหนองเป็ดก่าให้สวยง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อุดหนุนจาก พม</w:t>
            </w:r>
            <w:r>
              <w:rPr>
                <w:rFonts w:cs="TH Sarabun New" w:ascii="TH Sarabun New" w:hAnsi="TH Sarabun New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มู่ที่ </w:t>
            </w:r>
            <w:r>
              <w:rPr>
                <w:rFonts w:cs="TH Sarabun New" w:ascii="TH Sarabun New" w:hAnsi="TH Sarabun New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ยาวชนเล็งเห็นโทษของการเสพสิ่งเสพติ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ได้ใช้เวลาว่างให้เกิดประโยชน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และเยาวชนได้ลด ละ เลิกการใช้ความรุนแรงใน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ฏิบัติงานด้านการสร้างความเข้มแข็งของชุมชนเป็นไปด้วยความเรียบร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อบครัวเกิดความอบอุ่นและความเข้าใจก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ูมิทัศน์รอบบริเวณหนองเป็ดก่าสวยงามขึ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ในการตกแต่งขบวนรถแห่ในงานประเพณ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การปลูกพืชผักสวน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รักษ์พันธ์ปล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งานเทศกาลวันขึ้นปีใหม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ภูมิปัญญา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องทุนสวัสดิการ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เทาสาธารณภั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ตกแต่งขบวนแห่ในงานประเพณ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่งเสริมการปลูกผักไว้รับประท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อนุรักษ์พันธุ์ปลาพื้นเมื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ต้อนรับวันขึ้นปีใหม่สาก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อนุรักษ์ขนบธรรมเนียม  ประเพณี วัฒนธรรมอันดีงามของ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มีการออมทรัพย์หรือรวมกลุ่ม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ช่วยเหลือบรรเทาสาธารณภัยที่เกิดจากภัยพ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บวนแห่งานประเพณีมีความสวย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ปลูกผักไว้รับประทาน ปลอดสารพิษ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รักษ์พันธุ์ปลาพื้นเมื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าชนได้เข้าร่วมกิจกรรมสันทนาการ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อนุรักษ์ขนบธรรมเนียม  ประเพณี วัฒนธรรมอันดีงามของ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การออมทรัพย์หรือรวมกลุ่ม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ช่วยเหลือบรรเทา   สาธารณภัยที่เกิดจากภัยพิบัต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ภูมิคุ้มกันยาเสพติ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ส่งเสริมการปฏิบัติ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นกีฬ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องกันและระวังไฟไหม้ป่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รวจแนวเขต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รวจแนวเขตพื้นที่สาธาร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สวัสดิการให้ผู้ที่ประกอบคุณงามความดีในกรณีเสียชีวิ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ก้ไขปัญหายาเสพติ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แนวทางแห่งการดำเนินชีวิตที่ถูกต้องและดี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ออกกำลังกายและใช้เวลาว่างให้เกิดประโยชน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ตรียมป้องกันและระวังไฟไหม้ป่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ทราบแนวเขตพื้นที่ในตำบลนาแสงที่แน่ชั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ทราบแนวเขตพื้นที่สาธารณะและอนุรักษ์ที่สาธารณะของ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ค่าพวงหรีดให้ผู้ที่ประกอบคุณงามความดีเมื่อเสียชีวิตไป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ก้ไขปัญหายาเสพติด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องเห็นแนวทางแห่งการดำเนินชีวิตที่ถูกต้องและดี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ออกกำลังกายและใช้เวลาว่างให้เกิดประโยชน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เตรียมความพร้อมในการป้องกันและระวังไฟไหม้ป่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ทราบแนวเขตพื้นที่ในตำบลนาแสง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ทราบแนวเขตพื้นที่สาธารณะและอนุรักษ์ที่สาธารณะของตำบล    นาแสง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ญาติผู้ที่ประกอบคุณงามความดีให้แก่ชุมชนได้สวัสดิการในการจัดงานศ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ยี่ยมให้กำลังใจผู้สูงอายุและผู้ป่วยอาการหนั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มช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ร่วมกันปลูกป่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ดเหล้าเข้าพรร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ครงการจัดซื้อเครื่องเสียง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โรงกรองน้ำดื่มพร้อมเครื่องกร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ศูนย์สามวัย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ารออมวันละหนึ่งบาท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ารเชิดชูเกียรติคนด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กำลังใจผู้สูงอายุและผู้ป่วยที่อาการหนั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ลูกป่าทดแทนและเพื่อปรับปรุงภูมิทัศน์สองข้างท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ลด ละ เลิกเหล้าในช่วงเข้าพรรษา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ในขบวนแห่งานประเพณีต่าง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ดื่มน้ำสะอาดและมีราย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ร้างศูนย์สำหรับดูแลเด็ก ผู้สูงอายุและคนพิ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่งเสริมให้ประชาชนรักการออมทรัพย์และการมีส่วนร่ว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ยกย่อง เชิดชูบุคคลประพฤติดีและทำประโยชน์ให้แก่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8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สูงอายุและผู้ป่วยที่อาการหนักมีกำลังใจขึ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และนักเรียนได้ร่วมกันปลูกป่าทดแทนและได้ปรับปรุงภูมิทัศน์สองข้างท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ลด ละ เลิกเหล้าในช่วงเข้าพรร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 ใช้ในขบวนแห่งานประเพณีต่าง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ดื่มน้ำสะอาดและมีราย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ดูแลเด็ก ผู้สูงอายุและคนพิการอย่างทั่วถึ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ประชาชนรักการออมทรัพย์และการมีส่วนร่ว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ที่ประพฤติดีและทำประโยชน์ให้แก่ชุมชนได้รับการยกย่องสรรเสริ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ครื่องดนตรีพื้นเมือง เช่นกลองยา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นุรักษ์ประเพณีวัฒน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ศูนย์ฝึกอาชีพ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ข้าวัดฟังธรรมวันสำคัญทางศาส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ธรรมในช่วงเข้าพรร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ฝายชะลอ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ถนนแนวป้องกันเขตไฟป่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หารายได้เสริมแก่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งานบุญประเพณีตามฮีตสิบสอง  ครองสิบส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ฝึกอาชีพให้แก่ประชาชน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ทำบุญ  ฟังธรรมเทศ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ทำบุญ  ฟังธรรมเทศ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กักเก็บน้ำใช้ใ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แนวป้องกันไฟป่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รายได้เสริมจากการจัดตั้งวงกลองยา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อนุรักษ์ประเพณีตาม  ฮีตสิบสอง  ครองสิบส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มีศูนย์ฝึกอาชีพใน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ทำบุญ  ฟังธรรมเทศ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ทำบุญ  ฟังธรรมเทศ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กักเก็บน้ำไว้ใช้ใ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แนวป้องกันไฟป่าไหม้ป่า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รวจรังวัดเพื่อออกเอกสารสิทธิ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ประตูระบายน้ำกั้นลำห้วยทรายน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ประตูระบายน้ำกั้นห้วยทรายใหญ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ุดลอกลำห้วยทรายน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ุดลอกลำห้วยทรายใหญ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ุดลอกลำห้วยโป่งคอ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สะพานข้ามห้วยทรายน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ี้ยงปลาดุกในบ่อพลาสติ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ิตเตาชีวมวลเพื่อจำหน่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ึ่งหมู่บ้านหนึ่งลานค้าชุมช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ำรวจที่ดินที่ยังไม่มีเอกสารสิทธิ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ร้างประตูระบาย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ร้างประตูระบาย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ุดลอกลำห้วย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ุดลอกลำห้วย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ุดลอกลำห้วย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ข้ามห้วยทรายน้อยในการเดินทางไปทำ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หา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หา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หาลานตลาดนัดจำหน่ายสินค้าทาง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-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สำรวจที่ดินที่ยังไม่มีเอกสารสิทธิ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สร้างประตูระบาย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สร้างประตูระบาย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ุดลอกลำห้วย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ุดลอกลำห้วย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ุดลอกลำห้วย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ใช้สะพานข้ามห้วยทรายน้อยในการเดินทางไปทำ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ลานตลาดนัดจำหน่ายสินค้าทางการเกษต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รรูปผลิตภัณฑ์จากยางพาร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ิดตั้งแผงโซล่าเซลล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ิตปุ๋ยอินทรีย์เพื่อจำหน่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ิตพันธุ์ข้าวเพื่อจำหน่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ี้ยงไก่พันธุ์พื้นเมื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ลูกพืชผักสวนครัวรั้วกิน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ี้ยงเป็ดไข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พาะเห็ดนางฟ้า เห็ดนางรม เห็ดฟา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ปรรูปผลิตภัณฑ์ยางพาร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รัวเรือนที่อยู่ห่างไกลหมู่บ้านได้ใช้ไฟฟ้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ลดการใช้ปุ๋ยเค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ผลิตพันธุ์ข้าวเพื่อจำหน่ายเพิ่มราย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อนุรักษ์ไก่พันธุ์พื้นเมื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ปลูกผักไว้รับประทา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เลี้ยงเป็ดไว้รับประทานไข่และจำหน่ายเพิ่มราย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เพาะเห็ดไว้รับประทานและจำหน่ายเป็นรายได้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1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1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8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แปรรูปผลิตภัณฑ์ยางพาร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ัวเรือนที่อยู่ห่างไกลหมู่บ้านได้ใช้ไฟฟ้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ลดการใช้ปุ๋ยเค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ผลิตพันธุ์ข้าวเพื่อจำหน่ายเพิ่มราย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อนุรักษ์ไก่พันธุ์พื้นเมื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ปลูกผักไว้รับประทา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เลี้ยงเป็ดไว้รับประทานไข่และจำหน่ายเพิ่มราย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เพาะเห็ดไว้รับประทานและจำหน่ายเป็นรายได้เสริ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รรูปและถนอมอาห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ปรรูปสมุนไพ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ผู้ปกคร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รียนรู้นอกสถาน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สื่อการเรียนการ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ครุภัณฑ์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สื่อการเรียนการสอ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สามารถถนอมอาหารไว้รับประทานและจำหน่ายเป็น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ำหน่ายเป็น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บปะกันระหว่าครู  ผู้ปกครอง และคณะกรรมการศูน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เด็กได้รับประสบการณ์ใหม่ๆ แหล่งเรียนรู้ใหม่ๆ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ซื้อวัสด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ุปกรณ์สื่อการเรียนการ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จัดซื้อครุภัณฑ์สำนักงานไว้ใช้ในศูนย์พัฒนาเด็กเล็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ทำสื่อการเรียนการสอนสำหรับสอนเด็กนัก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9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มารถถนอมอาหารไว้รับประทานและจำหน่ายเป็น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รายได้เสริมจากการจำหน่ายสมุนไพ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พบปะกันระหว่าครู  ผู้ปกครอง และคณะกรรมการศูน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ได้รับประสบการณ์ใหม่ๆ แหล่งเรียนรู้ใหม่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สื่อการเรียนการ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ซื้อครุภัณฑ์สำนักงานไว้ใช้ในศูนย์พัฒนาเด็กเล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ทำสื่อการเรียนการสอนสำหรับสอนเด็กนักเรียนที่ผลิตเอ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38"/>
        <w:gridCol w:w="3115"/>
        <w:gridCol w:w="1557"/>
        <w:gridCol w:w="1841"/>
        <w:gridCol w:w="1296"/>
        <w:gridCol w:w="2264"/>
        <w:gridCol w:w="12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วชภัณฑ์ประจำศูนย์พัฒนาเด็กเล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ดหนุนการดำเนินงานกิจการลูกเสือชาวบ้านจังหวัดบึงกาฬ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กระดับคุณภาพทางการศึกษาของ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งานวันขึ้นปีใหม่ในศูนย์พัฒนาเด็กเล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ยี่ยมบ้านหนู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นสายใยรักแห่งครอบครั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หลักสูตรการเรียนการสอ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จัดซื้อยาและอุปกรณ์การปฐมพยาบาลเบื้องต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ในกิจการลูกเสือชาวบ้านจังหวัดบึงกาฬ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มาตรฐานการศึกษาของ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นักเรียนกล้าแสดงออกและได้ร่วมกิจกรรมกับครูและผู้ปกคร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ทราบความเป็นอยู่ของเด็กนัก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เด็กได้เรียนรู้การอยู่ร่วมกันของคนในครอบครัว  เน้นสร้างครอบครัวอบอุ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ผู้ดูแลเด็กได้มีความเข้าใจในการจัดทำหลักสูต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งหวัด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บ้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left="1080" w:hanging="0"/>
              <w:jc w:val="center"/>
              <w:rPr>
                <w:rFonts w:ascii="TH Sarabun New" w:hAnsi="TH Sarabun New" w:cs="TH Sarabun New"/>
                <w:vanish/>
                <w:sz w:val="32"/>
                <w:szCs w:val="32"/>
              </w:rPr>
            </w:pPr>
            <w:r>
              <w:rPr>
                <w:rFonts w:cs="TH Sarabun New" w:ascii="TH Sarabun New" w:hAnsi="TH Sarabun New"/>
                <w:vanish/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vanish/>
                <w:sz w:val="32"/>
                <w:szCs w:val="32"/>
              </w:rPr>
              <w:t>}000</w:t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t xml:space="preserve">็ก้ทราบความเป็นอยู่รูและผู้ังหวัดบึงกาฬน </w:t>
            </w:r>
            <w:r>
              <w:rPr>
                <w:rFonts w:cs="TH Sarabun New" w:ascii="TH Sarabun New" w:hAnsi="TH Sarabun New"/>
                <w:vanish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vanish/>
                <w:sz w:val="32"/>
                <w:szCs w:val="32"/>
              </w:rPr>
              <w:t>)</w:t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t>ิ่มนายได้</w:t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  <w:r>
              <w:rPr>
                <w:rFonts w:ascii="TH Sarabun New" w:hAnsi="TH Sarabun New" w:cs="TH Sarabun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t>0</w:t>
            </w:r>
            <w:r>
              <w:rPr>
                <w:sz w:val="32"/>
                <w:szCs w:val="32"/>
                <w:vanish/>
                <w:rFonts w:cs="TH Sarabun New" w:ascii="TH Sarabun New" w:hAnsi="TH Sarabun New"/>
              </w:rPr>
              <w:fldChar w:fldCharType="end"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ซื้อยาและอุปกรณ์การปฐมพยาบาลเบื้องต้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ใช้ในกิจการลูกเสือชาวบ้านจังหวัดบึงกาฬ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พัฒนามาตรฐานการศึกษาของนักเรีย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กล้าแสดงออกและได้ร่วมกิจกรรมกับครูและผู้ปกคร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ได้ทราบความเป็นอยู่ของเด็ก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ได้เรียนรู้การอยู่ร่วมกันของคนในครอบครัว  เน้นสร้างครอบครัวอบอุ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ดูแลเด็กได้มีความเข้าใจในการจัดทำ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เติมอาคาร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อนกรีตบนทางเดินเท้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่อมแซมอาคารเรียนและวัสดุครุภัณฑ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ครื่องเล่นในสนามเด็กเล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่อสร้างรั้วรอบบริเวณศูนย์พัฒนาเด็กเล็ก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อ่างล้างมื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่อสร้างรั้วรอบบริเวณศูนย์พัฒนาเด็กเล็ก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พียงพอสำหรับเด็กการเรียนการสอนให้ได้มาตรฐ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ห้องเรียนสะอา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ซ่อมแซมวัสดุ ครุภัณฑ์ที่ชำรุดเสียห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ด็กได้เล่นเครื่องเล่นที่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แนวรั้วเขตที่ชัดเจนและเพื่อความปลอดภัยของเด็ก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ด็กมีสถานที่ล้างมือ ล้างหน้า แปรงฟันที่ถูกสุขลักษ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แนวรั้วเขตที่ชัดเจนและเพื่อความปลอดภัยของเด็ก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ดมงคลสามัคคีธ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ศูนย์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ดมงคลสามัคคี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คารเรียนเพียงพอสำหรับเด็ก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้องเรียนสะอา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ปรุงซ่อมแซมวัสดุ ครุภัณฑ์ที่ชำรุดเสียห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ได้เล่นเครื่องเล่นที่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แนวรั้วเขตที่ชัดเจนและเพื่อความปลอดภัยของเด็ก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มีสถานที่ล้างมือ ล้างหน้า แปรงฟันที่ถูกสุขลักษ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แนวรั้วเขตที่ชัดเจนและเพื่อความปลอดภัยของเด็กนักเรีย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ลานคอนกรีตอเนกประสงค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ทักษะภาษาอังกฤษนักเรียนสู่ประชาคมอาเซี่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ึกอาชีพให้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สนับสนุนการใช้สื่อเฉลิมพระเกียร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รรษา สมเด็จพระเทพรัตนราชสุดา 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วัสด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เวทีมวยครบช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ุดคลองรอบที่ดินสาธารณะหนองบ่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ด็กมีพื้นที่ในการทำกิจกรรมร่วมกันมากขึ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นักเรียนได้เรียนวิชาภาษาอังกฤษเสริมจากวิชาหลั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่งเสริมและฝึกอาชีพให้แก่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ส่งเสริมสนับสนุนการใช้สื่อเฉลิมพระเกียร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รรษา สมเด็จพระเทพรัตนราชสุดา 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ในการฝึกซ้อมนักมว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้องกันการบุกรุก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ดมงคลสามัคคีธ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รงเรียนกัลยานิวัฒน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บ้าน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บ้านคำไชยวา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็กมีพื้นที่ในการทำกิจกรรมร่วมกันมากขึ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ักเรียนได้เรียนวิชาภาษาอังกฤษเสริมจากวิชาหลั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ส่งเสริมและฝึกอาชีพให้แก่นัก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ส่งเสริมสนับสนุนการใช้สื่อเฉลิมพระเกียร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รรษา สมเด็จพระเทพรัตนราชสุดา ฯ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มวยได้ใช้ในการฝึกซ้อม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องกันการบุกรุกที่ด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หลังคาให้ช้างมะง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รางระบายน้ำในเขต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ยายเขตไฟฟ้าเพื่อ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นับสนุนส่งเสริมกลุ่มผลิตภัณฑ์รากไม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ุดลอกคลองส่ง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ทำนบกั้น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ถนนลูกรังรอบป่าช้าหนองเม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้องกันแดดป้องกันฝ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้องกันน้ำท่วมถนนภาย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ใช้ไฟฟ้าอย่างทั่วถึ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ที่สัญจรไปมา อย่างสะดว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ร้างงานสร้างรายได้ให้แก่ประชาชน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ุดลอกคลองส่งน้ำ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ป้องกันการกัดเซาะดิ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ป็นแนวป้องกันไฟป่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้องกันแดดป้องกันฝนให้ช้างมะง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สัญจรไปมาสะดวกเนื่องจากน้ำไม่ท่วมถนนภาย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ไฟฟ้าอย่างทั่วถึ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ในหมู่บ้านสัญจรไปมาได้อย่างสะดว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สร้างงานสร้างรายได้ให้แก่ประชาชน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ขุดลอกคลองส่งน้ำที่ตื้นเข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ินไม่พังทล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ถนนตัดผ่านเป็นแนวป้องกันไฟป่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รางระบายน้ำรอบ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นารว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ฝายชะลอ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ลานกีฬาอเนกประสงค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สิ่งแวดล้อมและรักษ์ธรรมชาติ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โรงผลิตน้ำดื่ม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ถนนลูกรังเพื่อการเกษตรเชื่อมระหว่างตำบลใกล้เคีย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ระบายน้ำเนื่องจากน้ำท่ว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นับสนุนการรวมกลุ่มและมีส่วนร่วมของ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กักเก็บน้ำไว้ใช้ใ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มีสนามกีฬาในการ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สภาพแวดล้อมของหมู่บ้านให้มีภูมิทัศน์ที่สวย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มีรายได้เสริมและได้ดื่มน้ำสะอา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สัญจรไปมาได้รวดเร็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้ำได้ระบายไปตามรางระบายน้ำทำให้น้ำไหลได้สะดวกขึ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มีการรวมกลุ่มและมีส่วนร่ว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กักเก็บน้ำไว้ใช้ใ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มีสนามกีฬาในการ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ภาพแวดล้อมของหมู่บ้านมีภูมิทัศน์ที่สวย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มีรายได้เสริมและได้ดื่มน้ำสะอา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สัญจรไปมาได้รวดเร็วขึ้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  <w:t xml:space="preserve"> </w:t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ประจำ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ฝายชะลอ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ทักษะภาษาอังกฤษนักเรียนสู่ประชาคม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ทักษะภาษาอังกฤษนักเรียนสู่ประชาคม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บขี่ปลอดภัย  สร้างวินัยจราจ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ศึกษาเพื่อต่อต้านการใช้ยาเสพติดในเด็กนักเรีย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D.A.R.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ับปรุงภูมิทัศน์ภายในหมู่บ้านและทางเข้า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กักเก็บน้ำไว้ใช้ในการเกษตรฤดูแล้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ฝึกทักษะด้านภาษาอังกฤษให้แก่เด็กใน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ฝึกทักษะด้านภาษาอังกฤษให้แก่เด็กใน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ลดความสูญเสียชีวิตและทรัพย์สินของ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ก้ไขปัญหาการระบาดของยาเสพติดในโรงเรียนในเขตตำบลนา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ุดหนุนโรงเรียนกัลยาณิวัฒน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ดหนุนโรงเรียนภูทอกวิทย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นีตำรวจภูธ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รีวิไ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เรียนในเขตตำบล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ร่วมกันปรับปรุงภูมิทัศน์ภายในหมู่บ้านและทางเข้าหมู่บ้านให้สวยงา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กักเก็บน้ำไว้ใช้ในการเกษตรฤดูแล้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ฝึกทักษะด้านภาษาอังกฤษให้แก่เด็กใน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ฝึกทักษะด้านภาษาอังกฤษให้แก่เด็กใน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ดความสูญเสียชีวิตและทรัพย์สินของ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แก้ไขปัญหาการระบาดของยาเสพติดในพื้นที่โรงเรียนในเขตตำบลนาแส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ครื่องออกกำลังกายกลางแจ้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สนับสนุนกีฬาไทยคัพ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ีฬานาแสงเกมส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วีดีทัศน์ประชาสัมพันธ์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ีฬามินิมาราธอร์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ยายไหล่ท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บล็อคคอนเวิร์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ใช้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เข้าร่วมแข่งขันกีฬาระดับอำเภ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ประชาชนได้เข้าร่วมแข่งขันกีฬา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ะชาสัมพันธ์แหล่งท่องเที่ยวของ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ประชาชนได้เข้าร่วมแข่งขันกีฬ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่งมินิมาราธอร์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ถนนภายในหมู่บ้านมีความกว้างขึ้น สะดวกต่อการสัญจรไปม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7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เป็นสะพานข้ามลำห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วนสาธารณะตำบล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เภอศรีวิไลและ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ปส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2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เข้าร่วมแข่งขันกีฬาระดับอำเภ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เข้าร่วมแข่งขันกีฬ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สัมพันธ์แหล่งท่องเที่ยวของ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าชนได้เข้าร่วมแข่งขันกีฬ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่งมินิมาราธอร์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ถนนภายในหมู่บ้านมีความกว้างขึ้น สะดวกต่อการสัญจรไปม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สะพานข้ามลำห้วยในการสัญจ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7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1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2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3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4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ลานยางพาร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ห้องน้ำคนชร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พิ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บล็อกคอนเวิร์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โรงผลิตน้ำดื่ม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ฝายชะลอน้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ครื่องออกกำลังกายภาย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ห้องน้ำคนชราและคนพิ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ยายบเขตไฟฟ้าเข้าป่าช้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องเม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ซ่อมแซมรางระบายน้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เป็นสถานที่ประมูลขายยางพาร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นชราและคนพิการได้ใช้ห้องน้ำอย่าง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เป็นสะพานข้ามลำห้ว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ดื่มน้ำที่ผลิตเองและมี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กักเก็บน้ำไว้ใช้ใ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ประชาชนได้ใช้ในการ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นชราและคนพิการได้ใช้ห้องน้ำอย่าง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แสงสว่างเวลาเผาศพ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ซ่อมแซมรางระบายน้ำที่ชำร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,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เป็นสถานที่ประมูลขายยางพาร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ชราและคนพิการได้ใช้ห้องน้ำอย่าง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สะพานข้ามลำห้วยในการสัญจ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ดื่มน้ำที่ผลิตเองและมีรายได้เสร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น้ำที่กักเก็บน้ำไว้ใช้ใ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ในการออก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ชราและคนพิการได้ใช้ห้องน้ำอย่าง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ที่มาเผาศพมีแสงสว่างเพียงพ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ซ่อมแซมรางระบายน้ำที่ชำรุ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6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7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9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0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ข้อมูลแผนที่ภาษ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ป้องกันและควบคุมไฟป่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ระบบเครือข่ายโทรศัพท์และอินเตอร์เน็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ชุดนางร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แผนและจัดเก็บข้อมูลพื้นฐานในการจัดทำแผนพัฒนาของ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มทบกองทุนหลักประกันสุขภา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ปสช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ับปรุงข้อมูลแผนที่ภาษีให้เป็นปัจจุบ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้องกันและควบคุมไฟป่าในพื้นที่เขตรับผิดชอบใน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ับปรุงระบบเครือข่ายโทรศัพท์และอินเตอร์เน็ตให้สามารถใช้งานได้อยู่เสม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ในงานประเพณีต่าง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เก็บข้อมูลพื้นฐานในการจัดทำแผนพัฒ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มทบกองทุนหลักประกันสุข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ปรุงข้อมูลแผนที่ภาษีให้เป็นปัจจุบันอยู่เสม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กิจกรรมเพื่อป้องกันและควบคุมไฟป่าในพื้นที่เขตรับผิดชอบในตำบล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ปรับปรุงระบบเครือข่ายโทรศัพท์และอินเตอร์เน็ตให้สามารถใช้งานได้อยู่เสม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ได้ใช้ในงานประเพณีต่าง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ได้จัดเก็บข้อมูลพื้นฐานเพื่อใช้ในการจัดทำแผนพัฒ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ได้สมทบกองทุนหลักประกันสุขภา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บกลาง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เครื่องปริ้นเตอร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ห้องน้ำคนพิ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่อมแซมห้องน้ำ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รางระบายน้ำบริเวณที่ทำการ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าแสง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ซื้อกล้องดิจิตอ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ซ่อมแซมโรงอาหาร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ซื้อเครื่องปริ้นเตอร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คนพิการที่มาติดต่องานได้ใช้อย่าง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พนักงานและบุคคลที่มาติดต่องานได้ใช้อย่างสะดวกและ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ระบายน้ำบริเวณที่ทำการ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ช้ถ่ายภาพเวลาจัดกิจกรรมต่าง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ับปรุงซ่อมแซมโรงอาหารให้มีความ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ซื้อเครื่องปริ๊นเตอร์สำหรับใช้งานใน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พิการที่มาติดต่องานได้ใช้อย่าง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และบุคคลที่มาติดต่องานได้ใช้อย่างสะดวกและ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ระบายน้ำบริเวณ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ทำการ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แส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ถ่ายภาพเวลาจัดกิจกรรมต่างๆเพื่เป็นหลักฐานในการอ้างอิ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ซ่อมแซมโรงอาหารให้มีความปลอดภ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ฟื้นฟูอนุรักษ์การเจริญแบบพระพุทธมนต์แบบพื้นเมือ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ฝ้าระวังวัฒนธรรมและสร้างภูมิคุ้มกันทางสังค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่วมมือทางวัฒนธรรมร่วมกับท้องถิ่นในจังหวัดบึงกาฬ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ศูนย์ข้อมูลกลางทางวัฒนธรรม ประจำปีงบประมาณ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จัดอบรมถวายความรู้ด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าสนพิธีแด่พระภิกษุสงฆ์ในจังหวัดให้ปฏิบัติเป็นแนวทางเดียวก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องค์ความรู้และรณรงค์ปลูกจิตสำนึกในการเฝ้าระวังทางวัฒนธรรมให้กับ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บูรณาการทำงานร่วมกับ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พัฒนาศูนย์ข้อมูลกลางให้มีประสิทธิภาพและประสิทธิผลใน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ระภิกษุสงฆ์ในจังหวัดใด้ปฏิบัติเกี่ยวกับศาสนพิธีเป็นไปแนวทางเดียวก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องค์ความรู้และรณรงค์ปลูกจิตสำนึกในการเฝ้าระวังทางวัฒนธรรมให้กับเครือข่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บูรณาการทำงานร่วมกับ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ฒนาศูนย์ข้อมูลกลางให้มีประสิทธิภาพและประสิทธิผลในการให้บริกา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ผยแพร่ความร่วมมือด้านศาสนา ศิลปะและวัฒนธรรมในภูมิภาค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อนุรักษ์ แหล่งโบราณสถานและโบราณคดีและอาสาสมัครท้องถิ่นในการดูแลรักษามรดกทางวัฒนธ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สม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ฉลิมพระเกียรติสมเด็จพระนางเจ้าพระนางสิริกิติ์พระบรมราชินีนาถ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ฉลิมพระเกียรติสมเด็จพระเทพรัตนราชสุดาฯสยามราชกุมาร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เผยแพร่ความรู้ ความเข้าใจเรื่องอาเซียนและศิลปวัฒนธรรมใน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ชุมชนได้เห็นความสำคัญของมรดกทางวัฒนธรรมของ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ฉลิมพระเกียรติสมเด็จพระนางเจ้าพระนางสิริกิติ์พระบรมราชินีนาถ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ฉลิมพระเกียรติสมเด็จพระเทพรัตนราชสุดาฯสยามราชกุมาร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ผยแพร่ความรู้ ความเข้าใจเรื่องอาเซียนและศิลปวัฒนธรรมในอาเซ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ชุมชนได้เห็นความสำคัญของมรดกทางวัฒนธรรมของ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ฉลิมพระเกียรติสมเด็จพระนางเจ้าพระนางสิริกิติ์พระบรมราชินีนาถ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าชนได้เฉลิมพระเกียรติสมเด็จพระเทพรัตนราชสุดาฯสยามราชกุมาร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านธรรม ลานวิถีไท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ท้ายปีเก่าวิถีไทย ต้อนรับปีใหม่วิถีพุทธ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าสน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วดมนต์หมู่สรรเสริญพระรัตนตรัยทำนองสรภัญญ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ศาสนิกชนได้ใกล้ชิดศาสนา ปฏิบัติตามหลักคำสอนของศาส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สนับสนุนให้ศาสนิก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าสนา ร่วมกิจกรรมทางศาสนา ส่งเสริมคุณธรรมจริยธรรม พาครอบครัวเข้าร่วมกิจกรรมช่วงเทศกาลปีใหม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ส่งเสริมให้มีการประกวดสวดมนต์หมู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ถึง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าสนิกชนได้ใกล้ชิดศาสนา และปฏิบัติตามหลักคำสอนของศาส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ศาสนิกช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าสนา ร่วมกิจกรรมทางศาสนา ส่งเสริมคุณธรรมจริยธรรม พาครอบครัวเข้าร่วมกิจกรรมช่วงเทศกาลปีใหม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ให้มีการประกวดสวดมนต์หมู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ถึงในโรงเรีย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4"/>
        <w:gridCol w:w="3121"/>
        <w:gridCol w:w="1559"/>
        <w:gridCol w:w="1843"/>
        <w:gridCol w:w="1276"/>
        <w:gridCol w:w="2268"/>
        <w:gridCol w:w="12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3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ศึกษาพระพุทธศาสนาวันอาทิต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งานสัปดาห์ส่งเสริมพระพุทธศาสนาเนื่องในเทศกาลมาฆบู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งานสัปดาห์ส่งเสริมพระพุทธศาสนาเนื่องในเทศกาลวิสาขบูช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่งเสริมให้ศูนย์ศึกษาพระพุทธศาสนาวันอาทิตย์เป็นแหล่งจัดกิจกรรมทางพระพุทธศาสนาทั่วประเทศ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รณรงค์ให้เด็ก เยาวชนได้ตระหนักถึงวันสำคัญของวันมาฆบู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รณรงค์ให้เด็ก เยาวชนได้ตระหนักถึงวันสำคัญของว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สาขบู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ให้ศูนย์ศึกษาพระพุทธศาสนาวันอาทิตย์เป็นแหล่งจัดกิจกรรมทางพระพุทธศาสนาทั่วประเทศ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ณรงค์ให้เด็ก เยาวชนได้ตระหนักถึงวันสำคัญของวันมาฆบู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รณรงค์ให้เด็ก เยาวชนได้ตระหนักถึงวันสำคัญของวันวิสาขบูช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5"/>
        <w:gridCol w:w="3096"/>
        <w:gridCol w:w="1550"/>
        <w:gridCol w:w="1833"/>
        <w:gridCol w:w="1272"/>
        <w:gridCol w:w="2253"/>
        <w:gridCol w:w="1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ที่ม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4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๔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งานสัปดาห์ส่งเสริมพระพุทธศาสนาเนื่องในเทศกาลวันอาสาฬหบูชาและวันเข้าพรร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วัฒนธรรมไทยสายใยชุม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สร้างที่แปรงฟันสำหรับเด็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รณรงค์ให้เด็ก เยาวชนได้ตระหนักถึงวันสำคัญของวันอาสาฬหบูชาและวันเข้าพรร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่งเสริม อนุรักษ์และเผยแพร่ความรู้ มรดก ภูมิปัญญาของชุมชนทิ้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ร้างสุขลักษณะที่ดีให้แก่เด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 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-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ดเจติยาคีรีวิห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พ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ดมงคลสามัคคีธ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๙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๒  เดือ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ริมสร้างให้เด็กและเยาวชน  ประชาขน เจ้าหน้าที่ของรัฐบำเพ็ญกุศลสร้างความดีตลอดเทศกา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งเสริม อนุรักษ์และเผยแพร่ความรู้ มรดก ภูมิปัญญาของชุมชนทิ้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เด็กได้มีที่แปรงฟันอย่างถูกสุขลักษณ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ฒนธรรมจังหว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ึงกาฬ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rPr>
          <w:b/>
          <w:b/>
          <w:bCs/>
          <w:sz w:val="40"/>
          <w:szCs w:val="40"/>
          <w:lang w:val="th-TH"/>
        </w:rPr>
      </w:pPr>
      <w:r>
        <w:rPr>
          <w:b/>
          <w:bCs/>
          <w:sz w:val="40"/>
          <w:szCs w:val="40"/>
          <w:lang w:val="th-TH"/>
        </w:rPr>
      </w:r>
    </w:p>
    <w:p>
      <w:pPr>
        <w:pStyle w:val="Normal"/>
        <w:rPr>
          <w:rFonts w:cs="Cordia New"/>
          <w:b/>
          <w:b/>
          <w:bCs/>
          <w:sz w:val="40"/>
          <w:szCs w:val="40"/>
          <w:lang w:val="th-TH"/>
        </w:rPr>
      </w:pPr>
      <w:r>
        <w:rPr>
          <w:rFonts w:cs="Cordia New"/>
          <w:b/>
          <w:bCs/>
          <w:sz w:val="40"/>
          <w:szCs w:val="40"/>
          <w:lang w:val="th-TH"/>
        </w:rPr>
      </w:r>
    </w:p>
    <w:p>
      <w:pPr>
        <w:pStyle w:val="Normal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Heading1"/>
        <w:rPr/>
      </w:pPr>
      <w:r>
        <w:rPr>
          <w:b/>
          <w:b/>
          <w:bCs/>
          <w:sz w:val="40"/>
          <w:sz w:val="40"/>
          <w:szCs w:val="40"/>
          <w:lang w:val="th-TH"/>
        </w:rPr>
        <w:t>แผนการติดตามและประเมินผลการนำแผนสามปีไปปฏิบัติ</w:t>
      </w:r>
      <w:r>
        <w:rPr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b/>
          <w:bCs/>
          <w:sz w:val="40"/>
          <w:szCs w:val="40"/>
          <w:lang w:val="th-TH"/>
        </w:rPr>
        <w:t>(</w:t>
      </w:r>
      <w:r>
        <w:rPr>
          <w:b/>
          <w:b/>
          <w:bCs/>
          <w:sz w:val="40"/>
          <w:sz w:val="40"/>
          <w:szCs w:val="40"/>
          <w:lang w:val="th-TH"/>
        </w:rPr>
        <w:t>ผนวก  ข</w:t>
      </w:r>
      <w:r>
        <w:rPr>
          <w:b/>
          <w:bCs/>
          <w:sz w:val="40"/>
          <w:szCs w:val="40"/>
          <w:lang w:val="th-TH"/>
        </w:rPr>
        <w:t>)</w:t>
      </w:r>
    </w:p>
    <w:p>
      <w:pPr>
        <w:pStyle w:val="Normal"/>
        <w:jc w:val="center"/>
        <w:rPr>
          <w:rFonts w:ascii="Angsana New" w:hAnsi="Angsana New"/>
          <w:sz w:val="40"/>
          <w:szCs w:val="40"/>
          <w:lang w:val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>องค์การบริหารส่วนตำบลนา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>แสง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 xml:space="preserve">  อำเภอศรีวิไล  จังหวัด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th-TH"/>
        </w:rPr>
        <w:t>บึงกาฬ</w:t>
      </w:r>
    </w:p>
    <w:p>
      <w:pPr>
        <w:pStyle w:val="Normal"/>
        <w:jc w:val="center"/>
        <w:rPr>
          <w:rFonts w:ascii="Angsana New" w:hAnsi="Angsana New"/>
          <w:sz w:val="40"/>
          <w:szCs w:val="40"/>
          <w:lang w:val="th-TH"/>
        </w:rPr>
      </w:pPr>
      <w:r>
        <w:rPr>
          <w:rFonts w:ascii="Angsana New" w:hAnsi="Angsana New"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ครั้งที่  </w:t>
      </w:r>
      <w:r>
        <w:rPr>
          <w:rFonts w:ascii="Angsana New" w:hAnsi="Angsana New"/>
          <w:sz w:val="32"/>
          <w:szCs w:val="32"/>
          <w:lang w:val="th-TH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รวจติดตามประเมินผล  ภายในวันที่  </w:t>
      </w:r>
      <w:r>
        <w:rPr>
          <w:rFonts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val="th-TH"/>
        </w:rPr>
        <w:t>ของเดือน  เมษายน  ของทุกปี</w:t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โดยตรวจสอบ  การปฏิบัติ  ในรอบ  </w:t>
      </w:r>
      <w:r>
        <w:rPr>
          <w:rFonts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ดือน  ระหว่างวันที่  </w:t>
      </w:r>
      <w:r>
        <w:rPr>
          <w:rFonts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ุลาคม  </w:t>
      </w:r>
      <w:r>
        <w:rPr>
          <w:rFonts w:ascii="Angsana New" w:hAnsi="Angsana New"/>
          <w:sz w:val="32"/>
          <w:szCs w:val="32"/>
          <w:lang w:val="th-TH"/>
        </w:rPr>
        <w:t xml:space="preserve">-  31  </w:t>
      </w:r>
      <w:r>
        <w:rPr>
          <w:rFonts w:ascii="Angsana New" w:hAnsi="Angsana New"/>
          <w:sz w:val="32"/>
          <w:sz w:val="32"/>
          <w:szCs w:val="32"/>
          <w:lang w:val="th-TH"/>
        </w:rPr>
        <w:t>มีนาคม  ของปีถัดไป</w:t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ครั้งที่  </w:t>
      </w:r>
      <w:r>
        <w:rPr>
          <w:rFonts w:ascii="Angsana New" w:hAnsi="Angsana New"/>
          <w:sz w:val="32"/>
          <w:szCs w:val="32"/>
          <w:lang w:val="th-TH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รวจติดตามประเมินผล  ภายในวันที่ </w:t>
      </w:r>
      <w:r>
        <w:rPr>
          <w:rFonts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val="th-TH"/>
        </w:rPr>
        <w:t>ของเดือน  ตุลาคม  ของทุกปี</w:t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โดยตรวจสอบ  การปฏิบัติ  ในรอบ  </w:t>
      </w:r>
      <w:r>
        <w:rPr>
          <w:rFonts w:ascii="Angsana New" w:hAnsi="Angsana New"/>
          <w:sz w:val="32"/>
          <w:szCs w:val="32"/>
          <w:lang w:val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ดือน  ระหว่าง วันที่  </w:t>
      </w:r>
      <w:r>
        <w:rPr>
          <w:rFonts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มษายน  </w:t>
      </w:r>
      <w:r>
        <w:rPr>
          <w:rFonts w:ascii="Angsana New" w:hAnsi="Angsana New"/>
          <w:sz w:val="32"/>
          <w:szCs w:val="32"/>
          <w:lang w:val="th-TH"/>
        </w:rPr>
        <w:t xml:space="preserve">-  30  </w:t>
      </w:r>
      <w:r>
        <w:rPr>
          <w:rFonts w:ascii="Angsana New" w:hAnsi="Angsana New"/>
          <w:sz w:val="32"/>
          <w:sz w:val="32"/>
          <w:szCs w:val="32"/>
          <w:lang w:val="th-TH"/>
        </w:rPr>
        <w:t>กันยายน</w:t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  <w:lang w:val="th-TH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  <w:lang w:val="th-TH"/>
        </w:rPr>
        <w:t>ผู้เสนอ</w:t>
      </w:r>
      <w:r>
        <w:rPr>
          <w:rFonts w:ascii="Angsana New" w:hAnsi="Angsana New"/>
          <w:sz w:val="32"/>
          <w:szCs w:val="32"/>
          <w:lang w:val="th-TH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val="th-TH"/>
        </w:rPr>
        <w:t>ผู้อนุมัติ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Cs w:val="32"/>
          <w:lang w:val="th-TH"/>
        </w:rPr>
        <w:t>(</w:t>
        <w:tab/>
        <w:tab/>
        <w:tab/>
        <w:tab/>
        <w:t>)</w:t>
        <w:tab/>
        <w:tab/>
      </w:r>
      <w:r>
        <w:rPr>
          <w:rFonts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Cs w:val="32"/>
          <w:lang w:val="th-TH"/>
        </w:rPr>
        <w:t>(</w:t>
        <w:tab/>
        <w:tab/>
        <w:tab/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ab/>
        <w:t>)</w:t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ตำแหน่ง</w:t>
      </w:r>
      <w:r>
        <w:rPr>
          <w:rFonts w:ascii="Angsana New" w:hAnsi="Angsana New" w:cs="Cordia New"/>
          <w:sz w:val="32"/>
          <w:sz w:val="32"/>
          <w:szCs w:val="32"/>
          <w:lang w:val="th-TH"/>
        </w:rPr>
        <w:t>………………………</w:t>
      </w:r>
      <w:r>
        <w:rPr>
          <w:rFonts w:ascii="Angsana New" w:hAnsi="Angsana New"/>
          <w:sz w:val="32"/>
          <w:szCs w:val="32"/>
          <w:lang w:val="th-TH"/>
        </w:rPr>
        <w:t>...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ตรวจติดตามและประเมินผล</w:t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Heading1"/>
        <w:rPr/>
      </w:pPr>
      <w:r>
        <w:rPr>
          <w:b/>
          <w:b/>
          <w:bCs/>
          <w:lang w:val="th-TH"/>
        </w:rPr>
        <w:t xml:space="preserve">แบบรายงานติดตามประเมินผลการนำแผนพัฒนาสามปีไปปฏิบัติ             </w:t>
      </w:r>
      <w:r>
        <w:rPr>
          <w:b/>
          <w:bCs/>
          <w:lang w:val="th-TH"/>
        </w:rPr>
        <w:t>(</w:t>
      </w:r>
      <w:r>
        <w:rPr>
          <w:b/>
          <w:b/>
          <w:bCs/>
          <w:lang w:val="th-TH"/>
        </w:rPr>
        <w:t>ผนวก  ค</w:t>
      </w:r>
      <w:r>
        <w:rPr>
          <w:b/>
          <w:bCs/>
          <w:lang w:val="th-TH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งวดที่  </w:t>
      </w:r>
      <w:r>
        <w:rPr>
          <w:rFonts w:ascii="Angsana New" w:hAnsi="Angsana New"/>
          <w:b/>
          <w:bCs/>
          <w:sz w:val="32"/>
          <w:szCs w:val="32"/>
          <w:lang w:val="th-TH"/>
        </w:rPr>
        <w:t>1  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ตุลาคม  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ีนาคม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งวดที่  </w:t>
      </w:r>
      <w:r>
        <w:rPr>
          <w:rFonts w:ascii="Angsana New" w:hAnsi="Angsana New"/>
          <w:b/>
          <w:bCs/>
          <w:sz w:val="32"/>
          <w:szCs w:val="32"/>
          <w:lang w:val="th-TH"/>
        </w:rPr>
        <w:t>2  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เมษายน  </w:t>
      </w:r>
      <w:r>
        <w:rPr>
          <w:rFonts w:ascii="Angsana New" w:hAnsi="Angsana New"/>
          <w:b/>
          <w:bCs/>
          <w:sz w:val="32"/>
          <w:szCs w:val="32"/>
          <w:lang w:val="th-TH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ันยายน</w:t>
      </w:r>
      <w:r>
        <w:rPr>
          <w:rFonts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Heading1"/>
        <w:rPr/>
      </w:pPr>
      <w:r>
        <w:rPr>
          <w:b/>
          <w:b/>
          <w:bCs/>
          <w:lang w:val="th-TH"/>
        </w:rPr>
        <w:t>องค์การบริหารส่วนตำบลนา</w:t>
      </w:r>
      <w:r>
        <w:rPr>
          <w:b/>
          <w:b/>
          <w:bCs/>
          <w:lang w:val="th-TH"/>
        </w:rPr>
        <w:t>แสง</w:t>
      </w:r>
      <w:r>
        <w:rPr>
          <w:b/>
          <w:b/>
          <w:bCs/>
          <w:lang w:val="th-TH"/>
        </w:rPr>
        <w:t xml:space="preserve"> อำเภอศรีวิไล  จังหวัดหนองคาย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512"/>
        <w:gridCol w:w="850"/>
        <w:gridCol w:w="1359"/>
        <w:gridCol w:w="1560"/>
        <w:gridCol w:w="996"/>
        <w:gridCol w:w="933"/>
        <w:gridCol w:w="3118"/>
        <w:gridCol w:w="1012"/>
      </w:tblGrid>
      <w:tr>
        <w:trPr>
          <w:trHeight w:val="4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lang w:val="th-TH"/>
              </w:rPr>
            </w:pPr>
            <w:r>
              <w:rPr>
                <w:b/>
                <w:b/>
                <w:bCs/>
                <w:lang w:val="th-TH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โครงการ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เงินงบประมา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จำนวนโครงการที่แล้วเสร็จตามระยะเวลาในแผน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ตามแผ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ดำเนินการแล้วเสร็จจร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lang w:val="th-TH"/>
              </w:rPr>
              <w:t>ร้อยล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ตามแผ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งบประมาณที่ดำเนินการจริ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เบิกจ่า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th-TH"/>
              </w:rPr>
              <w:t>ร้อยล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ด้านเศรษฐ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ด้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ด้านการคมน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ด้านคุณภาพชีว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ด้านสิ่งแวดล้อมและทรัพยากรธรรม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พัฒนาด้านการบริหารจัด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ัญหาอุปสรรคข้อเสนอแน</w:t>
      </w:r>
      <w:r>
        <w:rPr>
          <w:rFonts w:ascii="Angsana New" w:hAnsi="Angsana New"/>
          <w:sz w:val="32"/>
          <w:sz w:val="32"/>
          <w:szCs w:val="32"/>
          <w:lang w:val="th-TH"/>
        </w:rPr>
        <w:t>ะ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ผู้รายงาน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ผู้ตรวจสอบ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.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Cs w:val="32"/>
          <w:lang w:val="th-TH"/>
        </w:rPr>
        <w:t>(</w:t>
        <w:tab/>
        <w:tab/>
        <w:tab/>
        <w:tab/>
        <w:t>)</w:t>
        <w:tab/>
        <w:tab/>
        <w:tab/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(          </w:t>
        <w:tab/>
        <w:tab/>
        <w:tab/>
        <w:tab/>
        <w:t>)</w:t>
      </w:r>
    </w:p>
    <w:p>
      <w:pPr>
        <w:sectPr>
          <w:type w:val="nextPage"/>
          <w:pgSz w:orient="landscape" w:w="16838" w:h="11906"/>
          <w:pgMar w:left="992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ำแหน่ง</w:t>
      </w:r>
      <w:r>
        <w:rPr>
          <w:rFonts w:ascii="Angsana New" w:hAnsi="Angsana New" w:cs="Cordia New"/>
          <w:sz w:val="32"/>
          <w:sz w:val="32"/>
          <w:szCs w:val="32"/>
          <w:lang w:val="th-TH"/>
        </w:rPr>
        <w:t>……………………………………</w:t>
      </w:r>
      <w:r>
        <w:rPr>
          <w:rFonts w:ascii="Angsana New" w:hAnsi="Angsana New"/>
          <w:sz w:val="32"/>
          <w:szCs w:val="32"/>
          <w:lang w:val="th-TH"/>
        </w:rPr>
        <w:t>..</w:t>
        <w:tab/>
        <w:tab/>
      </w:r>
      <w:r>
        <w:rPr>
          <w:rFonts w:ascii="Angsana New" w:hAnsi="Angsana New"/>
          <w:sz w:val="32"/>
          <w:szCs w:val="32"/>
          <w:lang w:val="th-TH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ตำแหน่ง</w:t>
      </w:r>
      <w:r>
        <w:rPr>
          <w:rFonts w:ascii="Angsana New" w:hAnsi="Angsana New"/>
          <w:sz w:val="32"/>
          <w:szCs w:val="32"/>
          <w:lang w:val="th-TH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th-TH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th-TH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sectPr>
      <w:type w:val="nextPage"/>
      <w:pgSz w:orient="landscape" w:w="16838" w:h="11906"/>
      <w:pgMar w:left="992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36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44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lang w:val="en-US"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60"/>
      </w:pPr>
      <w:rPr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990"/>
        </w:tabs>
        <w:ind w:left="990" w:hanging="360"/>
      </w:pPr>
      <w:rPr>
        <w:lang w:bidi="th-TH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>
        <w:lang w:bidi="th-TH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>
        <w:lang w:bidi="th-TH"/>
      </w:rPr>
    </w:lvl>
  </w:abstractNum>
  <w:abstractNum w:abstractNumId="21">
    <w:lvl w:ilvl="0">
      <w:start w:val="1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2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660" w:hanging="360"/>
      </w:pPr>
      <w:rPr>
        <w:lang w:bidi="th-TH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375"/>
      </w:pPr>
      <w:rPr>
        <w:lang w:bidi="th-TH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>
        <w:lang w:bidi="th-TH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40"/>
      <w:szCs w:val="40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center"/>
      <w:outlineLvl w:val="3"/>
    </w:pPr>
    <w:rPr>
      <w:rFonts w:ascii="Angsana New" w:hAnsi="Angsana New" w:cs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40"/>
      <w:szCs w:val="40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96"/>
      <w:szCs w:val="96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ITC Zapf Dingbats" w:hAnsi="ITC Zapf Dingbats" w:eastAsia="Cordia New" w:cs="Angsana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sz w:val="32"/>
      <w:szCs w:val="32"/>
      <w:lang w:val="th-TH"/>
    </w:rPr>
  </w:style>
  <w:style w:type="paragraph" w:styleId="TextBodyIndent">
    <w:name w:val="Body Text Indent"/>
    <w:basedOn w:val="Normal"/>
    <w:pPr>
      <w:ind w:left="459" w:hanging="425"/>
    </w:pPr>
    <w:rPr>
      <w:rFonts w:ascii="Angsana New" w:hAnsi="Angsana New" w:cs="Angsana New"/>
      <w:sz w:val="32"/>
      <w:szCs w:val="32"/>
      <w:lang w:val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7"/>
      </w:numPr>
    </w:pPr>
    <w:rPr>
      <w:rFonts w:ascii="Angsana New" w:hAnsi="Angsana New"/>
      <w:lang w:val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val="th-TH"/>
    </w:rPr>
  </w:style>
  <w:style w:type="paragraph" w:styleId="31">
    <w:name w:val="การเยื้องเนื้อความ 3"/>
    <w:basedOn w:val="Normal"/>
    <w:qFormat/>
    <w:pPr>
      <w:ind w:left="426" w:hanging="0"/>
    </w:pPr>
    <w:rPr>
      <w:rFonts w:ascii="Angsana New" w:hAnsi="Angsana New" w:cs="Angsana New"/>
      <w:sz w:val="32"/>
      <w:szCs w:val="32"/>
      <w:lang w:val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0:00Z</dcterms:created>
  <dc:creator>ddm</dc:creator>
  <dc:description/>
  <cp:keywords/>
  <dc:language>en-US</dc:language>
  <cp:lastModifiedBy>DarkUser</cp:lastModifiedBy>
  <cp:lastPrinted>2013-07-16T15:16:00Z</cp:lastPrinted>
  <dcterms:modified xsi:type="dcterms:W3CDTF">2014-11-07T03:17:00Z</dcterms:modified>
  <cp:revision>49</cp:revision>
  <dc:subject/>
  <dc:title> </dc:title>
</cp:coreProperties>
</file>