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เหตุด่วนสาธารณ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่วนที่สุด 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ศรีวิ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บึงกาฬ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ัยที่เกิด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ภัย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คคีภ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่วงที่เกิดภัย เริ่ม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ภั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 หมู่ที่ ตำบ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จจุบันของ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ภัยกำลังดำเนินอยู่  สภาพความรุนแรงของภ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54610</wp:posOffset>
                </wp:positionV>
                <wp:extent cx="6667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(    )  </w:t>
      </w:r>
      <w:r>
        <w:rPr>
          <w:rFonts w:ascii="TH SarabunPSK" w:hAnsi="TH SarabunPSK" w:cs="TH SarabunPSK"/>
          <w:sz w:val="32"/>
          <w:sz w:val="32"/>
          <w:szCs w:val="32"/>
        </w:rPr>
        <w:t>ภัยสิ้นสุดแล้ว  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าษฎรที่ประสบ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1)  </w:t>
      </w:r>
      <w:r>
        <w:rPr>
          <w:rFonts w:ascii="TH SarabunPSK" w:hAnsi="TH SarabunPSK" w:cs="TH SarabunPSK"/>
          <w:sz w:val="32"/>
          <w:sz w:val="32"/>
          <w:szCs w:val="32"/>
        </w:rPr>
        <w:t>ราษฎรที่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2)  </w:t>
      </w:r>
      <w:r>
        <w:rPr>
          <w:rFonts w:ascii="TH SarabunPSK" w:hAnsi="TH SarabunPSK" w:cs="TH SarabunPSK"/>
          <w:sz w:val="32"/>
          <w:sz w:val="32"/>
          <w:szCs w:val="32"/>
        </w:rPr>
        <w:t>บาดเจ็บ</w:t>
      </w:r>
      <w:r>
        <w:rPr>
          <w:rFonts w:cs="TH SarabunPSK" w:ascii="TH SarabunPSK" w:hAnsi="TH SarabunPSK"/>
          <w:sz w:val="32"/>
          <w:szCs w:val="32"/>
        </w:rPr>
        <w:t>.....................-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cs="TH SarabunPSK" w:ascii="TH SarabunPSK" w:hAnsi="TH SarabunPSK"/>
          <w:sz w:val="32"/>
          <w:szCs w:val="32"/>
        </w:rPr>
        <w:t>.......................-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ูญหาย</w:t>
      </w:r>
      <w:r>
        <w:rPr>
          <w:rFonts w:cs="TH SarabunPSK" w:ascii="TH SarabunPSK" w:hAnsi="TH SarabunPSK"/>
          <w:sz w:val="32"/>
          <w:szCs w:val="32"/>
        </w:rPr>
        <w:t>......................-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สบภัยและความเสียหาย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อาคารก่อสร้าง  เช่น  บ้านพักอ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ราชการ ฯลฯ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อาศ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ทรัพย์สินทางการเกษตร เช่น  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่อป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เลี้ยง  ฯลฯ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สิ่งสาธารณะประโยชน์  เช่น  สพ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น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โทรศัพท์  ฯลฯ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รวมมูลค่าความเสียหายเบื้องต้น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ประมาณก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  <w:ins w:id="2" w:author="KKD Windows7 V.7_x86" w:date="2014-12-18T16:32:00Z"/>
        </w:rPr>
      </w:pPr>
      <w:del w:id="0" w:author="KKD Windows7 V.7_x86" w:date="2014-12-18T16:32:00Z">
        <w:r>
          <w:rPr>
            <w:rFonts w:cs="TH SarabunPSK" w:ascii="TH SarabunPSK" w:hAnsi="TH SarabunPSK"/>
            <w:sz w:val="32"/>
            <w:szCs w:val="32"/>
          </w:rPr>
          <w:delText>(.......................................................................)</w:delText>
        </w:r>
      </w:del>
      <w:ins w:id="1" w:author="KKD Windows7 V.7_x86" w:date="2014-12-18T16:32:00Z">
        <w:r>
          <w:rPr>
            <w:rFonts w:cs="TH SarabunPSK" w:ascii="TH SarabunPSK" w:hAnsi="TH SarabunPSK"/>
            <w:sz w:val="32"/>
            <w:szCs w:val="32"/>
          </w:rPr>
          <w:t>(.</w:t>
        </w:r>
      </w:ins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8:00Z</dcterms:created>
  <dc:creator>MoZarD</dc:creator>
  <dc:description/>
  <cp:keywords/>
  <dc:language>en-US</dc:language>
  <cp:lastModifiedBy>P.K.Computer&amp;service</cp:lastModifiedBy>
  <cp:lastPrinted>2014-12-18T16:30:00Z</cp:lastPrinted>
  <dcterms:modified xsi:type="dcterms:W3CDTF">2015-06-24T08:49:00Z</dcterms:modified>
  <cp:revision>3</cp:revision>
  <dc:subject/>
  <dc:title>แบบรายงานเหตุด่วนสาธารณภัย</dc:title>
</cp:coreProperties>
</file>